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lang w:eastAsia="ru-RU"/>
        </w:rPr>
        <w:t>Комитет по образованию администрации Среднеахтуб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  <w:t>МОУ СОШ х. Красный Сад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tbl>
      <w:tblPr>
        <w:tblW w:w="130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5529"/>
        <w:gridCol w:w="2906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О</w:t>
              <w:br/>
              <w:t>Руководителем ШМО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Протокол № 1 </w:t>
              <w:br/>
              <w:t>от " 30  " августа 2023 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  <w:br/>
              <w:t>Ответственный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ю УВП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и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пилькин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Справка</w:t>
              <w:br/>
              <w:t>от "31" августа  2023 г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  <w:br/>
              <w:t>Директор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инухо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Приказ №  </w:t>
              <w:br/>
              <w:t>от "31" августа  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28"/>
          <w:szCs w:val="28"/>
          <w:lang w:eastAsia="ru-RU"/>
        </w:rPr>
        <w:t>РАБОЧАЯ ПРОГРАММА</w:t>
        <w:br/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 xml:space="preserve"> класса начального общего образования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на 2023-2024 учебный год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Составитель: Серогазов Сергей Иванович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х.Красный Сад 2023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H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дисциплине «Физическая культура» для 5—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среднего образования и раскрывает их реализацию через конкретное предметное содержание.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учебного предмета </w:t>
        <w:br/>
        <w:t>«физическая культура»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В Примерной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социально-ценностной ориентации Примерная рабочая программа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обеспечивает преемственность с Примерной рабочей программой начального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зучения учебного предмета «физическая культура»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целью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имерной рабочей программе для 5—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 направленность Примерной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ывающее значение Примерной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 число практических результатов данного направления входит фор</w:t>
        <w:softHyphen/>
        <w:t xml:space="preserve">мирование положительных навыков и умений в общении и </w:t>
        <w:br/>
        <w:t xml:space="preserve">взаимодействии со сверстниками и учителями физической культуры, организации совместной учебной и консультативной деятельности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ой идеей конструирования учебного содержания и планируемых результатов образования в основной школе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й дисциплины «Физическая культура»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иления мотивационной составляющей учебного предмета, придания ей личностно значимого смысла, содержание Примерной рабочей программы представляется системой модулей, которые входят структурными компонентами в раздел «Физическое совершенствование».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pacing w:val="1"/>
          <w:sz w:val="24"/>
          <w:szCs w:val="24"/>
        </w:rPr>
        <w:t>Инвариантные моду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ключают в себя содержание базовых видов спорта: гимнастика, лёгкая атлетика, зимние виды спорта (на примере лыжной подготовки), спортивные игры, плавание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ариантные и вариативные модули Примерной рабочей программы могут быть реализованы в форме сетевого взаимодействия с организациями системы дополнительного образования, на спортивных площадках и залах, находящихся в муниципальной и региональной собственност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ody"/>
        <w:rPr>
          <w:rStyle w:val="Italic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есснежных районов Российской Федерации, а также при отсутствии должных условий допускается заменять инвариантный модуль «Лыжные гонки» углублённым освоением содержания других инвариантных модулей («Лёгкая атлетика», «Гимнастика», «Плавание» и «Спортивные игры»). В свою очередь, модуль «Плавание», вводится в учебный процесс при наличии соответствующих условий и материальной базы по решению муниципальных органов управления образованием. Данный модуль, также как и модуль «Лыжные гонки», может быть заменён углублённым изучением материала других инвариантных модулей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Вариативные мод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динены в Примерной рабочей программе модулем «Спорт», содержание которого разрабатывается образовательной организацией на основе Примерных модульных прог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мм по физической культуре для общеобразовательных организаций, рекомендуемых Министерством просвещения Российской Федерации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интересов учащихся, традиций конкретного региона или образовательной организации, модуль «Спорт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настоящей Примерной рабочей программе в помощь учителям физической культуры в рамках данного модуля, представлено примерное содержание «Базовой физической подготовки»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Примерной рабочей программы изложено по годам обучения, где для каждого класса предусмотрен раздел «Универсальные учебные действия», в котором раскрывается вклад предмета в формирование познавательных, коммуникативных и регулятивных действий, соответствующих возможностям и особенностям школьников данного возраста. Личностные достижения непосредственно связаны с конкретным содержанием учебного предмета и представлены по мере его раскрытия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бочей программы, раскрытие личностных и метапредметных результатов обеспечивает преемственность и перспективность в освоении областей знаний,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чебного предмета «Физическая культура» в учебном плане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ём часов, отведённых на изучение учебной дисциплины «Физическая культура» в основной школе составляет 510 часов (три часа в неделю в каждом классе). На модульный блок «Базовая физическая подготовка» отводится 150 часов из общего объёма (один час в неделю в каждом классе)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рабочей программы по предмету «Физическая культура» следует учитывать, что вариативные модули (не менее 1 часа в неделю с 5 по 9 класс) могут быть реализованы во внеурочной деятельности, в том числе в форме сетевого взаимодействия с организациями системы дополнительного образования детей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Примерной рабочей программы учитывались личностные и метапредметные результаты, зафиксированные в Федеральном государственном образовательном стандарте основного общего образования и в «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». </w:t>
      </w:r>
    </w:p>
    <w:p>
      <w:pPr>
        <w:pStyle w:val="H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чебного предмета </w:t>
        <w:br/>
        <w:t>«Физическая культура»</w:t>
      </w:r>
    </w:p>
    <w:p>
      <w:pPr>
        <w:pStyle w:val="H2fir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Знания о физической культур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ая культура в основной школе: задачи, содержание и формы организации занятий. Система дополнительного обучения физической культуре; организация спортивной работы в общеобразовательной школе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Способы самостояте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 дня и его значение для учащихся школы, связь с умственной работоспособностью. 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дневника физической культуры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pacing w:val="1"/>
          <w:sz w:val="24"/>
          <w:szCs w:val="24"/>
        </w:rPr>
        <w:t>Физическое совершенствование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Style w:val="BoldItalic"/>
          <w:rFonts w:cs="Times New Roman" w:ascii="Times New Roman" w:hAnsi="Times New Roman"/>
          <w:color w:val="000000"/>
          <w:spacing w:val="1"/>
          <w:sz w:val="24"/>
          <w:szCs w:val="24"/>
        </w:rPr>
        <w:t>Физкультурно-оздоровительная деятельность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; закаливающие процедуры после занятий утренней зарядкой. Упражнения на развитие гибкости и подвижности суставов; развитие координации; формирование телосложения с использованием внешних отягощений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и значение спортивно-оздоровительной деятельности в здоровом образе жизни современного человека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дуль «Гимнастика»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вырки вперёд и назад в группировке; кувырки вперёд ноги «скрестно»; кувырки назад из стойки на лопатках (мальчики). Опорные прыжки через гимнастического козла ноги врозь (мальчики); опорные прыжки на гимнастического козла с последующим спрыгиванием (девочки)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низком гимнастическом бревне: передвижение ходьбой с поворотами кругом и на 90</w:t>
      </w:r>
      <w:r>
        <w:rPr>
          <w:rStyle w:val="Symbol"/>
          <w:rFonts w:cs="Times New Roman" w:ascii="Times New Roman" w:hAnsi="Times New Roman"/>
          <w:color w:val="000000"/>
          <w:sz w:val="24"/>
          <w:szCs w:val="24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>, лёгкие подпрыгивания; подпрыгивания толчком двумя ногами; передвижение приставным шагом (девочки). Упражнения на гимнастической лестнице: перелезание приставным шагом правым и левым боком; лазанье разноимённым способом по диагонали и одно</w:t>
        <w:softHyphen/>
        <w:t>имённым способом вверх. Расхождение на гимнастической скамейке правым и левым боком способом «удерживая за плечи».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 xml:space="preserve">Модуль «Лёгкая атлетик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г на длинные дистанции с равномерной скоростью передвижения с высокого старта; бег на короткие дистанции с максимальной скоростью передвижения. Прыжки в длину с разбега способом «согнув ноги»; прыжки в высоту с прямого разбега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ние малого мяча с места в вертикальную неподвижную мишень; метание малого мяча на дальность с трёх шагов разбега.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Модуль «Спортивные игры».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Баскет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ча мяча двумя руками от груди, на месте и в движении; ведение мяча на месте и в движении «по прямой», «по кругу» и «змейкой»; бросок мяча в корзину двумя руками от груди с места; ранее разученные технические действия с мячом.</w:t>
      </w:r>
    </w:p>
    <w:p>
      <w:pPr>
        <w:pStyle w:val="Body"/>
        <w:rPr/>
      </w:pP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Волей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ямая нижняя подача мяча; приём и передача мяча двумя руками снизу и сверху на месте и в движении; ранее разученные технические действия с мячом. </w:t>
      </w:r>
    </w:p>
    <w:p>
      <w:pPr>
        <w:pStyle w:val="Body"/>
        <w:rPr/>
      </w:pP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Футбол.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р по неподвижному мячу внутренней стороной стопы с небольшого разбега; остановка катящегося мяча способом «наступания»; ведение мяча «по прямой», «по кругу» и «змейкой»; обводка мячом ориентиров (конусов)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Модуль «Спорт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H1"/>
        <w:spacing w:before="480" w:after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уемые результаты освоения </w:t>
        <w:br/>
        <w:t xml:space="preserve">учебного предмета «физическая культура» </w:t>
        <w:br/>
        <w:t>на уровне основного общего образования</w:t>
      </w:r>
    </w:p>
    <w:p>
      <w:pPr>
        <w:pStyle w:val="H2fir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</w:p>
    <w:p>
      <w:pPr>
        <w:pStyle w:val="Listbulle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физическому совершенствованию, формированию культуры движения и телосложения, самовыражению в избранном виде спорта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</w:t>
        <w:softHyphen/>
        <w:t>-</w:t>
        <w:br/>
        <w:t xml:space="preserve">ких нагрузок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познаватель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ую связь между подготовкой мест занятий на открытых площадках и правилами предупреждения травматизма.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коммуникатив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учебные регулятив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 </w:t>
      </w:r>
    </w:p>
    <w:p>
      <w:pPr>
        <w:pStyle w:val="H2"/>
        <w:spacing w:before="17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3first"/>
        <w:spacing w:before="5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5 классе обучающийся научитс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опорный прыжок с разбега способом «ноги врозь» (мальчики) и способом «напрыгивания с последующим спрыгиванием» (девочки)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движением (девочки)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вигаться по гимнастической стенке приставным шагом, лазать разноимённым способом вверх и по диагонал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бег с равномерной скоростью с высокого старта по учебной дистанци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ировать технику прыжка в длину с разбега способом «согнув ноги»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вигаться на лыжах попеременным двухшажным ходом (для бесснежных районов — имитация передвижения)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ировать технические действия в спортивных играх: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кетбол (ведение мяча с равномерной скоростью в разных направлениях; приём и передача мяча двумя руками от груди с места и в движении);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ейбол (приём и передача мяча двумя руками снизу и сверху с места и в движении, прямая нижняя подача);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тбол (ведение мяча с равномерной скоростью в разных направлениях, приём и передача мяча, удар по неподвижному мячу с небольшого разбега)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нироваться в упражнениях общефизической и специальной физической подготовки с учётом индивидуальных и возрастно-половых особенностей. </w:t>
      </w:r>
    </w:p>
    <w:p>
      <w:pPr>
        <w:pStyle w:val="H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</w:t>
      </w:r>
    </w:p>
    <w:p>
      <w:pPr>
        <w:pStyle w:val="H2first"/>
        <w:rPr/>
      </w:pPr>
      <w:r>
        <w:rPr>
          <w:rFonts w:cs="Times New Roman" w:ascii="Times New Roman" w:hAnsi="Times New Roman"/>
          <w:sz w:val="24"/>
          <w:szCs w:val="24"/>
        </w:rPr>
        <w:t xml:space="preserve">5 класс (102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ч</w:t>
      </w:r>
      <w:r>
        <w:rPr/>
        <w:t>)</w:t>
      </w:r>
    </w:p>
    <w:tbl>
      <w:tblPr>
        <w:tblW w:w="14884" w:type="dxa"/>
        <w:jc w:val="left"/>
        <w:tblInd w:w="-5" w:type="dxa"/>
        <w:tblLayout w:type="fixed"/>
        <w:tblCellMar>
          <w:top w:w="113" w:type="dxa"/>
          <w:left w:w="113" w:type="dxa"/>
          <w:bottom w:w="128" w:type="dxa"/>
          <w:right w:w="113" w:type="dxa"/>
        </w:tblCellMar>
      </w:tblPr>
      <w:tblGrid>
        <w:gridCol w:w="1276"/>
        <w:gridCol w:w="4394"/>
        <w:gridCol w:w="9214"/>
      </w:tblGrid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разделы и 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</w:t>
              <w:br/>
              <w:t>содерж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 xml:space="preserve">Знания </w:t>
              <w:br/>
              <w:t>о физической культуре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основной школе: задачи, содержание и формы организации занятий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олнительного обучения физической культуре; организация спортивной работы в общеобразовательной школе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здоровый образ жизни: характеристика основных форм занятий физической культурой, их связь с укреплением здоровья, организацией отдыха и досуга. Исторические сведения об Олимпийских играх Древней Греции: характеристика их содержания и правил - спортивной борьбы. Расцвет и завершение истории Олимпийских игр древ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57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Беседа с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Знакомство с программным материалом и требованиями к его освоению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задачи и содержание занятий физической культурой на предстоящий учебный год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ожелания и предложения, конкретизируют требования по отдельным разделам и темам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Беседа с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Знакомство с системой дополнительного обучения физической культуре и организацией спортивной работы в школе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уются работой спортивных секций и их расписанием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ют вопросы по организации спортивных соревнований, делают выводы о возможном в них участии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pacing w:val="-2"/>
                <w:sz w:val="24"/>
                <w:szCs w:val="24"/>
              </w:rPr>
              <w:t>Коллективное обсуж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с использованием подготовленных учащимися сообщений и презентаций, иллюстративного материала учителя). Тема: «Знакомство с понятием «здоровый образ жизни» и значением здорового образа жизни в жизнедеятельности современного человека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основные формы оздоровительных занятий, конкретизируют их значение для здоровья человека: утренняя зарядка; физкультминутки и физкультпаузы, прогулки и занятия 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Tablelistbullet"/>
              <w:ind w:left="14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открытом воздухе, занятия физической культурой, тренировочные занятия по видам спорта; приводят примеры содержательного наполнения форм занятий физкультурно-оздоровительной и спортивно-оздоровительной направленности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ложительное влияние каждой из форм организации занятий на состояние здоровья, физическое развитие и физическую подготовленность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pacing w:val="-3"/>
                <w:sz w:val="24"/>
                <w:szCs w:val="24"/>
              </w:rPr>
              <w:t>Коллективное обсужд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с использованием подготовленных уча-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имися сообщений и презентаций, иллюстративного материала учи-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ля). Тема: «Знакомство с историей древних Олимпийских игр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Олимпийские игры как яркое культурное событие Древнего мира; излагают версию их появления </w:t>
              <w:br/>
              <w:t>и причины завершения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став видов спорта, входивших в программу Олимпийских игр Древней Греции, сравнивают их с видами спорта из программы современных Олимпийских игр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общность и различия в организации древних и современных Олимпийских игр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Способы самостоя-</w:t>
              <w:br/>
              <w:t xml:space="preserve">тельной </w:t>
              <w:br/>
              <w:t>деятельности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(5 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его значение для учащихся школы, связь с умственной работоспособностью. 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человека, его показатели и способы их измерения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как показатель физического развития, правила предупреждения её нарушений в условиях учебной и бытовой деятельности. Способы измерения и оценивания осанки. Составление комплексов физических упражнений с коррекционной направленностью и правил их самостоятельного проведения. 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остояния организма в покое и после физической нагрузки в процессе самостоятельных занятий физической культуры и спортом.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невника физической культур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Беседа с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Режим дня и его значение для современного школьника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работоспособность» и изменениями показателей работоспособности в течение дня; устанавливают причинно-следственную связь между видами деятельности, их содержанием и напряжённостью и показателями работоспособност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планированием режима дня школьника и изменениями показателей работоспособности в течение дня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Тема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спользованием материала учебника и Интернета). Тема: «Самостоятельное составление индивидуального режима дня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индивидуальные виды деятельности в течение дня, устанавливают временной диапазон и последовательность </w:t>
              <w:br/>
              <w:t xml:space="preserve">их выполнения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ндивидуальный режим дня и оформляют </w:t>
              <w:br/>
              <w:t>его в виде таблицы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Тема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материала учебника и Интернета). Тема «Физическое развитие человека и факторы, влияющие на его показатели»: 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ем «физическое развитие» в значении «процесс взросления организма под влиянием наследственных программ»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влияния занятий физическими упражнениями на показатели физического развития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Индивидуальные 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ка небольшого реферата с использованием материала учебника и Интернета). Тема: «Осанка как показатель физического развития и здоровья школьника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ями «правильная осанка» и «неправильная осанка», видами осанки и возможными причинами нарушения; устанавливают причинно-следственную связь между нарушением осанки и состоянием здоровья (защемление нервов, смещение внутренних органов, нарушение кровообращения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Индивидуальные 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змерительных приборов). Тема: «Измерение индивидуальных показателей физического развития»: 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показатели индивидуального физического развития (длины и массы тела, окружности грудной клетки, осанки)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соответствие текущих индивидуальных показателей стандартным показателям с помощью стандартных таблиц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индивидуальных показателей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материала учебника и Интернета). Тема: «Упражнения для профилактики нарушения осанки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омплексы упражнений с предметами и без предметов на голове; самостоятельно разучивают технику их выполн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плекс упражнений для укрепления мышц туловища; самостоятельно разучивают технику их выполне-</w:t>
              <w:br/>
              <w:t xml:space="preserve">ния. </w:t>
            </w:r>
          </w:p>
          <w:p>
            <w:pPr>
              <w:pStyle w:val="Tablelistbullet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Коллективное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готовка докладов, сообщений, презентаций). Тема: «Организация и проведение самостоятельных занятий»: рассматривают возможные виды самостоятельных занятий на открытых площадках и в домашних условиях, приводят примеры их целевого предназначения (оздоровительные мероприятия в режиме дня, спортивные игры и развлечения с использованием физических упражнений и др.)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требованиями к подготовке мест занятий на открытых спортивных площадках, выбору одежды и обуви в соответствии с погодными условиями и временем года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подготовкой мест занятий на открытых площадках и правилами предупреждения травматизма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ебованиями к подготовке мест занятий в домашних условиях, выбору одежды и обув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подготовкой мест занятий в домашних условиях и правилами предупреждения травматизма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Проведение экспери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спользованием иллюстративного материала). Тема: «Процедура определения состояния организма с помощью одномоментной функциональной пробы»: 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бирают индивидуальный способ регистрации пульса (наложением руки на запястье, на сонную артерию, в область сердца);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пособ проведения одномоментной пробы в состоянии относительного покоя, определяют состояние организма по определённой формуле; разучивают способ проведения одномоментной пробы после выполнения физической нагрузки и определяют состояние организма по определённой формуле;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 Мини-иссл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Исследование влияния оздоровительных форм занятий физической культурой на работу сердца» (утренняя зарядка, физкультминутки, занятия по профилактике нарушения осанки, спортивные игры и др.)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пульс после выполнения упражнений (или двигательных действий) в начале, середине и по окончании самостоятельных занятий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ют полученные данные с показателями таблицы физических нагрузок и определяют её характеристики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нагрузок самостоятельных занятий и делают вывод о различии их воздействий на организм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Самостоятельные практическ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едение дневника физической культуры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невник физической культуры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Физическое совершенствование</w:t>
            </w:r>
          </w:p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(64 ч).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Italic"/>
                <w:rFonts w:cs="Times New Roman" w:ascii="Times New Roman" w:hAnsi="Times New Roman"/>
                <w:spacing w:val="-3"/>
                <w:sz w:val="24"/>
                <w:szCs w:val="24"/>
              </w:rPr>
              <w:t>Физкультур-</w:t>
              <w:br/>
            </w:r>
            <w:r>
              <w:rPr>
                <w:rStyle w:val="BoldItalic"/>
                <w:rFonts w:cs="Times New Roman" w:ascii="Times New Roman" w:hAnsi="Times New Roman"/>
                <w:sz w:val="24"/>
                <w:szCs w:val="24"/>
              </w:rPr>
              <w:t>но-оздорови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значение физкультурно-оздоровительной деятельности в здоровом образе жизни современного человека. Упражнения утренней зарядки и физкультминуток, дыхательной и зрительной гимнастики в процессе учебных </w:t>
              <w:br/>
              <w:t>занятий; закаливающие процедуры после занятий утренней зарядкой. Упражнения на развитие гибкости и подвижности суставов; развитие координации; формирование телосложения с использованием внешних отягощений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Рассказ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накомство с понятием «физкультурно-оздоровительная деятельность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физкультурно-оздоровительная деятельность», ролью и значением физкультурно-оздоровительной деятельности в здоровом образе жизни современного человека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Индивидуальны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Упражнения утренней зарядки»:</w:t>
            </w:r>
          </w:p>
          <w:p>
            <w:pPr>
              <w:pStyle w:val="Tablelistbulle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 и составляют комплексы упражнений утренней зарядки и физкультминуток для занятий в домашних условиях без предметов, с гимнастической палкой и гантелями, с использованием стула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одержание комплексов и регулярность их выполнения в дневнике физической культуры.</w:t>
            </w:r>
          </w:p>
          <w:p>
            <w:pPr>
              <w:pStyle w:val="Tablelistbullet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Индивидуальны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Упражнения дыхательной и зрительной гимнастики»: знакомятся и записывают содержание комплексов в дневник физической культуры;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дыхательной и зрительной гимнастики для профилактики утомления во время учебных занятий.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 Индивидуальны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Водные процедуры после утренней зарядки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и совершенствуют навыки проведения закаливающей процедуры способом облива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авила регулирования температурных и временных режимов закаливающей процедуры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егулярность изменения температурного режима закаливающих процедур и изменения её временных параметров в дневник физической культуры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Индивидуальны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Упражнения на развитие гибкости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одержание комплексов и регулярность их выполнения в дневнике физической культуры;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на подвижность суставов, выполняют их из разных исходных положений, с одноимёнными и разно</w:t>
              <w:softHyphen/>
              <w:t>имёнными движениями рук и ног, вращением туловища с большой амплитудой.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 Индивидуальны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Упражнения на развитие координации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 физической культуры комплекс упражнений для занятий на развитие координации и разучивают его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в равновесии, точности движений, жонглировании малым (теннисным) мячом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держание занятия по развитию координации с использованием разученного комплекса и дополнительных упражнений, планируют их регулярное выполнение в режиме учебной недели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Индивидуальны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Упражнения на формирование телосложения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с гантелями на развитие отдельных мышечных групп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плекс упражнений, записывают регулярность его выполнения в дневник физической культуры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Italic"/>
                <w:rFonts w:cs="Times New Roman" w:ascii="Times New Roman" w:hAnsi="Times New Roman"/>
                <w:sz w:val="24"/>
                <w:szCs w:val="24"/>
              </w:rPr>
              <w:t>Спортивно-</w:t>
              <w:br/>
              <w:t>оздоровительная деятель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спортивно-оздоровительной деятельности в здоровом образе жизни современного человека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Знакомство с понятием «спортивно-</w:t>
              <w:br/>
              <w:t>оздоровительная деятельность», ролью и значением спортивно-</w:t>
              <w:br/>
              <w:t>оздоровительной деятельности в здоровом образе жизни современного человека.</w:t>
            </w:r>
          </w:p>
          <w:p>
            <w:pPr>
              <w:pStyle w:val="Tablelistbullet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Кувырок вперёд в группировке»: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Italic"/>
                <w:rFonts w:cs="Times New Roman" w:ascii="Times New Roman" w:hAnsi="Times New Roman"/>
              </w:rPr>
              <w:t>Модуль «Лёгкая атлетика» (10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длинные дистанции с равномерной скоростью передвижения с высокого старта; бег на короткие дистанции с максимальной скоростью передвижения. Прыжки в длину с разбега способом «согну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и»; прыжки в вы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 с прямого разбега.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ание малого мяча с места в вертикальную неподвижную мишень; метание малого мяча на дальность с трёх шагов разбег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Бег с равномерной скоростью на длинные дистанции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высокого старта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разцом учителя, анализируют и уточняют детали и элементы техники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равномерного бега и разучивают его на учебной дистанции (за лидером, с коррекцией скорости передвижения учителем); разучивают поворот во время равномерного бега по учебной дистанции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бег с равномерной скоростью по дистанции в 1 км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Учебный диало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Знакомство с рекомендациями по технике безопасности во время выполнения беговых упражнений на самостоятельных занятиях лёгкой атлетикой»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Бег с максимальной скоростью на короткие дистанции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бега на короткие дистанции с высокого старта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стартовое и финишное ускорение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бег с максимальной скоростью с высокого старта по учебной дистанции в 60 м.</w:t>
            </w:r>
          </w:p>
          <w:p>
            <w:pPr>
              <w:pStyle w:val="Tablelistbullet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Прыжок в длину с разбега способом «согнув ноги»: повторяют описание техники прыжка и его отдельные фазы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рыжка в длину с разбега способом «согнув ноги»;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.</w:t>
            </w:r>
            <w:r>
              <w:rPr>
                <w:rStyle w:val="Italic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Учебный диалог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Тема: «Знакомство с рекомендациями учителя по технике безопасности на занятиях прыжками и со способами их использования для развития скоростно-силовых способностей»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Метание малого мяча в неподвижную мишень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метания, выделяют фазы движения и анализируют их технику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задачи для самостоятельного обучения и закрепления техники метания малого мяча в неподвижную мишень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метания малого мяча в неподвижную мишень по фазам движения и в полной координации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накомство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»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Метание малого мяча на дальность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, обсуждают и анализируют иллюстративный образец техники метания малого мяча на дальность с трёх шагов, выделяют основные фазы движения, сравнивают их с фазами техники метания мяча в неподвижную мишень; анализируют образец техники метания учителем, сравнивают разучивают технику метания малого мяча на дальность с трёх шагов разбега, с помощью подводящих и имитационных упражнений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ют малый мяч на дальность по фазам движения и в полной координации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Style w:val="Underline"/>
                <w:rFonts w:cs="Times New Roman" w:ascii="Times New Roman" w:hAnsi="Times New Roman"/>
                <w:sz w:val="24"/>
                <w:szCs w:val="24"/>
              </w:rPr>
              <w:t xml:space="preserve"> Волейбол (9 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нижняя подача мяча; приём и передача мяча двумя руками снизу и сверху на месте и в движении; ранее разученные технические действия с мя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Прямая нижняя подача мяча в волейболе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одачи мяча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, обсуждают и анализируют образец техники прямой нижней подачи, определяют фазы движения и особенности их выполнения; груди на месте (обучение в парах)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, обсуждают и анализируют образец техники учителя в передаче мяча двумя руками от груди при передвижении приставным шагом правым и левым боком, анализируют фазы и элементы техники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ередачи мяча двумя руками от груди при передвижении приставным шагом правым и левым боком (обучение в парах)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накомство с рекомендациями учителя по использованию подготовительных и подводящих упражнений для освоения технических действий игры баскетбол»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Ведение баскетбольного мяча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, обсуждают и анализируют образец техники ведения баскетбольного мяча на месте и в движении, выделяют отличительные элементы их техники; 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и совершенствуют технику ведения мяча на месте и в движении «по прямой»; </w:t>
            </w:r>
          </w:p>
          <w:p>
            <w:pPr>
              <w:pStyle w:val="Tablelistbulle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ведения баскетбольного мяча «по кругу» и «змейкой», определяют отличительные признаки в их технике, делают выводы; ского выполнения, проводят сравнения в технике приёма и передачи, в положении стоя на месте и в движении, определяют различия в технике выполнения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и совершенствуют технику приёма и передачи волейбольного мяча двумя руками сверху с места (обучение в парах); 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риёма и передачи волейбольного мяча двумя руками сверху в движении приставным шагом правым и левым боком (обучение в парах).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Style w:val="BoldItalic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Style w:val="Underline"/>
                <w:rFonts w:cs="Times New Roman" w:ascii="Times New Roman" w:hAnsi="Times New Roman"/>
              </w:rPr>
              <w:t xml:space="preserve"> </w:t>
            </w:r>
            <w:r>
              <w:rPr>
                <w:rStyle w:val="Underline"/>
                <w:rFonts w:cs="Times New Roman" w:ascii="Times New Roman" w:hAnsi="Times New Roman"/>
                <w:sz w:val="24"/>
                <w:szCs w:val="24"/>
              </w:rPr>
              <w:t>Футбол</w:t>
            </w:r>
            <w:r>
              <w:rPr>
                <w:rStyle w:val="Underline"/>
                <w:rFonts w:cs="Times New Roman" w:ascii="Times New Roman" w:hAnsi="Times New Roman"/>
              </w:rPr>
              <w:t xml:space="preserve"> (9 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мячу внутренней стороной стопы с небольшого разбега; остановка катящегося мяча способом «наступания»; ведение мяча «по прямой», «по кругу» и «змейкой»; обводка мячом ориентиров (конусо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Удар по неподвижному мячу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, обсуждают и анализируют образец техники удара по мячу учителя, определяют фазы движения и особенности их технического выполн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и совершенствуют технику удара по неподвижному мячу внутренней стороной стопы с небольшого разбега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Знакомство с рекомендациями учителя по использованию подготовительных и подводящих упражнений для освоения технических действий игры футбол».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Остановка катящегося мяча внутренней стороной стопы»:</w:t>
            </w:r>
          </w:p>
          <w:p>
            <w:pPr>
              <w:pStyle w:val="Tablebody0mm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Style w:val="Italic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Модуль "Настольный теннис" (12 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ладения ракеткой, техника удара по шарику, техника подачи, овладение игрой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Знакомство с рекомендациями учителя по использованию подготовительных и подводящих упражнений для освоения технических действий игры в настольный теннис.».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Style w:val="Italic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Модуль «Гимнас-</w:t>
              <w:br/>
              <w:t>тика» (18 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вперёд и назад в группировке; кувырки вперёд ноги «скрестно»; кувырки назад из стойки на лопатках (мальчики). Опорные прыжки: через гимнастического козла ноги врозь (мальчики); опорные прыжки на гимнастического козла с последующим спрыгиванием (девочки).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низком гимнастическом бревне: передвижение ходьбой с поворотами кругом и на 90</w:t>
            </w:r>
            <w:r>
              <w:rPr>
                <w:rStyle w:val="Symbol"/>
                <w:rFonts w:cs="Times New Roman" w:ascii="Times New Roman" w:hAnsi="Times New Roman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ёгкие подпрыгивания; подпрыгивания  толчком двумя ногами; передвижение приставным шагом (девочки). Упражнения на гимнастической лестнице: перелезание приставным шагом правым и левым боком; лазанье разноимённым способом по диагонали и одноимённым способом вверх. Расхождение на гимнастической скамейке правым и левым боком способом «удерживая за плеч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, обсуждают и анализируют иллюстративный образец техники выполнения кувырка вперёд в группировке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кувырка вперёд с выделением фаз движения, выясняют возможность появление ошибок и причин их появления (на основе предшествующего опыта)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ку кувырка вперёд за счёт повторения техники подводящих упражнений (перекаты и прыжки на месте, толчком двумя ногами в группировке)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задачи закрепления и совершенствования техники кувырка вперёд в группировке для самостоятельных занятий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кувырок вперёд в группировке в 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определяют ошибки, предлагают способы их устранения (обучение в пар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Кувырок назад в группировке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техники выполнения кувырка назад в группировке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кувырка назад в группировке с выделением фаз движения, характеризуют возможные ошибки и причины их появления на основе предшествующего опыта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задачи закрепления и совершенствования техники кувырка назад в группировке для самостоятельных занятий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кувырок назад в группировке по фазам и в 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 с помощью сравнения её с образцом, выявляют ошибки и предлагают способы их устранения (обучение в пар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Кувырок вперёд ноги «скрёстно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техники выполнения кувырка вперёд, ноги «скрёстно»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кувырка вперёд с выделением фаз движения, характеризуют возможные ошибки и причины их появления (на основе предшествующего опыта)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для самостоятельного обучения и закрепления техники кувырка вперёд ноги «скрёстно»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увырок вперёд ноги «скрёстно» по фазам и в 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 с помощью её сравнения с иллюстративным образцом, выявляют ошибки и предлагают способы их устранения (обучение в пар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Кувырок назад из стойки на лопатках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матривают, обсуждают и анализируют иллюстративный образец техники выполнения кувырка назад из стойки на лопатках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 его выполнение, наблюдая за техникой образца учителя; описывают технику выполнения кувырка из стойки на лопатках по фазам движения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и последовательность самостоятельного обучения технике кувырка назад из стойки на лопатках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кувырка назад из стойки на лопатках по фазам движения и в полной координаци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анализируют её с помощью сравнения с техникой образца, выявляют ошибки и предлагают способы их устранения (обучение в пар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Опорный прыжок на гимнастического козла» (девочки)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техники выполнения опорного прыжка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 его выполнение, наблюдая за техникой образца учителя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а с выделением фаз движений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дводящие упражнения и оценивают технику их выполнения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и последовательность самостоятельного обучения технике опорного прыжка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учивают технику прыжка по фазам и в полной координации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иллюстративным образцом и выявляют возможные ошибки, предлагают способы их устранения (обучение в парах).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 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Гимнастическая комбинация на низком гимнастическом бревне»: знакомятся с комбинацией, анализируют трудность выполнения её упражнений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упражнения комбинации на полу, на гимнастической скамейке, на напольном гимнастическом бревне, на низком гимнастическом бревне; 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комбинации другими учащимися, сравнивают её с иллюстративным образцом и выявляют возможные ошибки, предлагают способы их устранения (обучение в групп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Лазанье и перелезание на гимнастической стенке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лазанья по гимнастической стенке разноимённым способом, передвижение приставным шагом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учителя, наблюдают и анализируют технику лазанья одноимённым способом, описывают её по фазам движения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лазанье одноимённым способом по фазам движения и в полной координации; контролируют технику выполнения упражнения другими учащимися, сравнивают её с иллюстративным образцом и выявляют возможные ошибки, предлагают способы их устранения (обучение в групп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Расхождение на гимнастической скамейке в парах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учителя, анализируют и уточняют отдельные элементы техники расхождения на гимнастической скамейке способом «удерживая за плечи»; выделяют технически сложные его элементы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технику расхождения правым и левым боком при передвижении на полу и на гимнастической скамейке (обучение в пар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</w:t>
            </w:r>
          </w:p>
        </w:tc>
      </w:tr>
      <w:tr>
        <w:trPr>
          <w:trHeight w:val="2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Модуль «Спортивные игры».</w:t>
            </w:r>
          </w:p>
          <w:p>
            <w:pPr>
              <w:pStyle w:val="Tablebody0mm"/>
              <w:rPr>
                <w:rStyle w:val="Italic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derline"/>
                <w:rFonts w:cs="Times New Roman" w:ascii="Times New Roman" w:hAnsi="Times New Roman"/>
                <w:sz w:val="24"/>
                <w:szCs w:val="24"/>
              </w:rPr>
              <w:t>Баскетбол (9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двумя руками от груди, на месте и в движении; ведение мяча на месте и в движении «по </w:t>
              <w:br/>
              <w:t xml:space="preserve">прямой», «по кругу» </w:t>
              <w:br/>
              <w:t>и «змейкой»; бросок мяча в корзину двумя руками от груди с места; ранее раз</w:t>
              <w:softHyphen/>
              <w:t>ученные технические действия с мячо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Передача баскетбольного мяча двумя руками от груди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, обсуждают и анализируют образец техники учителя в передаче мяча двумя руками от груди, стоя на месте, анализируют фазы и элементы техники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и совершенствуют технику передачи мяча двумя руками от груди на месте (обучение в парах)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, обсуждают и анализируют образец техники учителя в передаче мяча двумя руками от груди при передвижении приставным шагом правым и левым боком, анализируют фазы и элементы техники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ередачи мяча двумя руками от груди при передвижении приставным шагом правым и левым боком (обучение в парах)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Знакомство с рекомендациями учителя по использованию подготовительных и подводящих упражнений для освоения технических действий игры баскетбол».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 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Ведение баскетбольного мяча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, обсуждают и анализируют образец техники ведения баскетбольного мяча на месте и в движении, выделяют отличительные элементы их техники; 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и совершенствуют технику ведения мяча на месте и в движении «по прямой»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ведения баскетбольного мяча «по кругу» и «змейкой», определяют отличительные признаки в их технике, делают выводы; разучивают технику ведения баскетбольного мяча «по кругу» и «змейкой»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Бросок баскетбольного мяча в корзину двумя руками от груди с места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, обсуждают и анализируют образец техники броска баскетбольного мяча в корзину двумя руками от груди с места, выделяют фазы движения и технические особенности их выполн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броска, сравнивают её с имеющимся опытом, определяют возможные ошибки и причины их появления, делают выводы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технику броска мяча в корзину по фазам и в полной координации; 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броска другими учащимися, выявляют возможные ошибки и предлагают способы их устранения (работа в группах)</w:t>
            </w:r>
          </w:p>
          <w:p>
            <w:pPr>
              <w:pStyle w:val="Tablebody0mm"/>
              <w:rPr>
                <w:rStyle w:val="Italic"/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Модуль «Спорт» 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(30 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о-тренировоч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одятся в соответствии с Примерными модульными программами по физической культуре, рекомендованными Министерством просвещения Российской Федерации или рабочими программами по базовой физической подготовке, разрабатываемыми учителями физической культуры и представленными в основной образовательной программе образовательной организации). Тема: «Физическая подготовка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120" w:after="120"/>
        <w:jc w:val="center"/>
        <w:outlineLvl w:val="0"/>
        <w:rPr/>
      </w:pPr>
      <w:r>
        <w:rPr/>
        <w:t>ТЕМАТИЧЕСКОЕ ПЛАНИРОВАНИЕ </w:t>
      </w:r>
    </w:p>
    <w:tbl>
      <w:tblPr>
        <w:tblW w:w="14840" w:type="dxa"/>
        <w:jc w:val="left"/>
        <w:tblInd w:w="-1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4"/>
        <w:gridCol w:w="88"/>
        <w:gridCol w:w="2858"/>
        <w:gridCol w:w="598"/>
        <w:gridCol w:w="26"/>
        <w:gridCol w:w="299"/>
        <w:gridCol w:w="383"/>
        <w:gridCol w:w="673"/>
        <w:gridCol w:w="178"/>
        <w:gridCol w:w="992"/>
        <w:gridCol w:w="187"/>
        <w:gridCol w:w="3215"/>
        <w:gridCol w:w="1418"/>
        <w:gridCol w:w="3461"/>
      </w:tblGrid>
      <w:tr>
        <w:trPr/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 ЗНАНИЯ О ФИЗИЧЕСКОЙ КУЛЬТУРЕ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ограммным материалом и требованиями к его освоению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 задачи и содержание занятий физической культурой на предстоящий учебный год;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programmy-po-fizicheskoj-kulture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системой дополнительного обучения физической культуре и организацией спортивной работы в школе. Знакомство с понятием «здоровый образ жизни» и значением здорового образа жизни в жизнедеятельности современного человека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6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есуются работой спортивных секций и их расписанием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programmy-dopolnitelnogo-obrazovaniya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историей древних Олимпийских игр.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07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основные формы оздоровительных занятий, конкретизируют их значение для здоровья человека: утренняя зарядка; физкультминутки и физкультпаузы, прогулки и занятия на открытом воздухе, занятия физической культурой, тренировочные занятия по видам спорта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pedtrebov.html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 СПОСОБЫ САМОСТОЯТЕЛЬНОЙ ДЕЯТЕЛЬНОСТИ</w:t>
            </w:r>
          </w:p>
        </w:tc>
      </w:tr>
      <w:tr>
        <w:trPr>
          <w:trHeight w:val="278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дня и его значение для современного школьника. Самостоятельное составление индивидуального режима дня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индивидуальный режим дня и оформляют его в виде таблицы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40/start/261253/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 человека и факторы, влияющие на его показатели. Осанка как показатель физического развития и здоровья школьник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ют индивидуальный режим дня и оформляют его в виде таблицы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41/start/262982/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индивидуальных показателей физического развития. Упражнения для профилактики нарушения осанки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ем «физическое развитие» в значении «процесс взросления организма под влиянием наследственных программ»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42/start/309247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pedtrebov.html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амостоятельных занятий. Процедура определения состояния организма с помощью одномоментной функциональной проб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 «правильная осанка» и «неправильная осанка», видами осанки и возможными причинами нарушения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8/start/263294/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влияния оздоровительных форм занятий физической культурой на работу сердца. Ведение дневника физической культур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ем «физическое развитие» в значении «процесс взросления организма под влиянием наследственных программ»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pr.rufye.html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ФИЗИЧЕСКОЕ СОВЕРШЕНСТВОВАНИЕ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комство с рекомендациями по технике безопасности во время выполнения беговых упражнений на самостоятельных занятиях лёгкой атлетикой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высокого старта: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образцом учителя, анализируют и уточняют детали и элементы техники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llegcay-atletica.htm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9/start/326048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г с равномерной скоростью на длинные дистанции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технику равномерного бега и разучивают его на учебной дистанции (за лидером, с коррекцией скорости передвижения учителем)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60/start/262701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г с максимальной скоростью на короткие дистанции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7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бега на короткие дистанции с высокого старта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beg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комство с рекомендациями учителя по технике безопасности на занятиях прыжками и со способами их использования для развития скоростно-силовых способностей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.09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яют описание техники прыжка и его отдельные фазы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beg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ыжок в длину с разбега способом «согнув ног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3.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прыжка в длину с разбега способом «согнув ноги»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прыжки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ыжки в высоту с прямого разбег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4.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яют описание техники прыжка и его отдельные фазы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llegcay-atletica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комство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5.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61/start/262792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ние малого мяча на дальность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уют образец техники метания учителем, сравнивают с иллюстративным материалом, уточняют технику фаз движения, анализируют возможные ошибки и определяют причины их появления, устанавливают способы устранения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метания.html</w:t>
            </w:r>
          </w:p>
        </w:tc>
      </w:tr>
      <w:tr>
        <w:trPr>
          <w:trHeight w:val="2807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ние малого мяча в неподвижную мишень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технику метания малого мяча в неподвижную мишень по фазам движения и в полной координации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метания.html</w:t>
            </w:r>
          </w:p>
        </w:tc>
      </w:tr>
      <w:tr>
        <w:trPr>
          <w:trHeight w:val="2807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ание малого мяча в неподвижную мишень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технику метания малого мяча в неподвижную мишень по фазам движения и в полной координации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метания.html</w:t>
            </w:r>
          </w:p>
        </w:tc>
      </w:tr>
      <w:tr>
        <w:trPr>
          <w:trHeight w:val="604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ямая нижняя подача мяча 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ейболе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.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прямой нижней подачи, определяют фазы движения и особенности их выполнения;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65/start/261447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Волейбол»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Правила по технике безопас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комство с рекомендациями учителя по использованию подготовительных и подводящих упражнений для освоения технических действий игры волейбол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и закрепляют технику прямой нижней подачи мяча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ют технику выполнения подачи другими учащимися, выявляют возможные ошибки и предлагают способы их устранения (обучение в парах);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ём и передача волейбольного мяча двумя руками снизу на месте и в движении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приёма и передачи волейбольного мяча двумя руками снизу с места (обучение в парах);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ём и передача волейбольного мяча двумя руками сверху на месте и в движении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1.1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приёма и передачи волейбольного мяча двумя руками сверху с места (обучение в парах);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ее разученные технические действия с мячом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1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ее разученные технические действия с мячом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2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ее разученные технические действия с мячом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7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ее разученные технические действия с мячом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ее разученные технические действия с мячом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Правила по технике безопас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ар по неподвижному мячу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удара по неподвижному мячу внутренней стороной стопы с небольшого разбега.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66/start/262671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ар по неподвижному мячу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удара по неподвижному мячу внутренней стороной стопы с небольшого разбега.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66/start/262671/</w:t>
            </w:r>
          </w:p>
        </w:tc>
      </w:tr>
      <w:tr>
        <w:trPr>
          <w:trHeight w:val="4306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комство с рекомендациями учителя по использованию подготовительных и подводящих упражнений для освоения технических действий игры футбол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удара по мячу учителя, определяют фазы движения и особенности их технического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тановка катящегося мяча внутренней стороной стопы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учителя, определяют фазы движения и особенности их технического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тановка катящегося мяча внутренней стороной стопы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учителя, определяют фазы движения и особенности их технического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ение футбольного мяч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ведения футбольного мяча с изменением направления движения.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водка мячом ориентиров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технику обводки учебных конусов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>
          <w:trHeight w:val="792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водка мячом ориентиров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9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технику обводки учебных конусов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>
          <w:trHeight w:val="1539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водка мячом ориентиров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0.1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технику обводки учебных конусов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Правила по технике безопас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новные правила игр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5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ват ракетки. Упражнения с ракеткой и шариком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6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ия с ракеткой и шариком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7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ия с ракеткой и шариком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кидка слева (плоский удар)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кидка справа (плоский удар)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кидка слева, откидка справ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кидка слева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кидка справа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а по диагонали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а на счет разученными ударами по упрощенным правилам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7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гра на счет разученными ударами по упрощенным правилам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.1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Правила по технике безопасности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комство с понятием «спортивно-оздоровительная деятельность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ем «спортивно-оздоровительная деятельность», ролью и значением спортивно-оздоровительной деятельности в здоровом образе жизни современного человека.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 https://fizkulturana5.ru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0/start/26326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вырок вперёд в группировке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.0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технику выполнения кувырка вперёд с выделением фаз движения, выясняют возможность появление ошибок и причин их появления (на основе предшествующего опыта)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5/start/263071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вырок вперёд в группировке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технику выполнения кувырка вперёд с выделением фаз движения, выясняют возможность появление ошибок и причин их появления (на основе предшествующего опыта)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5/start/263071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вырок назад в группировке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.0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технику выполнения кувырка назад в группировке с выделением фаз движения, характеризуют возможные ошибки и причины их появления на основе предшествующего опыта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6/start/314238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вырок назад в группировке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4.0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технику выполнения кувырка назад в группировке с выделением фаз движения, характеризуют возможные ошибки и причины их появления на основе предшествующего опыта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6/start/314238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вырок вперёд ноги «скрёстно»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5.0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кувырок вперёд ноги «скрёстно» по фазам и в полной координации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7/start/263166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вырок вперёд ноги «скрёстно»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0.0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кувырок вперёд ноги «скрёстно» по фазам и в полной координации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7/start/263166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вырок назад из стойки на лопатках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1.0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технику кувырка назад из стойки на лопатках по фазам движения и в полной координации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метания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вырок назад из стойки на лопатках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1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технику кувырка назад из стойки на лопатках по фазам движения и в полной координации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метания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ный прыжок на гимнастического козл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6.0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технику выполнения прыжка с выделением фаз движений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8/start/261507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орный прыжок на гимнастического козл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7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ют технику выполнения прыжка с выделением фаз движений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8/start/261507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ческая комбинация на низком гимнастическом бревне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комбинацией, анализируют трудность выполнения её упражнений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8/start/261507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ческая комбинация на низком гимнастическом бревне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комбинацией, анализируют трудность выполнения её упражнений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58/start/261507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занье и перелезание на гимнастической стенке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лазанья по гимнастической стенке разноимённым способом, передвижение приставным шагом;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метания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ждение на гимнастической скамейке в парах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ют технику расхождения правым и левым боком при передвижении на полу и на гимнастической скамейке (обучение в парах)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fizkulturavshkole.ru/метания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Баскетбол»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Правила по технике безопас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комство с рекомендациями учителя по использованию подготовительных и подводящих упражнений для освоения технических действий игры баскетбол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учителя в передаче мяча двумя руками от груди, стоя на месте, анализируют фазы и элементы техники;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64/start/261477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дача баскетбольного мяча двумя руками от груди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передачи мяча двумя руками от груди на месте (обучение в парах);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дача мяча двумя руками от груди, на месте и в движении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передачи мяча двумя руками от груди при передвижении приставным шагом правым и левым боком (обучение в парах)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ение мяча на месте и в движении «по прямой», «по кругу» и «змейкой»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7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ведения мяча на месте и в движении «по прямой»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ение мяча на месте и в движении «по прямой», «по кругу» и «змейкой»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 совершенствуют технику ведения мяча на месте и в движении «по прямой»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осок мяча в корзину двумя руками от груди с  мест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9.0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броска баскетбольного мяча в корзину двумя руками от груди с места, выделяют фазы движения и технические особенности их выполнения;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ее разученные технические действия с мячом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5.0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броска баскетбольного мяча в корзину двумя руками от груди с места, выделяют фазы движения и технические особенности их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ее разученные технические действия с мячом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6.0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броска баскетбольного мяча в корзину двумя руками от груди с места, выделяют фазы движения и технические особенности их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нее разученные технические действия с мячом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7.0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, обсуждают и анализируют образец техники броска баскетбольного мяча в корзину двумя руками от груди с места, выделяют фазы движения и технические особенности их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СПОРТ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подготовка: освоение содержания программы, демонстрация приростов в показателях физической подготовленности и нормативных требований комплекса ГТО. (30ч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оссовая подготовка (4ч)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по технике безопасности. Равномерный бег до 15 мин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полосы препятствий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вномерный бег до 20 мин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вномерный бег до 20 мин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ТО (6 ч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тягивание, бег 30м, наклон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0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тягивание, бег 30м, наклон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ъем туловища, челночный бег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3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ъем туловища, челночный бег. Бег 1000м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4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ъем туловища, челночный бег. Бег 1000м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тягивание, бег 30м, наклоны., прыжок в длину с мест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тягивание, бег 30м, наклоны., прыжок в длину с мест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ъем туловища, челночный бег. Бег 1000м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ая атлетика (9 ч)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по технике безопасности. Бег на скорость 60м на результат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7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стафетный бе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18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г на выносливость 2000м на результат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3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ть технику прыжка в длину с 9-11 шагов разбег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lang w:eastAsia="ru-RU"/>
              </w:rPr>
              <w:t>24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ть технику прыжка в длину с 9-11 шагов разбег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5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ть технику "тройного" прыжка с разбег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0.04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ть технику "тройного" прыжка с разбега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2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ание на дальность с трех шагов разбега на результат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7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ание на дальность с трех шагов разбега на результат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>
          <w:trHeight w:val="849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ые и подвижные игры (9ч)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а в мини-футбол. Подвижные игры.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а в мини-футбол. Подвижные игры.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а в мини-футбол. Подвижные игры. 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в волейбол. Подвижные игр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в волейбол. Подвижные игр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в волейбол. Подвижные игр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в баскетбол. Подвижные игры.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в волейбол. Подвижные иг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9.05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7FDF7" w:val="clear"/>
                <w:lang w:eastAsia="ru-RU"/>
              </w:rPr>
              <w:br/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8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БНО-МЕТОДИЧЕСКОЕ ОБЕСПЕЧЕНИЕ ОБРАЗОВАТЕЛЬНОГО ПРОЦЕССА 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ия учебников М.Я. Виленского, В.И. Ляха: Физическая культура. 5 – 7 кл.: учебник под редакцией М.Я. Виленского – 7-е изд., Москва «Просвещение» 2018 г.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 физической культуре для 5 – 9 классов В.И. Ляха. Линия учебников М.Я. Виленского, В.И. Ляха: Физическая культура. 5 – 7 кл.: учебник под редакцией М.Я. Виленского – 7-е изд., Москва «Просвещение» 2018 г.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0"/>
          <w:lang w:eastAsia="ru-RU"/>
        </w:rPr>
        <w:t>Спортивная энциклопедия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://ru.sport-wiki.org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0"/>
          <w:lang w:eastAsia="ru-RU"/>
        </w:rPr>
        <w:t>РЭШ Физическая культура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s://resh.edu.ru/subject/9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0"/>
          <w:lang w:eastAsia="ru-RU"/>
        </w:rPr>
        <w:t>Сайт ВФСК ГТО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s://www.gto.ru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0"/>
          <w:lang w:eastAsia="ru-RU"/>
        </w:rPr>
        <w:t>Образовательная социальная сеть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s://nsportal.ru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0"/>
          <w:lang w:eastAsia="ru-RU"/>
        </w:rPr>
        <w:t>Физкультура в школе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://www.fizkulturavshkole.ru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0"/>
          <w:lang w:eastAsia="ru-RU"/>
        </w:rPr>
        <w:t>Физическая культура и спорт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s://fk-i-s.ru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0"/>
          <w:lang w:eastAsia="ru-RU"/>
        </w:rPr>
        <w:t>Метод совет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http://metodsovet.su/dir/fiz_kultura/9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олейбольная стойка универсальная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етка волейбольная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Щит тренировочный навесной с кольцом и сеткой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висток игровой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екундомер однокнопочный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омера нагрудные для командных игр (10x2)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орота для мини футбола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етка для ворот мини футбола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ячи футбольные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ячи волейбольные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ячи баскетбольные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Табло перекидное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висток игровой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бруч пластмассовый детский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алка гимнастическая пластмассовая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камейка гимнастическая жёсткая 2м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камейка гимнастическая жёсткая 4м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екундомер однокнопочный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Жилетки игровые с номерами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Флажки разметочные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ячи волейбольные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ячи для большого тенниса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егли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Флажки разметочные с опорой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Лента разметочная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какалка удлиненная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какалка гимнастическая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Табло перекидное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ат поролоновый (2x1x0,1)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ланка для прыжков в высоту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ойка для прыжков в высоту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едицинбол 1 кг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екундомер однокнопочный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омера нагрудные для лыжных и легкоатлетических кроссов Мячи для большого тенниса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Финишная ленточка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орожка разметочная для прыжков и метаний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Аптечка для оказания первой помощи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анат для лазания 5м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озёл гимнастический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ат поролоновый (2x1x0,1)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ост гимнастический подкидной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нка гимнастическая 2,8x0,8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едицинбол 1 кг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едицинбол 2 кг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какалка детская отечественная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камейка гимнастическая жёсткая 2м.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камейка гимнастическая жёсткая 4м.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ячи для художественной гимнастики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Лыжи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Лыжные палки</w:t>
      </w:r>
      <w:r>
        <w:rPr>
          <w:rFonts w:eastAsia="Times New Roman" w:cs="Times New Roman" w:ascii="Times New Roman" w:hAnsi="Times New Roman"/>
          <w:color w:val="181818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ыжные ботинки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 ДЛЯ ПРОВЕДЕНИЯ ПРАКТИЧЕСКИХ РАБОТ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висток, секундомер, линейка, рулетка измерительна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MT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SchoolBookSanPin">
    <w:altName w:val="Cambria Math"/>
    <w:charset w:val="00"/>
    <w:family w:val="roman"/>
    <w:pitch w:val="variable"/>
  </w:font>
  <w:font w:name="SchoolBookSanPin-Bold">
    <w:altName w:val="Cambria Math"/>
    <w:charset w:val="cc"/>
    <w:family w:val="auto"/>
    <w:pitch w:val="default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исьмо Минобрнауки России от 7 сентября 2010 г. № ИК-13 74/19 и Письмо Минспорттуризма России от 13 сентября 2010 г. </w:t>
        <w:br/>
        <w:t>№ ЮН-02-09/4912.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5">
    <w:name w:val="c45"/>
    <w:basedOn w:val="Style13"/>
    <w:qFormat/>
    <w:rPr/>
  </w:style>
  <w:style w:type="character" w:styleId="C0">
    <w:name w:val="c0"/>
    <w:basedOn w:val="Style13"/>
    <w:qFormat/>
    <w:rPr/>
  </w:style>
  <w:style w:type="character" w:styleId="C14">
    <w:name w:val="c14"/>
    <w:basedOn w:val="Style13"/>
    <w:qFormat/>
    <w:rPr/>
  </w:style>
  <w:style w:type="character" w:styleId="C10">
    <w:name w:val="c10"/>
    <w:basedOn w:val="Style13"/>
    <w:qFormat/>
    <w:rPr/>
  </w:style>
  <w:style w:type="character" w:styleId="C19">
    <w:name w:val="c19"/>
    <w:basedOn w:val="Style13"/>
    <w:qFormat/>
    <w:rPr/>
  </w:style>
  <w:style w:type="character" w:styleId="C11">
    <w:name w:val="c11"/>
    <w:basedOn w:val="Style13"/>
    <w:qFormat/>
    <w:rPr/>
  </w:style>
  <w:style w:type="character" w:styleId="C20">
    <w:name w:val="c20"/>
    <w:basedOn w:val="Style13"/>
    <w:qFormat/>
    <w:rPr/>
  </w:style>
  <w:style w:type="character" w:styleId="C33">
    <w:name w:val="c3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BoldItalic">
    <w:name w:val="Bold_Italic"/>
    <w:qFormat/>
    <w:rPr>
      <w:b/>
      <w:bCs/>
      <w:i/>
      <w:iCs/>
    </w:rPr>
  </w:style>
  <w:style w:type="character" w:styleId="Symbol">
    <w:name w:val="Symbol"/>
    <w:qFormat/>
    <w:rPr>
      <w:rFonts w:ascii="SymbolMT" w:hAnsi="SymbolMT" w:cs="SymbolMT"/>
    </w:rPr>
  </w:style>
  <w:style w:type="character" w:styleId="Underline">
    <w:name w:val="Underline"/>
    <w:qFormat/>
    <w:rPr>
      <w:u w:val="thick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Body">
    <w:name w:val="body"/>
    <w:basedOn w:val="NoParagraphStyle"/>
    <w:qFormat/>
    <w:pPr>
      <w:tabs>
        <w:tab w:val="clear" w:pos="708"/>
        <w:tab w:val="left" w:pos="567" w:leader="none"/>
      </w:tabs>
      <w:spacing w:lineRule="atLeast" w:line="240"/>
      <w:ind w:firstLine="227"/>
      <w:jc w:val="both"/>
    </w:pPr>
    <w:rPr>
      <w:rFonts w:ascii="SchoolBookSanPin;Cambria Math" w:hAnsi="SchoolBookSanPin;Cambria Math" w:cs="SchoolBookSanPin;Cambria Math"/>
      <w:sz w:val="20"/>
      <w:szCs w:val="20"/>
      <w:lang w:val="ru-RU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;Cambria Math" w:hAnsi="SchoolBookSanPin-Bold;Cambria Math" w:cs="SchoolBookSanPin-Bold;Cambria Math"/>
      <w:b/>
      <w:bCs/>
      <w:caps/>
      <w:sz w:val="24"/>
      <w:szCs w:val="24"/>
    </w:rPr>
  </w:style>
  <w:style w:type="paragraph" w:styleId="H2">
    <w:name w:val="h2"/>
    <w:basedOn w:val="H1"/>
    <w:qFormat/>
    <w:pPr>
      <w:pBdr>
        <w:bottom w:val="nil"/>
      </w:pBdr>
      <w:spacing w:before="240" w:after="0"/>
    </w:pPr>
    <w:rPr>
      <w:sz w:val="22"/>
      <w:szCs w:val="22"/>
      <w:vertAlign w:val="superscript"/>
    </w:rPr>
  </w:style>
  <w:style w:type="paragraph" w:styleId="H2first">
    <w:name w:val="h2-first"/>
    <w:basedOn w:val="H2"/>
    <w:qFormat/>
    <w:pPr>
      <w:spacing w:before="120" w:after="0"/>
    </w:pPr>
    <w:rPr/>
  </w:style>
  <w:style w:type="paragraph" w:styleId="Tablebody1mm">
    <w:name w:val="table-body_1mm"/>
    <w:basedOn w:val="Body"/>
    <w:qFormat/>
    <w:pPr>
      <w:spacing w:lineRule="atLeast" w:line="22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jc w:val="center"/>
    </w:pPr>
    <w:rPr>
      <w:rFonts w:ascii="SchoolBookSanPin-Bold;Cambria Math" w:hAnsi="SchoolBookSanPin-Bold;Cambria Math" w:cs="SchoolBookSanPin-Bold;Cambria Math"/>
      <w:b/>
      <w:bCs/>
    </w:rPr>
  </w:style>
  <w:style w:type="paragraph" w:styleId="Tablebody0mm">
    <w:name w:val="table-body_0mm"/>
    <w:basedOn w:val="Body"/>
    <w:qFormat/>
    <w:pPr>
      <w:spacing w:lineRule="atLeast" w:line="220"/>
      <w:ind w:hanging="0"/>
      <w:jc w:val="left"/>
    </w:pPr>
    <w:rPr>
      <w:sz w:val="18"/>
      <w:szCs w:val="18"/>
    </w:rPr>
  </w:style>
  <w:style w:type="paragraph" w:styleId="Tablelistbullet">
    <w:name w:val="table-list-bullet"/>
    <w:basedOn w:val="Tablebody1mm"/>
    <w:qFormat/>
    <w:pPr>
      <w:spacing w:before="0" w:after="0"/>
      <w:ind w:left="142" w:hanging="142"/>
    </w:pPr>
    <w:rPr/>
  </w:style>
  <w:style w:type="paragraph" w:styleId="Listbullet">
    <w:name w:val="list-bullet"/>
    <w:basedOn w:val="Body"/>
    <w:qFormat/>
    <w:pPr>
      <w:ind w:left="227" w:hanging="142"/>
    </w:pPr>
    <w:rPr>
      <w:rFonts w:eastAsia="Times New Roman"/>
    </w:rPr>
  </w:style>
  <w:style w:type="paragraph" w:styleId="H3first">
    <w:name w:val="h3-firs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40" w:before="120" w:after="0"/>
      <w:textAlignment w:val="center"/>
    </w:pPr>
    <w:rPr>
      <w:rFonts w:ascii="SchoolBookSanPin-Bold;Cambria Math" w:hAnsi="SchoolBookSanPin-Bold;Cambria Math" w:eastAsia="Times New Roman" w:cs="SchoolBookSanPin-Bold;Cambria Math"/>
      <w:b/>
      <w:bCs/>
      <w:color w:val="000000"/>
      <w:vertAlign w:val="superscript"/>
    </w:rPr>
  </w:style>
  <w:style w:type="paragraph" w:styleId="Footnote">
    <w:name w:val="footnote"/>
    <w:basedOn w:val="Body"/>
    <w:qFormat/>
    <w:pPr>
      <w:spacing w:lineRule="atLeast" w:line="200"/>
      <w:ind w:left="227" w:hanging="227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ru.sport-wiki.org/&amp;sa=D&amp;source=editors&amp;ust=1664812360084617&amp;usg=AOvVaw1qUUZyO5ssQGJdP9IilrTs" TargetMode="External"/><Relationship Id="rId3" Type="http://schemas.openxmlformats.org/officeDocument/2006/relationships/hyperlink" Target="https://www.google.com/url?q=https://resh.edu.ru/subject/9/&amp;sa=D&amp;source=editors&amp;ust=1664812360085315&amp;usg=AOvVaw2yzrsiDiVF_CHbhx9WQh-Q" TargetMode="External"/><Relationship Id="rId4" Type="http://schemas.openxmlformats.org/officeDocument/2006/relationships/hyperlink" Target="https://www.google.com/url?q=https://www.gto.ru/&amp;sa=D&amp;source=editors&amp;ust=1664812360085945&amp;usg=AOvVaw0Vo3L51Sao6C1SsO7U9MrG" TargetMode="External"/><Relationship Id="rId5" Type="http://schemas.openxmlformats.org/officeDocument/2006/relationships/hyperlink" Target="https://www.google.com/url?q=https://nsportal.ru/&amp;sa=D&amp;source=editors&amp;ust=1664812360086523&amp;usg=AOvVaw0lKcDfYuJ6aAJJ8P37sPVb" TargetMode="External"/><Relationship Id="rId6" Type="http://schemas.openxmlformats.org/officeDocument/2006/relationships/hyperlink" Target="https://www.google.com/url?q=http://www.fizkulturavshkole.ru/&amp;sa=D&amp;source=editors&amp;ust=1664812360087180&amp;usg=AOvVaw0rzmnLK_wq-qs2ez6NBAjs" TargetMode="External"/><Relationship Id="rId7" Type="http://schemas.openxmlformats.org/officeDocument/2006/relationships/hyperlink" Target="https://www.google.com/url?q=https://fk-i-s.ru/&amp;sa=D&amp;source=editors&amp;ust=1664812360087732&amp;usg=AOvVaw1wJfsc9HQcKpkVxjm5XLIk" TargetMode="External"/><Relationship Id="rId8" Type="http://schemas.openxmlformats.org/officeDocument/2006/relationships/hyperlink" Target="https://www.google.com/url?q=http://metodsovet.su/dir/fiz_kultura/9&amp;sa=D&amp;source=editors&amp;ust=1664812360088301&amp;usg=AOvVaw3c1UQ1ypBQohygtPU83bUH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55:00Z</dcterms:created>
  <dc:creator>Админ</dc:creator>
  <dc:description/>
  <cp:keywords/>
  <dc:language>en-US</dc:language>
  <cp:lastModifiedBy>Пользователь Windows</cp:lastModifiedBy>
  <dcterms:modified xsi:type="dcterms:W3CDTF">2023-09-30T17:40:00Z</dcterms:modified>
  <cp:revision>49</cp:revision>
  <dc:subject/>
  <dc:title/>
</cp:coreProperties>
</file>