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МОУ СОШ х. Красный Са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</w:r>
    </w:p>
    <w:tbl>
      <w:tblPr>
        <w:tblW w:w="13633" w:type="dxa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4633"/>
        <w:gridCol w:w="5245"/>
        <w:gridCol w:w="3755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  <w:br/>
              <w:t>Руководитель ШМО</w:t>
              <w:br/>
              <w:br/>
              <w:t>______________ ФИО</w:t>
              <w:br/>
              <w:br/>
              <w:t>Протокол № 1</w:t>
              <w:br/>
              <w:br/>
              <w:t>от "30" августа 2023 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br/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УВП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</w:t>
              <w:br/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ькина е.н.</w:t>
              <w:br/>
              <w:br/>
              <w:t xml:space="preserve">Справка </w:t>
              <w:br/>
              <w:br/>
              <w:t>от "31" августа 2023 г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  <w:br/>
              <w:t>Директор</w:t>
              <w:br/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нухова Т.Н. </w:t>
              <w:br/>
              <w:br/>
              <w:t>Приказ № </w:t>
              <w:br/>
              <w:br/>
              <w:t>от "31" августа  2023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для 1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 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Составитель: Серогазов Сергей Иванович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х.Красный Сад 2023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Рабочая программа начального общего образования по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новные предметные результаты по учебному предмету «Физическая культура» в соответствии с Федеральным государственным образовательным стандартом начального общего образования (далее — ФГОС НОО)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программ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ограмма обеспечивает «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»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воение программы обеспечивает выполнение обучающимися нормативов Всероссийского физкультурно-спортивного комплекса ГТО и другие предметные результаты ФГОС НОО, а также позволяет решить воспитательные задачи, изложенные в примерной программе воспитания, одобренной решением федерального учебно-методического объединения по общему образованию (протокол от 2 июня 2020 года № 2/20)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программе нашли своё отражение: Поручение Президента Российской Федерации об 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танниками и учащимися упражнений основной гимнастики в целях их 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КУРСА «ФИЗИЧЕСКАЯ КУЛЬТУРА»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Учебный предмет «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 развитие гармоничной личности, мотивацию и способность обучающихся к различным видам деятельности, повышают их общую культуру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ограмма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программ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ограмма обеспечивает создание условий для высокого качества преподавания учебного предмета 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а) сохранение населения, здоровье и благополучие людей;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б) создание возможностей для самореализации и развития талантов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основе программы лежат представления об уникальности личности каждого учащегося 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зволяет формировать 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Содержание программы направлено на эффективное развитие физических качеств и способностей обучающихся начальной школы; на воспитание личностных качеств, включающих в себя 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Содержание программы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ажное значение в освоении программы уделено играм и игровым заданиям как простейшей форме физкультурно-спортивной деятельности. В программ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используются туристические спортивные игры. Содержание программы обеспечивает достаточный объём практико-ориентированных знаний и умений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соответствии с ФГОС НОО содержание программы учебного предмета «Физическая культура» состоит из следующих компонентов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227" w:hanging="360"/>
        <w:rPr/>
      </w:pPr>
      <w:r>
        <w:rPr/>
        <w:t>знания о физической культуре (информационный компонент деятельности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227" w:hanging="360"/>
        <w:rPr/>
      </w:pPr>
      <w:r>
        <w:rPr/>
        <w:t>способы физкультурной деятельности (операциональный компонент деятельности)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227" w:hanging="360"/>
        <w:rPr/>
      </w:pPr>
      <w:r>
        <w:rPr/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Концепция программы основана на следующих принципах: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систематичности и последовательности. </w:t>
      </w:r>
      <w:r>
        <w:rPr/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: гибкости, координации, быстрот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ы непрерывности и цикличности. </w:t>
      </w:r>
      <w:r>
        <w:rPr/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возрастной адекватности направлений физического воспитания. </w:t>
      </w:r>
      <w:r>
        <w:rPr/>
        <w:t>Программа 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наглядности. </w:t>
      </w:r>
      <w:r>
        <w:rPr/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доступности и индивидуализации. </w:t>
      </w:r>
      <w:r>
        <w:rPr/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осознанности и активности. </w:t>
      </w:r>
      <w:r>
        <w:rPr/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динамичности. </w:t>
      </w:r>
      <w:r>
        <w:rPr/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</w:rPr>
        <w:t>Принцип вариативности. </w:t>
      </w:r>
      <w:r>
        <w:rPr/>
        <w:t>Принцип вариативности программы предполагает многообразие и гибкость используемых в программ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основе программы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учитывается взаимосвязь изучаемых явлений и процессов, что позволит успешно достигнуть планируемых результатов — предметных, метапредметных и личностных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</w:rPr>
      </w:pPr>
      <w:r>
        <w:rPr>
          <w:b/>
          <w:bCs/>
        </w:rPr>
        <w:t>ЦЕЛИ ИЗУЧЕНИЯ УЧЕБНОГО ПРЕДМЕТА «ФИЗИЧЕСКАЯ КУЛЬТУРА»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К направлению первостепенной значимости при реализации образовательных функций 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Наряду с этим программа обеспечивает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дошкольного, начального общего и основ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иоритет индивидуального подхода в обучении позволяет обучающимся осваивать программу в соответствии с возможностями каждого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Универсальными компетенциями учащихся на этапе начального образования по программе являют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 физических упражнени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</w:rPr>
      </w:pPr>
      <w:r>
        <w:rPr>
          <w:b/>
          <w:bCs/>
        </w:rPr>
        <w:t>Место учебного предмета «Физическая культура» в учебном плане</w:t>
      </w:r>
    </w:p>
    <w:p>
      <w:pPr>
        <w:pStyle w:val="Normal"/>
        <w:shd w:fill="F7FDF7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, отведённых на изучение предмета «Физическая культура» в 1 классе, составляет 99 часов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СОДЕРЖАНИЕ УЧЕБНОГО ПРЕДМЕТА 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Физическая культура. Культура движения. Гимнастика. Регулярные занятия физической культурой в рамках учебной и внеурочной деятельности. Основные разделы урока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Исходные положения в физических упражнениях: стойки, упоры, седы, положения лёжа, сидя, у опор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Правила поведения на уроках физической культуры. Общие принципы выполнения гимнастических упражнений. Гимнастический шаг. Гимнастический (мягкий) бег. Основные хореографические позиции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Место для занятий физическими упражнениями. Спортивное оборудование и инвентарь. Одежда для занятий физическими упражнениями. Техника безопасности при выполнении физических упражнений, проведении игр и спортивных эстафет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Распорядок дня. Личная гигиена. Основные правила личной гигиен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Самоконтроль. Строевые команды, построение, расчёт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</w:rPr>
      </w:pPr>
      <w:r>
        <w:rPr>
          <w:b/>
          <w:bCs/>
        </w:rPr>
        <w:t>Физические упражнения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по видам разминки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b/>
          <w:bCs/>
        </w:rPr>
        <w:t>Общая разминка. </w:t>
      </w:r>
      <w:r>
        <w:rPr/>
        <w:t>Упражнения общей разминки. Влияние выполнения упражнений общей разминки на подготовку мышц тела к выполнению физических упражнений. Освоение техники выполнения упражнений общей разминки с контролем дыхания: приставные шаги вперёд на полной стопе (гимнастический шаг), шаги с продвижением вперёд на полупальцах и пятках («казачок»), шаги с продвижением вперёд на полупальцах с выпрямленными коленями и в полуприседе («жираф»), шаги с продвижением вперёд, сочетаемые с отведением рук назад на горизонтальном уровне («конькобежец»). Освоение танцевальных позиций у опор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b/>
          <w:bCs/>
        </w:rPr>
        <w:t>Партерная разминка. </w:t>
      </w:r>
      <w:r>
        <w:rPr/>
        <w:t>Освоение техники выполнения упражнений для формирования и развития опорно-двигательного аппарата: упражнения для формирования стопы, укрепления мышц стопы, развития гибкости и подвижности суставов («лягушонок»); упражнения для растяжки задней поверхности мышц бедра и формирования выворотности стоп («крестик»); упражнения для укрепления мышц ног, увеличения подвижности тазобедренных, коленных и голеностопных суставов («велосипед»)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Упражнения для укрепления мышц тела и развития гибкости позвоночника, упражнения для разогревания методом скручивания мышц спины («верёвочка»); упражнения для укрепления мышц спины и увеличения их эластичности («рыбка»); упражнения для развития гибкости позвоночника и плечевого пояса («мост») из положения лёжа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одящие упражнения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Группировка, кувырок в сторону; освоение подводящих упражнений к выполнению продольных и поперечных шпагатов («ящерка»)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для развития моторики и координации с гимнастическим предметом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Удержание скакалки. Вращение кистью руки скакалки, сложенной вчетверо, — перед собой, сложенной вдвое — поочерёдно в лицевой, боковой плоскостях. Подскоки через скакалку вперёд, назад. Прыжки через скакалку вперёд, назад. Игровые задания со скакалкой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Удержание гимнастического мяча. Баланс мяча на ладони, передача мяча из руки в руку. Одиночный отбив мяча от пола. Переброска мяча с ладони на тыльную сторону руки и обратно. Перекат мяча по полу, по рукам. Бросок и ловля мяча. Игровые задания с мячом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для развития координации и развития жизненно важных навыков и умений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Равновесие — колено вперёд попеременно каждой ногой. Равновесие («арабеск») попеременно каждой ногой. Повороты в обе стороны на сорок пять и девяносто градусов. Прыжки толчком с двух ног вперёд, назад, с поворотом на сорок пять и девяносто градусов в обе стороны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воение танцевальных шагов: «буратино», «ковырялочка», «верёвочка»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Бег, сочетаемый с круговыми движениями рукам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ы и игровые задания, спортивные эстафеты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Музыкально-сценические игры. Игровые задания. Спортивные эстафеты с мячом, со скакалкой. Спортивные игры с элементами единоборства.</w:t>
      </w:r>
    </w:p>
    <w:p>
      <w:pPr>
        <w:pStyle w:val="Style14"/>
        <w:shd w:fill="FFFFFF" w:val="clear"/>
        <w:spacing w:before="0" w:after="0"/>
        <w:ind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ующие команды и приёмы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/>
        <w:t>Освоение универсальных умений при выполнении организующих команд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ЛИЧНОСТНЫЕ РЕЗУЛЬТАТЫ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Личностные результаты освоения предмета «Физическая культура» в начальной школе 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Патриотическое воспитани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ценностное отношение к отечественному спортивному, культурному, историческому и научному наследию, понимание значения физической культуры в жизни современного 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Гражданское воспитани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Ценности научного познан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Формирование культуры здоровь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ознание ценности своего здоровья для себя, общества, государства;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; установка на здоровый образ жизни, необходимость соблюдения правил безопасности при занятиях физической культурой и спортом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Экологическое воспитани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227" w:hanging="360"/>
        <w:rPr/>
      </w:pPr>
      <w:r>
        <w:rPr>
          <w:rFonts w:cs="LiberationSerif;Times New Roman" w:ascii="LiberationSerif;Times New Roman" w:hAnsi="LiberationSerif;Times New Roman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МЕТАПРЕДМЕТНЫЕ РЕЗУЛЬТАТЫ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Метапредметные результаты освоения образовательной программы по физической культуре отражают овладение универсальными познавательными действиям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В составе метапредметных результатов выделяют такие значимые для формирования 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Метапредметные результаты освоения образовательной программы по физической культуре отражают овладение универсальными учебными действиями, в том числе: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1) </w:t>
      </w: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Познавательные универсальные учебные действия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, отражающие методы познания окружающего мира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формировать умение понимать причины успеха / 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2) </w:t>
      </w: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Коммуникативные универсальные учебные действия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 самостоятельную организацию речевой деятельности в устной и письменной форме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конструктивно разрешать конфликты посредством учёта интересов сторон и сотрудничества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3) </w:t>
      </w: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Регулятивные универсальные учебные действия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, отражающие способности обучающегося строить учебно-познавательную деятельность, учитывая все её компоненты (цель, мотив, прогноз, средства, контроль, оценка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проявлять волевую 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ПРЕДМЕТНЫЕ РЕЗУЛЬТАТЫ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Предметные результаты изучения учебного предмета «Физическая культура» отражают опыт учащихся в физкультурной деятельност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В составе предметных результатов по освоению обязательного содержания, установленного данной программой, выделяются: полученные знания, освоенные обучающимися; умения и способы действий, специфические для предметной области «Физическая культура» периода развития детей возраста начальной школы;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В состав предметных результатов по освоению обязательного содержания включены физические упражне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игровые упражнения, состоящие из естественных видов действий (элементарных движений, бега, бросков и т. 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точнее бросить, быстрее добежать, выполнить в соответствии с предлагаемой техникой выполнения или конечным результатом задания и т. п.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туристические физические упражнения, включающие ходьбу, бег, прыжки, 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 К последней группе в программ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Предметные результаты 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отражают сформированность у обучающихся определённых умений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1) Знания о физической культуре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различать основные предметные области физической культуры (гимнастика, игры, туризм, спорт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формулировать правила составления распорядка дня с использованием знаний принципов личной гигиены, требований к одежде и обуви для занятий физическими упражнениями в зале и на улице; иметь представление о здоровом образе жизни, о важности ведения активного образа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знать и формулировать основные правила безопасного поведения в местах занятий физическими упражнениями (в спортивном зале, на спортивной площадке, в бассейне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знать и формулировать простейшие правила закаливания и организации самостоятельных занятий физическими упражнениями, уметь применять их в повседневной жизни; понимать и раскрывать значение регулярного выполнения гимнастических упражнений для гармоничного развития; знать и описывать формы наблюдения за динамикой развития гибкости и координационных способносте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знать основные виды разминк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2) Способы физкультурной деятельности: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i/>
          <w:iCs/>
          <w:sz w:val="22"/>
          <w:szCs w:val="22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выбирать гимнастические упражнения для формирования стопы, осанки в положении стоя, сидя и при ходьбе; упражнения для развития гибкости и координ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; измерять и демонстрировать в записи индивидуальные показатели длины и массы тела, сравнивать их значения с рекомендуемыми для гармоничного развития значениями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i/>
          <w:iCs/>
          <w:sz w:val="22"/>
          <w:szCs w:val="22"/>
        </w:rPr>
        <w:t>Самостоятельные развивающие, подвижные игры и спортивные эстафеты, строевые упражн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; выполнять игровые задания для знакомства с видами спорта, плаванием, основами туристической деятельности; общаться и взаимодействовать в игровой деятельности; выполнять команды и строевые упражнения.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sz w:val="22"/>
          <w:szCs w:val="22"/>
        </w:rPr>
        <w:t>3) Физическое совершенствование:</w:t>
      </w:r>
    </w:p>
    <w:p>
      <w:pPr>
        <w:pStyle w:val="Style14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i/>
          <w:iCs/>
          <w:sz w:val="22"/>
          <w:szCs w:val="22"/>
        </w:rPr>
        <w:t>Физкультурно-оздоровительная деятельнос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ваивать технику выполнения гимнастических упражнений для формирования опорно-двигательного аппарата, включая гимнастический шаг, мягкий бег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упражнения основной гимнастики на развитие физических качеств (гибкость, координация), эффективность развития которых приходится на возрастной период начальной школы, и развития силы, основанной на удержании собственного вес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ваивать гимнастические упражнения на развитие моторики, 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ваивать гимнастические упражнения, направленные на развитие жизненно важных навыков и умений (группировка, кувырки; повороты в обе стороны; равновесие на каждой ноге попеременно; прыжки толчком с двух ног вперёд, назад, с поворотом в обе сторо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осваивать способы игровой деятельности.</w:t>
      </w:r>
    </w:p>
    <w:p>
      <w:pPr>
        <w:pStyle w:val="Normal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480" w:after="240"/>
        <w:rPr/>
      </w:pPr>
      <w:r>
        <w:rPr/>
        <w:t>ТЕМАТИЧЕСКОЕ ПЛАНИРОВАНИЕ </w:t>
      </w:r>
    </w:p>
    <w:tbl>
      <w:tblPr>
        <w:tblW w:w="15802" w:type="dxa"/>
        <w:jc w:val="left"/>
        <w:tblInd w:w="-786" w:type="dxa"/>
        <w:tblLayout w:type="fixed"/>
        <w:tblCellMar>
          <w:top w:w="8" w:type="dxa"/>
          <w:left w:w="7" w:type="dxa"/>
          <w:bottom w:w="0" w:type="dxa"/>
          <w:right w:w="42" w:type="dxa"/>
        </w:tblCellMar>
      </w:tblPr>
      <w:tblGrid>
        <w:gridCol w:w="491"/>
        <w:gridCol w:w="3971"/>
        <w:gridCol w:w="850"/>
        <w:gridCol w:w="851"/>
        <w:gridCol w:w="992"/>
        <w:gridCol w:w="34"/>
        <w:gridCol w:w="1064"/>
        <w:gridCol w:w="36"/>
        <w:gridCol w:w="3686"/>
        <w:gridCol w:w="1842"/>
        <w:gridCol w:w="1985"/>
      </w:tblGrid>
      <w:tr>
        <w:trPr>
          <w:trHeight w:val="35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 Знания о физической культур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7" w:before="0" w:after="0"/>
              <w:ind w:left="77"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Гимнастика. Игры. Туризм. Спорт. Важность регулярных занятий физической культурой в рамках учебной и внеурочной деятельности. Основные разделы урока. Правила поведения на уроках физической культуры. Распорядок дня. Личная гигиена. Основные правила личной гигиены. Закаливание. Строевые команды, виды построения, расчёта</w:t>
            </w:r>
          </w:p>
          <w:p>
            <w:pPr>
              <w:pStyle w:val="Normal"/>
              <w:spacing w:lineRule="atLeast" w:line="234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по темам: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 Игры. Туризм. Спорт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е: Физическая культура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формулировать задачи «ГТО»; Определять состав одежды для занятий физическими упражнениями, основной перечень необходимого спортивного оборудования и инвентаря для занятий основной гимнастикой; Понимать и раскрывать основные безопасные принципы поведения на уроках физической культуры Определять и кратко характеризовать понятие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»;</w:t>
            </w:r>
          </w:p>
          <w:p>
            <w:pPr>
              <w:pStyle w:val="Normal"/>
              <w:spacing w:lineRule="atLeast" w:line="277" w:before="0" w:after="0"/>
              <w:ind w:left="77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распорядок дня; Знать правила личной гигиены и правила закаливания;; Понимать и отличать физические качества «Гибкость» и «Координация». Описывать формы наблюдения за динамикой развития гибкости и координационных способностей;</w:t>
            </w:r>
          </w:p>
          <w:p>
            <w:pPr>
              <w:pStyle w:val="Normal"/>
              <w:spacing w:lineRule="atLeast" w:line="273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вые команды и определения при организации строя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раскрывать основные безопасные принципы поведения на уроках физической культуры;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 Способы физкультурной деятельно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 общеразвивающими и здоровьеформирующими физическими упражн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 w:before="0" w:after="0"/>
              <w:ind w:left="77" w:right="5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индивидуальный распорядок дня; Отбирать и составлять упражнения основной гимнастики для утренней зарядки и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ок;</w:t>
            </w:r>
          </w:p>
          <w:p>
            <w:pPr>
              <w:pStyle w:val="Normal"/>
              <w:spacing w:lineRule="atLeast" w:line="234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ё состояние (ощущения) после закаливающих процедур;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</w:tbl>
    <w:p>
      <w:pPr>
        <w:pStyle w:val="Normal"/>
        <w:spacing w:lineRule="atLeast" w:line="234" w:before="0" w:after="0"/>
        <w:ind w:left="-1440" w:right="15398" w:hanging="0"/>
        <w:rPr/>
      </w:pPr>
      <w:r>
        <w:rPr/>
        <w:t> </w:t>
      </w:r>
    </w:p>
    <w:tbl>
      <w:tblPr>
        <w:tblW w:w="15802" w:type="dxa"/>
        <w:jc w:val="left"/>
        <w:tblInd w:w="-786" w:type="dxa"/>
        <w:tblLayout w:type="fixed"/>
        <w:tblCellMar>
          <w:top w:w="8" w:type="dxa"/>
          <w:left w:w="7" w:type="dxa"/>
          <w:bottom w:w="0" w:type="dxa"/>
          <w:right w:w="47" w:type="dxa"/>
        </w:tblCellMar>
      </w:tblPr>
      <w:tblGrid>
        <w:gridCol w:w="496"/>
        <w:gridCol w:w="3948"/>
        <w:gridCol w:w="868"/>
        <w:gridCol w:w="851"/>
        <w:gridCol w:w="992"/>
        <w:gridCol w:w="1134"/>
        <w:gridCol w:w="3686"/>
        <w:gridCol w:w="1842"/>
        <w:gridCol w:w="1985"/>
      </w:tblGrid>
      <w:tr>
        <w:trPr>
          <w:trHeight w:val="111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звивающие подвижные игры и спортивные эстафеты, строевые упражнения Самоконтроль. Строевые команды и построени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и взаимодействовать в игровой деятельности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игровые задания;</w:t>
            </w:r>
          </w:p>
          <w:p>
            <w:pPr>
              <w:pStyle w:val="Normal"/>
              <w:spacing w:lineRule="atLeast" w:line="277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и взаимодействовать в игровой деятельности; Знать и определять внешние признаки утомления во время занятий гимнастикой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рекомендации по дыханию и технике выполнения физических упражнений; Различать и самостоятельно организовывать построения по строевым командам: «Становись!», «Равняйсь!», «Смирно!», «Вольно!», «Отставить!», «Разойдись», «По-порядку рассчитайсь!», «На первый—второй рассчитайсь!», «На первый— третий рассчитайсь!»;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346" w:hRule="atLeast"/>
        </w:trPr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 Физкультурно-оздоров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пражнений основной гимнастики:</w:t>
            </w:r>
          </w:p>
          <w:p>
            <w:pPr>
              <w:pStyle w:val="Normal"/>
              <w:spacing w:lineRule="atLeast" w:line="28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и развития опорно-двигательного аппарата;</w:t>
            </w:r>
          </w:p>
          <w:p>
            <w:pPr>
              <w:pStyle w:val="Normal"/>
              <w:spacing w:lineRule="atLeast" w:line="275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вития координации, моторики и жизненно важных навыков и умений.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личины нагрузки и дыхани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о самостоятельному выполнению упражнений для формирования и развития опорно-двигательного аппарата;</w:t>
            </w:r>
          </w:p>
          <w:p>
            <w:pPr>
              <w:pStyle w:val="Normal"/>
              <w:spacing w:lineRule="atLeast" w:line="277" w:before="0" w:after="0"/>
              <w:ind w:left="77" w:right="3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о самостоятельному выполнению упражнений для развития координации, моторики и жизненно важных навыков и умений;</w:t>
            </w:r>
          </w:p>
          <w:p>
            <w:pPr>
              <w:pStyle w:val="Normal"/>
              <w:spacing w:lineRule="atLeast" w:line="271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контролировать величину нагрузки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контролировать дыхание во время выполнения гимнастических упражнений;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игровые задани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ие игры. Игровые задания. Спортивные эстафеты с мячом, со скакалкой;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111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ри выполнении организующих команд: «Становись!», «Равняйсь!», «Смирно!», «Вольно!»,«Отставить!», «Разойдись», «По порядку рассчитайсь!», «На первый—второй рассчитайсь!», «На первый—третий рассчитайсь!»;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346" w:hRule="atLeast"/>
        </w:trPr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 Спортивно-оздоров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34" w:before="0" w:after="0"/>
        <w:ind w:left="-1440" w:right="15398" w:hanging="0"/>
        <w:rPr/>
      </w:pPr>
      <w:r>
        <w:rPr/>
        <w:t> </w:t>
      </w:r>
    </w:p>
    <w:tbl>
      <w:tblPr>
        <w:tblW w:w="15802" w:type="dxa"/>
        <w:jc w:val="left"/>
        <w:tblInd w:w="-786" w:type="dxa"/>
        <w:tblLayout w:type="fixed"/>
        <w:tblCellMar>
          <w:top w:w="8" w:type="dxa"/>
          <w:left w:w="7" w:type="dxa"/>
          <w:bottom w:w="0" w:type="dxa"/>
          <w:right w:w="52" w:type="dxa"/>
        </w:tblCellMar>
      </w:tblPr>
      <w:tblGrid>
        <w:gridCol w:w="497"/>
        <w:gridCol w:w="3889"/>
        <w:gridCol w:w="926"/>
        <w:gridCol w:w="851"/>
        <w:gridCol w:w="992"/>
        <w:gridCol w:w="1134"/>
        <w:gridCol w:w="3686"/>
        <w:gridCol w:w="1984"/>
        <w:gridCol w:w="1843"/>
      </w:tblGrid>
      <w:tr>
        <w:trPr>
          <w:trHeight w:val="3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физических упражнений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7" w:before="0" w:after="0"/>
              <w:ind w:left="77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о самостоятельному выполнению гимнастических упражнений для растяжки задней поверхности мышц бедра и формирования выворотности стоп; Освоение универсальных умений по самостоятельному выполнению акробатических упражнений — «велосипед», «мост» из положения лежа; кувырок в сторону;</w:t>
            </w:r>
          </w:p>
          <w:p>
            <w:pPr>
              <w:pStyle w:val="Normal"/>
              <w:spacing w:lineRule="atLeast" w:line="277" w:before="0" w:after="0"/>
              <w:ind w:left="77"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о самостоятельному выполнению подводящих упражнений — продольных и поперечных шпагатов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ящерка»), группировка;</w:t>
            </w:r>
          </w:p>
          <w:p>
            <w:pPr>
              <w:pStyle w:val="Normal"/>
              <w:spacing w:lineRule="atLeast" w:line="234" w:before="0" w:after="0"/>
              <w:ind w:left="77" w:right="5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ниверсальных умений по самостоятельному выполнению спортивных упражнений (по выбору), в т. ч. через игры и игровые задания;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9/1/</w:t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735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24" w:type="dxa"/>
        </w:tblCellMar>
      </w:tblPr>
      <w:tblGrid>
        <w:gridCol w:w="435"/>
        <w:gridCol w:w="7078"/>
        <w:gridCol w:w="1276"/>
        <w:gridCol w:w="1418"/>
        <w:gridCol w:w="1559"/>
        <w:gridCol w:w="2126"/>
        <w:gridCol w:w="1843"/>
      </w:tblGrid>
      <w:tr>
        <w:trPr>
          <w:trHeight w:val="49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>
          <w:trHeight w:val="82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изической культуры в шко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роке физическо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9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лимпийских игр.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 в Росс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занятий физическими упражнениями. Спортивное оборудование и инвентарь. Одежда для занятий физическими упражнениям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выполнении физических упражнений, проведении игр и спортивных эстаф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: исходные по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04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1"/>
              <w:ind w:left="72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: «Стройся», «Смирно», «На первый, второй рассчитайсь», «Вольно», «Шагом марш»,</w:t>
            </w:r>
          </w:p>
          <w:p>
            <w:pPr>
              <w:pStyle w:val="Normal"/>
              <w:spacing w:lineRule="atLeast" w:line="234" w:before="0" w:after="0"/>
              <w:ind w:left="72" w:righ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месте стой, раз, два», «Равняйсь», «В две шеренги становис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32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ind w:left="72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организующих команд: «Стройся», «Смирно», «На первый, второй рассчитайсь», «Вольно», «Шагом марш»,</w:t>
            </w:r>
          </w:p>
          <w:p>
            <w:pPr>
              <w:pStyle w:val="Normal"/>
              <w:spacing w:lineRule="atLeast" w:line="234" w:before="0" w:after="0"/>
              <w:ind w:left="72" w:righ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месте стой, раз, два», «Равняйсь», «В две шеренги становис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735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088"/>
        <w:gridCol w:w="1276"/>
        <w:gridCol w:w="1418"/>
        <w:gridCol w:w="1559"/>
        <w:gridCol w:w="2126"/>
        <w:gridCol w:w="1843"/>
      </w:tblGrid>
      <w:tr>
        <w:trPr>
          <w:trHeight w:val="5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выполнения гимнастических упраж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ыполнения упражнений общей разминки с контролем дых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6"/>
              <w:ind w:left="72" w:right="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общей разминки: приставные шаги вперёд на полной стопе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мнастический ша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ения приставных шагов вперёд на полной стопе (гимнастический ша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6"/>
              <w:ind w:left="72" w:right="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общей разминки: шаги с продвижением вперёд на полупальцах и пятках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азачок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0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0" w:after="30"/>
              <w:ind w:left="72" w:right="6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ения шагов с продвижением вперёд на полупальцах и пятках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азачок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5"/>
              <w:ind w:left="72" w:right="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общей разминки: шаги с продвижением вперёд на полупальцах с</w:t>
            </w:r>
          </w:p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енными коленями и в полуприседе («жираф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5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ения шагов с продвижением вперёд на полупальцах с</w:t>
            </w:r>
          </w:p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енными коленями и в полуприседе («жираф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9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общей разминки: шаги с продвижением вперёд, сочетаемые с отведением рук назад на горизонтальном уровне («конькобежец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735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088"/>
        <w:gridCol w:w="1276"/>
        <w:gridCol w:w="1418"/>
        <w:gridCol w:w="1417"/>
        <w:gridCol w:w="2268"/>
        <w:gridCol w:w="1843"/>
      </w:tblGrid>
      <w:tr>
        <w:trPr>
          <w:trHeight w:val="110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ения шагов с продвижением вперёд, сочетаемые с отведением рук назад на горизонтальном уровне («конькобежец»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ыполнения упражнений общей размин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анцевальные позиции у опо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6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сновных танцевальных позиций у опо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итогам обучения в 1 четвер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Веселю свою игрушку":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Веселю свою игрушку":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36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ая разминка:</w:t>
            </w:r>
          </w:p>
          <w:p>
            <w:pPr>
              <w:pStyle w:val="Normal"/>
              <w:spacing w:lineRule="atLeast" w:line="234" w:before="0" w:after="0"/>
              <w:ind w:left="72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формирования и укрепления мышц стопы, развития гибкости и подвижности суставов ("лягушонок"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для формирования и укрепления мышц стопы, развития гибкости и подвижности суставов ("лягушонок"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36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ая разминка:</w:t>
            </w:r>
          </w:p>
          <w:p>
            <w:pPr>
              <w:pStyle w:val="Normal"/>
              <w:spacing w:lineRule="atLeast" w:line="275" w:before="0" w:after="30"/>
              <w:ind w:left="72" w:right="4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стяжки задней поверхности мышц бедра и формирования выворотности стоп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рестик»)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593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088"/>
        <w:gridCol w:w="1276"/>
        <w:gridCol w:w="1418"/>
        <w:gridCol w:w="1417"/>
        <w:gridCol w:w="2268"/>
        <w:gridCol w:w="1701"/>
      </w:tblGrid>
      <w:tr>
        <w:trPr>
          <w:trHeight w:val="97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30"/>
              <w:ind w:left="72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для растяжки задней поверхности мышц бедра и формирования выворотности стоп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рестик»);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 w:before="0" w:after="36"/>
              <w:ind w:left="72" w:right="3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ая разминка: упражнения для укрепления мышц ног, увеличения подвижности тазобедренных, коленных и голеностопных суставов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велосипед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3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 w:before="0" w:after="38"/>
              <w:ind w:left="72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для укрепления мышц ног, увеличения подвижности тазобедренных, коленных и голеностопных суставов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велосипед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ыполнения партерной размин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Танцуем сказку".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Танцуем сказку".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32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0" w:after="0"/>
              <w:ind w:left="72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крепления мышц тела и развития гибкости позвоночника, упражнения для разогревания</w:t>
            </w:r>
          </w:p>
          <w:p>
            <w:pPr>
              <w:pStyle w:val="Normal"/>
              <w:spacing w:lineRule="atLeast" w:line="234" w:before="0" w:after="76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ручивания) мышц спины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верёвочк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 w:before="0" w:after="0"/>
              <w:ind w:left="72" w:right="2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й для укрепления мышц тела и развития гибкости позвоночника, упражнения для разогревания</w:t>
            </w:r>
          </w:p>
          <w:p>
            <w:pPr>
              <w:pStyle w:val="Normal"/>
              <w:spacing w:lineRule="atLeast" w:line="234" w:before="0" w:after="81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ручивания) мышц спины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верёвочк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5593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088"/>
        <w:gridCol w:w="1276"/>
        <w:gridCol w:w="1418"/>
        <w:gridCol w:w="1417"/>
        <w:gridCol w:w="2268"/>
        <w:gridCol w:w="1701"/>
      </w:tblGrid>
      <w:tr>
        <w:trPr>
          <w:trHeight w:val="11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7"/>
              <w:ind w:left="72" w:righ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крепления мышц спины и увеличения их эластичности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рыбка»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6" w:before="0" w:after="14"/>
              <w:ind w:left="72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для укрепления мышц спины и увеличения их эластичности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рыбк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гибкости позвоночника и плечевого пояса («мост») из положения лёж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для развития гибкости позвоночника и плечевого пояса («мост») из положения лёж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, кувырок в сторон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4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группировки, кувырка в сторон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водящих упражнений к выполнению продольных и поперечных шпагатов («ящерк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0" w:after="30"/>
              <w:ind w:left="72" w:right="3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й к выполнению продольных и поперечных шпагатов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ящерк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593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088"/>
        <w:gridCol w:w="1276"/>
        <w:gridCol w:w="1418"/>
        <w:gridCol w:w="1417"/>
        <w:gridCol w:w="2268"/>
        <w:gridCol w:w="1701"/>
      </w:tblGrid>
      <w:tr>
        <w:trPr>
          <w:trHeight w:val="5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609"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выполнения подводящих упраж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Маленькие мышки прячутся от кошки: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Маленькие мышки прячутся от кошки: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81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итогам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личной гигие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утренней гимнас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6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утренней гимнастики: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гимнастической пал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комплекса упражнений утренней гимнас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с предметами. Упражнения со скакалкой: вращение кистью руки скакалки, сложенной вчетверо, — перед собой, сложенной вдвое — поочерёдно в лицевой, боковой плоскостя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593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230"/>
        <w:gridCol w:w="1276"/>
        <w:gridCol w:w="1417"/>
        <w:gridCol w:w="1276"/>
        <w:gridCol w:w="2268"/>
        <w:gridCol w:w="1701"/>
      </w:tblGrid>
      <w:tr>
        <w:trPr>
          <w:trHeight w:val="117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й со скакалкой: вращение кистью руки скакалки, сложенной вчетверо, — перед собой, сложенной вдвое — поочерёдно в лицевой, боковой плоскостях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коки через скакалку вперёд, наз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подскоков через скакалку вперёд, наз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вперёд, наза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прыжков через скакалку вперёд, наза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 со скакал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о скакал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Танцуем вместе".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Танцуем вместе".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с предметами. Упражнения с мяч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гимнастического мяча. Баланс мяча на ладони, передача мяча из руки в ру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удержания гимнастического мяча. Баланс мяча на ладони, передача мяча из руки в ру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593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230"/>
        <w:gridCol w:w="1276"/>
        <w:gridCol w:w="1417"/>
        <w:gridCol w:w="1276"/>
        <w:gridCol w:w="2268"/>
        <w:gridCol w:w="1701"/>
      </w:tblGrid>
      <w:tr>
        <w:trPr>
          <w:trHeight w:val="6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ый отбив мяча от пола. Переброска мяча с ладони на тыльную сторону руки и обрат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одиночного отбива мяча от пола, переброски мяча с ладони на тыльную сторону руки и обрат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мяча по полу, по ру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переката мяча по полу, по ру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и ловля мя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броска и ловли мя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4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выков выполнения упражнений с мяч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задания с мяч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81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итогам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Музыкальный паровозик":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Музыкальный паровозик":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координации и развития жизненно важных навыков и умений. Равновесие («эшапе») — колено вперёд попеременно каждой ного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735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230"/>
        <w:gridCol w:w="1276"/>
        <w:gridCol w:w="1417"/>
        <w:gridCol w:w="1276"/>
        <w:gridCol w:w="2268"/>
        <w:gridCol w:w="1843"/>
      </w:tblGrid>
      <w:tr>
        <w:trPr>
          <w:trHeight w:val="8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на равновесие («эшапе») — колено вперёд попеременно каждой ногой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9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координации и развития жизненно важных навыков и умений. Равновесие («арабеск») попеременно каждой ного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упражнения на равновесие («арабеск») попеременно каждой ного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координации и развития жизненно важных навыков и умений. Повороты в обе стороны на 45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поворотов в обе стороны на 45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3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толчком с двух ног вперёд, назад, с поворотом на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° и 90° в обе сторо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33"/>
              <w:ind w:left="72" w:right="3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прыжков толчком с двух ног вперёд, назад, с поворотом на 45° и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° в обе сторо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аги: «полеч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танцевальных шагов «полеч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81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аги: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вырялоч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танцевальных шагов «ковырялоч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-562" w:righ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735" w:type="dxa"/>
        <w:jc w:val="left"/>
        <w:tblInd w:w="-719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425"/>
        <w:gridCol w:w="7230"/>
        <w:gridCol w:w="1276"/>
        <w:gridCol w:w="1417"/>
        <w:gridCol w:w="1276"/>
        <w:gridCol w:w="2268"/>
        <w:gridCol w:w="1843"/>
      </w:tblGrid>
      <w:tr>
        <w:trPr>
          <w:trHeight w:val="5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аги: «верёвочк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5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полнения танцевальных шагов «верёвоч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4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выполнения танцевальных ша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Весёлый круг". 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ая игра "Весёлый круг".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45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сочетаемый с круговыми движениями руками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трекоз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2" w:before="0" w:after="23"/>
              <w:ind w:left="72" w:right="5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бега, сочетаемого с круговыми движениями руками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трекоз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выков выполнения упражнений для развития координ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1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ие и подвижные игры: "Бабочка".</w:t>
            </w:r>
          </w:p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ценические и подвижные игры: "Бабочка". Правила организации и пр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right="1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итогам 1 класса. Контрольные зад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</w:p>
        </w:tc>
      </w:tr>
      <w:tr>
        <w:trPr>
          <w:trHeight w:val="831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tLeast" w:line="234" w:before="0" w:after="0"/>
        <w:ind w:lef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0" cy="1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tLeast" w:line="360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, 1 класс/Матвеев А.П., Акционерное общество «Издательство «Просвещение»; Введите свой вариант:</w:t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х В.И. Комплексная программа по физическому воспитанию. 1-11 класс. М.: Просвещение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П. Физическая культура 1-11 классов. Примерная программа. – М.: Дрофа</w:t>
      </w:r>
    </w:p>
    <w:p>
      <w:pPr>
        <w:pStyle w:val="Normal"/>
        <w:shd w:fill="FFFFFF" w:val="clear"/>
        <w:spacing w:lineRule="atLeast" w:line="360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П. Физическая культура. Программа для учащихся 1-11 классов, отнесенных по состоянию здоровья к специальной медицинской группе. – М.: Дрофа</w:t>
      </w:r>
    </w:p>
    <w:p>
      <w:pPr>
        <w:pStyle w:val="Normal"/>
        <w:shd w:fill="FFFFFF" w:val="clear"/>
        <w:spacing w:lineRule="atLeast" w:line="332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ОБРАЗОВАТЕЛЬНЫЕ РЕСУРСЫ И РЕСУРСЫ СЕТИ ИНТЕРН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resh.edu.ru/subject/9/1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lef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0" cy="10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</w:t>
      </w:r>
    </w:p>
    <w:p>
      <w:pPr>
        <w:pStyle w:val="Normal"/>
        <w:shd w:fill="FFFFFF" w:val="clear"/>
        <w:spacing w:lineRule="atLeast" w:line="234" w:before="0" w:after="0"/>
        <w:ind w:left="11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л гимнастический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адина гимнастическ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гимнастическ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а гимнастическ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навесного оборудования(мишени, баскетбольный щит)</w:t>
      </w:r>
    </w:p>
    <w:p>
      <w:pPr>
        <w:pStyle w:val="Normal"/>
        <w:shd w:fill="FFFFFF" w:val="clear"/>
        <w:spacing w:lineRule="atLeast" w:line="360" w:before="0" w:after="0"/>
        <w:ind w:left="96" w:right="28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: набивные, малые, баскетбольные, волейбольные, футбольные. Палка гимнастическ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а детск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 гимнастический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й подкидной мостик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и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 пластиковый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ка для прыжков в высоту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для прыжков в высоту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летка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ьная стойка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 волейбольн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футбольная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( с доской)</w:t>
      </w:r>
    </w:p>
    <w:p>
      <w:pPr>
        <w:pStyle w:val="Normal"/>
        <w:shd w:fill="FFFFFF" w:val="clear"/>
        <w:spacing w:lineRule="atLeast" w:line="234" w:before="0" w:after="0"/>
        <w:ind w:left="96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1111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7"/>
          <w:szCs w:val="17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0:00Z</dcterms:created>
  <dc:creator>Админ</dc:creator>
  <dc:description/>
  <cp:keywords/>
  <dc:language>en-US</dc:language>
  <cp:lastModifiedBy>Пользователь Windows</cp:lastModifiedBy>
  <dcterms:modified xsi:type="dcterms:W3CDTF">2023-09-30T17:39:00Z</dcterms:modified>
  <cp:revision>25</cp:revision>
  <dc:subject/>
  <dc:title/>
</cp:coreProperties>
</file>