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0" w:name="block-185507161"/>
      <w:bookmarkEnd w:id="0"/>
      <w:r>
        <w:rPr>
          <w:rFonts w:cs="Times New Roman" w:ascii="Times New Roman" w:hAnsi="Times New Roman"/>
          <w:b/>
          <w:i w:val="false"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right="0" w:hanging="0"/>
        <w:jc w:val="center"/>
        <w:rPr/>
      </w:pPr>
      <w:bookmarkStart w:id="1" w:name="fcb9eec2-6d9c-4e95-acb9-9498587751c9"/>
      <w:r>
        <w:rPr>
          <w:rFonts w:cs="Times New Roman" w:ascii="Times New Roman" w:hAnsi="Times New Roman"/>
          <w:b/>
          <w:i w:val="false"/>
          <w:color w:val="000000"/>
          <w:sz w:val="28"/>
        </w:rPr>
        <w:t>Комитет образования, науки и молодёжной политики Волгоградской области</w:t>
      </w:r>
      <w:bookmarkEnd w:id="1"/>
      <w:r>
        <w:rPr>
          <w:sz w:val="28"/>
        </w:rPr>
        <w:br/>
      </w:r>
      <w:bookmarkStart w:id="2" w:name="fcb9eec2-6d9c-4e95-acb9-9498587751c91"/>
      <w:bookmarkEnd w:id="2"/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3" w:name="073d317b-81fc-4ac3-a061-7cbe7a0b5262"/>
      <w:r>
        <w:rPr>
          <w:rFonts w:cs="Times New Roman" w:ascii="Times New Roman" w:hAnsi="Times New Roman"/>
          <w:b/>
          <w:i w:val="false"/>
          <w:color w:val="000000"/>
          <w:sz w:val="28"/>
        </w:rPr>
        <w:t>Комитет по образованию администрации Среднеахтубинского муниципального района Волгоградской области</w:t>
      </w:r>
      <w:bookmarkEnd w:id="3"/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У СОШ х.Красный Сад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нухов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1» августа   2023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ID 2484879)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го предмета «Музыка»</w:t>
      </w:r>
    </w:p>
    <w:p>
      <w:pPr>
        <w:pStyle w:val="Normal"/>
        <w:spacing w:lineRule="exact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ля обучающихся  3 клас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а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bookmarkStart w:id="4" w:name="ea9f8b93-ec0a-46f1-b121-7d755706d3f8"/>
      <w:r>
        <w:rPr>
          <w:rFonts w:cs="Times New Roman" w:ascii="Times New Roman" w:hAnsi="Times New Roman"/>
          <w:b/>
          <w:i w:val="false"/>
          <w:color w:val="000000"/>
          <w:sz w:val="28"/>
        </w:rPr>
        <w:t>х. Красный Сад</w:t>
      </w:r>
      <w:bookmarkEnd w:id="4"/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</w:t>
      </w:r>
      <w:bookmarkStart w:id="5" w:name="bc60fee5-3ea2-4a72-978d-d6513b1fb57a"/>
      <w:r>
        <w:rPr>
          <w:rFonts w:cs="Times New Roman" w:ascii="Times New Roman" w:hAnsi="Times New Roman"/>
          <w:b/>
          <w:i w:val="false"/>
          <w:color w:val="000000"/>
          <w:sz w:val="28"/>
        </w:rPr>
        <w:t>2023</w:t>
      </w:r>
      <w:bookmarkEnd w:id="5"/>
    </w:p>
    <w:p>
      <w:pPr>
        <w:pStyle w:val="Normal"/>
        <w:spacing w:lineRule="exact" w:line="264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6" w:name="block-1855071611"/>
      <w:bookmarkStart w:id="7" w:name="block-18550716"/>
      <w:bookmarkEnd w:id="6"/>
      <w:bookmarkEnd w:id="7"/>
      <w:r>
        <w:rPr>
          <w:rFonts w:cs="Times New Roman" w:ascii="Times New Roman" w:hAnsi="Times New Roman"/>
          <w:b/>
          <w:i w:val="false"/>
          <w:color w:val="000000"/>
          <w:sz w:val="28"/>
        </w:rPr>
        <w:t>ПОЯСНИТЕЛЬНАЯ ЗАПИСКА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ограмма по музыке предусматривае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сновная цель программы по музык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ажнейшие задачи обучения музык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на уровне начального общего образован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тематическими линиями)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нвариантные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модуль № 1 «Народная музыка России»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модуль № 2 «Классическая музыка»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модуль № 3 «Музыка в жизни человека»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ариативные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модуль № 4 «Музыка народов мира»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модуль № 5 «Духовная музыка»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модуль № 6 «Музыка театра и кино»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модуль № 7 «Современная музыкальная культура»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дуль № 8 «Музыкальная грамота»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ее число часо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1 классе – 33 часа (1 час в неделю),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о 2 классе – 34 часа (1 час в неделю),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3 классе – 34 часа (1 час в неделю),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4 классе – 34 часа (1 час в неделю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bookmarkStart w:id="8" w:name="block-18550717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  <w:bookmarkStart w:id="9" w:name="block-18550717"/>
      <w:bookmarkEnd w:id="8"/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End w:id="9"/>
      <w:r>
        <w:rPr>
          <w:rFonts w:cs="Times New Roman" w:ascii="Times New Roman" w:hAnsi="Times New Roman"/>
          <w:b/>
          <w:i w:val="false"/>
          <w:color w:val="000000"/>
          <w:sz w:val="28"/>
        </w:rPr>
        <w:t>СОДЕРЖАНИЕ ОБУЧЕНИЯ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нвариантные модули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1 «Народная музыка России»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рай, в котором ты живёш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усский фольклор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русских народных песен разных жанр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усские народные музыкальные инструменты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 тембров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лассификация на группы духовых, ударных, струнны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зыкальная викторина на знание тембров народных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казки, мифы и легенды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манерой сказывания нараспе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Жанры музыкального фольклор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Народные праздник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сещение театра, театрализованного представл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ие в народных гуляньях на улицах родного города, посёлка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ервые артисты, народный театр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Скоморохи. Ярмарочный балаган. Вертеп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тение учебных, справочных текстов по тем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иалог с учителе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скоморошин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ольклор народов Росси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ольклор в творчестве профессиональных музыкантов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иалог с учителем о значении фольклористики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тение учебных, популярных текстов о собирателях фолькло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приёмов обработки, развития народных мелод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народных песен в композиторской обработк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2 «Классическая музыка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омпозитор – исполнитель – слушател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осмотр видеозаписи концерта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и, рассматривание иллюстрац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иалог с учителем по теме занятия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правил поведения на концерт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омпозиторы – детям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бор эпитетов, иллюстраций к музык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жан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зыкальная викторин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ркестр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и в исполнении оркест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смотр видеозаписи;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иалог с учителем о роли дирижёра,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 и исполнение песен соответствующей темати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узыкальные инструменты. Фортепиано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многообразием красок фортепиано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фортепианных пьес в исполнении известных пианис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детских пьес на фортепиано в исполнении учител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узыкальные инструменты. Флейт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узыкальные инструменты. Скрипка, виолончел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гра-имитация исполнительских движений во время звучания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окальная му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жанрами вокальной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вокальных произведений композиторов-класси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комплекса дыхательных, артикуляционных упражн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блемная ситуация: что значит красивое пени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нструментальная му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жанрами камерной инструментальной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произведений композиторов-класси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комплекса выразительных средст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исание своего впечатления от восприят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зыкальная викторин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ограммная му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произведений программной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имфоническая му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 тембров инструментов симфонического оркест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фрагментов симфонической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«дирижирование» оркестро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зыкальная викторин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усские композиторы-классик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Творчество выдающихся отечественных композитор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блюдение за развитием музыки; определение жанра, форм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концерта; просмотр биографического фильма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Европейские композиторы-классик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Творчество выдающихся зарубежных композитор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блюдение за развитием музыки; определение жанра, форм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кализация тем инструментальных сочин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концерта; просмотр биографического фильма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астерство исполнител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учение программ, афиш консерватории, филармон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беседа на тему «Композитор – исполнитель – слушатель»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концерта классической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3 «Музыка в жизни человека»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расота и вдохнове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страивание хорового унисона – вокального и психологического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красивой песн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ариативно: разучивание хоровода 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узыкальные пейзаж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бор эпитетов для описания настроения, характера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поставление музыки с произведениями изобразительного искусств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вигательная импровизация, пластическое интонировани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одухотворенное исполнение песен о природе, её красот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узыкальные портреты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бор эпитетов для описания настроения, характера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поставление музыки с произведениями изобразительного искусств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харáктерное исполнение песни – портретной зарисов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акой же праздник без музыки?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иалог с учителем о значении музыки на праздник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произведений торжественного, праздничного характе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«дирижирование» фрагментами произвед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онкурс на лучшего «дирижёра»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анцы, игры и весель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, исполнение музыки скерцозного характе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танцевальных движ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анец-иг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блемная ситуация: зачем люди танцуют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узыка на войне, музыка о войн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Главный музыкальный символ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Гимна Российской Федерац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историей создания, правилами исполн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смотр видеозаписей парада, церемонии награждения спортсмен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увство гордости, понятия достоинства и чест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Гимна своей республики, города, школы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скусство времен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блемная ситуация: как музыка воздействует на человек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4 «Музыка народов мира»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евец своего народ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творчеством композитор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ение их сочинений с народной музыко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кализация наиболее ярких тем инструментальных сочин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Музыка стран ближнего зарубежья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 тембров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лассификация на группы духовых, ударных, струнны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зыкальная викторина на знание тембров народных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узыка стран дальнего зарубежь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мешение традиций и культур в музыке Северной Америки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 тембров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лассификация на группы духовых, ударных, струнны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зыкальная викторина на знание тембров народных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Диалог культур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творчеством композитор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ение их сочинений с народной музыко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кализация наиболее ярких тем инструментальных сочин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5 «Духовная музыка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Звучание храм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общение жизненного опыта, связанного со звучанием колокол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есни верующих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росмотр документального фильма о значении молитв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сование по мотивам прослушанных музыкальных произведений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нструментальная музыка в церкв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Орган и его роль в богослужении. Творчество И.С. Бах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веты на вопросы учител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органной музыки И.С. Бах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гровая имитация особенностей игры на органе (во время слушания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блюдение за трансформацией музыкального образ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скусство Русской православной церкв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слеживание исполняемых мелодий по нотной запис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елигиозные праздник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6 «Музыка театра и кино»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узыкальная сказка на сцене, на экран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еопросмотр музыкальной сказ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гра-викторина «Угадай по голосу»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атр оперы и балет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о знаменитыми музыкальными театрам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особенностей балетного и оперного спектакл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сты или кроссворды на освоение специальных термин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анцевальная импровизация под музыку фрагмента балет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Балет. Хореография – искусство танц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зыкальная викторина на знание балетной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пера. Главные герои и номера оперного спектакл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фрагментов опер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тембрами голосов оперных певц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терминолог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вучащие тесты и кроссворды на проверку зна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песни, хора из опер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сование героев, сцен из опер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росмотр фильма-оперы; постановка детской оперы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южет музыкального спектакл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либретто, структурой музыкального спектакл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исунок обложки для либретто опер и балетов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зыкальная викторина на знание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вучащие и терминологические тест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перетта, мюзикл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жанрами оперетты, мюзикл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ение разных постановок одного и того же мюзикл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то создаёт музыкальный спектакль?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суждение различий в оформлении, режиссур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виртуальный квест по музыкальному театру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атриотическая и народная тема в театре и кино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иалог с учителе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смотр фрагментов крупных сценических произведений, фильм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суждение характера героев и событ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блемная ситуация: зачем нужна серьёзная музык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овременные обработки классической музык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ение музыки классической и её современной обработ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обработок классической музыки, сравнение их с оригинало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Джаз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творчеством джазовых музыка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сполнители современной музык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смотр видеоклипов современных исполнителе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Электронные музыкальные инструменты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Garage Band).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8 «Музыкальная грамота»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есь мир звучит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о звуками музыкальными и шумовым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ение, определение на слух звуков различного качеств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Звукоряд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Нотный стан, скрипичный ключ. Ноты первой октав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элементами нотной запис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ние с названием нот, игра на металлофоне звукоряда от ноты «до»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нтонац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Выразительные и изобразительные интона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итм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итмический рисунок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змер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, по нотной записи размеров 2/4, 3/4, 4/4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узыкальный язык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ысота звуков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понятий «выше-ниже»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лод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опровожде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каз рукой линии движения главного голоса и аккомпанемент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ставление наглядной графической схем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есн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Куплетная форма. Запев, припе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о строением куплетной форм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ение песен, написанных в куплетной форм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ад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 ладового наклонения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гра «Солнышко – туча»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блюдение за изменением музыкального образа при изменении лад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ение песен с ярко выраженной ладовой окраско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ентатони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Ноты в разных октавах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Ноты второй и малой октавы. Басовый ключ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нотной записью во второй и малой октав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, в какой октаве звучит музыкальный фрагмент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Дополнительные обозначения в нотах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Реприза, фермата, вольта, украшения (трели, форшлаги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 дополнительными элементами нотной запис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ение песен, попевок, в которых присутствуют данные элементы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итмические рисунки в размере 6/8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Размер 6/8. Нота с точкой. Шестнадцатые. Пунктирный рит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ональность. Гамм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 устойчивых зву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гра «устой – неустой»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ние упражнений – гамм с названием нот, прослеживание по нота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понятия «тоника»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импровизация в заданной тональности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нтервалы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понятия «интервал»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 ступеневого состава мажорной и минорной гаммы (тон-полутон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лементы двухголос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Гармо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ение на слух интервалов и аккорд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ение на слух мажорных и минорных аккорд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кальные упражнения с элементами трёхголос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сочинение аккордового аккомпанемента к мелодии песни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узыкальная форм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произведений: определение формы их строения на слу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ставление наглядной буквенной или графической схем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ение песен, написанных в двухчастной или трёхчастной форм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ариаци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: Варьирование как принцип развития. Тема. Вариа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еятельности обучающих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ушание произведений, сочинённых в форме вариац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блюдение за развитием, изменением основной тем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ставление наглядной буквенной или графической схем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bookmarkStart w:id="10" w:name="block-18550718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тивно: коллективная импровизация в форме вариаций.</w:t>
      </w:r>
      <w:bookmarkStart w:id="11" w:name="block-18550718"/>
      <w:bookmarkEnd w:id="10"/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bookmarkEnd w:id="1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ИЧНОСТНЫЕ 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1) в области гражданско-патриотического воспитания: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российской гражданской идентичност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важение к достижениям отечественных мастеров культур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2) в области духовно-нравственного воспитан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знание индивидуальности каждого человек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ение сопереживания, уважения и доброжелательност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3) в области эстетического воспитан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ние видеть прекрасное в жизни, наслаждаться красото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емление к самовыражению в разных видах искусст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4) в области научного познания: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6) в области трудового воспитан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рудолюбие в учёбе, настойчивость в достижении поставленных целе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важение к труду и результатам трудовой деятель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7) в области экологического воспитан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 источник получения информац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1) невербальная коммуникац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2) вербальная коммуникац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знавать возможность существования разных точек зр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рректно и аргументированно высказывать своё мнени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ить небольшие публичные выступл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3) совместная деятельность (сотрудничество)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анавливать причины успеха (неудач) учебной деятельност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рректировать свои учебные действия для преодоления ошибок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МЕТНЫЕ 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нательно стремятся к развитию своих музыкальных способносте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емятся к расширению своего музыкального кругозор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 концу изучения модуля № 5 «Духовная музыка» обучающийся научит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ять доступные образцы духовной музы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ироваться в нотной записи в пределах певческого диапазон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bookmarkStart w:id="12" w:name="block-18550719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нять песни с простым мелодическим рисунком.</w:t>
      </w:r>
      <w:bookmarkStart w:id="13" w:name="block-18550719"/>
      <w:bookmarkEnd w:id="12"/>
    </w:p>
    <w:tbl>
      <w:tblPr>
        <w:tblW w:w="1350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167"/>
        <w:gridCol w:w="10335"/>
      </w:tblGrid>
      <w:tr>
        <w:trPr>
          <w:trHeight w:val="14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right="0" w:hanging="0"/>
        <w:jc w:val="left"/>
        <w:rPr/>
      </w:pPr>
      <w:bookmarkEnd w:id="13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ТИЧЕСКОЕ ПЛАНИРОВАН</w:t>
      </w: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>ИЕ</w:t>
      </w:r>
    </w:p>
    <w:p>
      <w:pPr>
        <w:pStyle w:val="Normal"/>
        <w:spacing w:before="0" w:after="0"/>
        <w:ind w:left="12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3 КЛАСС </w:t>
      </w:r>
    </w:p>
    <w:tbl>
      <w:tblPr>
        <w:tblW w:w="1350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2464"/>
        <w:gridCol w:w="508"/>
        <w:gridCol w:w="120"/>
        <w:gridCol w:w="1735"/>
        <w:gridCol w:w="917"/>
        <w:gridCol w:w="96"/>
        <w:gridCol w:w="3376"/>
        <w:gridCol w:w="3375"/>
      </w:tblGrid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2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3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е народные музыкальные инструменты и народные песни: «Пошла млада за водой», «Ах, улица, улица широкая». Инструментальные наигрыши. Плясовые мелодии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4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5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6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2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3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узыкальные инструменты. Фортепиано: «Гном», «Старый замок» из фортепианного цикла «Картинки с выставки» М.П. Мусоргского; «Школьные годы» муз. Д. Кабалевского, сл.Е.Долматовского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4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5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6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е композиторы-классики: М.И. Глинка увертюра к опере «Руслан и Людмила»: П.И. Чайковский «Спящая красавица»; А.П. Бородин. Опера «Князь Игорь» (фрагменты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7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8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«В пещере горного короля» из сюиты «Пер Гюнт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2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Контрданс сельский танец - пьеса Л.ван Бетховен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3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льклор других народов и стран в музыке отечественных и зарубежных композиторов: «Мама» русского композитора В. Гаврилина и итальянского — Ч.Биксио; C.В. Рахманинов «Не пой, красавица при мне» и Ж.Бизе Фарандола из 2-й сюиты «Арлезианка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2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разы других культур в музыке русских композиторов: М. Мусоргский Танец персидок из оперы «Хованщина». А.Хачатурян «Танец с саблями» из балета «Гаянэ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3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е музыкальные цитаты в творчестве зарубежных композиторов: П. Сарасате «Москвичка». И.Штраус «Русский марш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лигиозные праздники: вербное воскресенье: «Вербочки» русского поэта А. Блока. Выучи и спой песни А. Гречанинова и Р. Глиэр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2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2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3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полнители современной музыки: SHAMAN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2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джаза: «Колыбельная» из оперы Дж. Гершвина «Порги и Бесс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3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2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ОБЩЕЕ КОЛИЧЕСТВО ЧАСОВ ПО ПРОГРАММЕ 34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ч.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6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/>
      </w:pPr>
      <w:bookmarkStart w:id="14" w:name="block-18550720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bookmarkStart w:id="15" w:name="block-18550721"/>
      <w:bookmarkEnd w:id="14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ОУРОЧНОЕ ПЛАНИРО</w:t>
      </w: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>ВАНИЕ</w:t>
      </w:r>
    </w:p>
    <w:p>
      <w:pPr>
        <w:pStyle w:val="Normal"/>
        <w:spacing w:before="0" w:after="0"/>
        <w:ind w:left="12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6"/>
        <w:gridCol w:w="2719"/>
        <w:gridCol w:w="2617"/>
        <w:gridCol w:w="2769"/>
        <w:gridCol w:w="4243"/>
      </w:tblGrid>
      <w:tr>
        <w:trPr>
          <w:trHeight w:val="144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рай, в котором ты живёшь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5e9668a</w:t>
              </w:r>
            </w:hyperlink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фольклор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е народные музыкальные инструменты и народные песн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5e92d78</w:t>
              </w:r>
            </w:hyperlink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льклор в творчестве профессиональных музыкантов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5e946aa</w:t>
              </w:r>
            </w:hyperlink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мпозиторы – детям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кальная музык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5e96b94</w:t>
              </w:r>
            </w:hyperlink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узыкальные пейзаж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анцы, игры и веселье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5e92bb6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5e986ce</w:t>
              </w:r>
            </w:hyperlink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[Музыка на войне, музыка о войне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5116</w:t>
              </w:r>
            </w:hyperlink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разы других культур в музыке русских композиторов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роиц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триотическая и народная тема в театре и кино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триотическая и народная тема в театре и кино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джаз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тонаци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итм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7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6" w:name="block-185507221"/>
      <w:bookmarkEnd w:id="15"/>
      <w:bookmarkEnd w:id="16"/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480"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exact" w:line="480" w:before="0" w:after="0"/>
        <w:ind w:left="0" w:right="0" w:hanging="0"/>
        <w:jc w:val="left"/>
        <w:rPr/>
      </w:pPr>
      <w:r>
        <w:rPr/>
      </w:r>
      <w:bookmarkStart w:id="17" w:name="block-18550722"/>
      <w:bookmarkStart w:id="18" w:name="block-18550722"/>
      <w:bookmarkEnd w:id="18"/>
    </w:p>
    <w:sectPr>
      <w:type w:val="nextPage"/>
      <w:pgSz w:orient="landscape" w:w="16383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eastAsia="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eastAsia="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eastAsia="" w:cs=""/>
      <w:b/>
      <w:bCs/>
      <w:color w:val="4F81BD"/>
    </w:rPr>
  </w:style>
  <w:style w:type="character" w:styleId="Heading4Char">
    <w:name w:val="Heading 4 Char"/>
    <w:basedOn w:val="DefaultParagraphFont"/>
    <w:qFormat/>
    <w:rPr>
      <w:rFonts w:eastAsia="" w:cs="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eastAsia="" w:cs="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eastAsia="" w:cs="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eastAsia="" w:cs="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f5e9668a" TargetMode="External"/><Relationship Id="rId33" Type="http://schemas.openxmlformats.org/officeDocument/2006/relationships/hyperlink" Target="https://m.edsoo.ru/f5e92d78" TargetMode="External"/><Relationship Id="rId34" Type="http://schemas.openxmlformats.org/officeDocument/2006/relationships/hyperlink" Target="https://m.edsoo.ru/f5e946aa" TargetMode="External"/><Relationship Id="rId35" Type="http://schemas.openxmlformats.org/officeDocument/2006/relationships/hyperlink" Target="https://m.edsoo.ru/f5e96b94" TargetMode="External"/><Relationship Id="rId36" Type="http://schemas.openxmlformats.org/officeDocument/2006/relationships/hyperlink" Target="https://m.edsoo.ru/f5e92bb6" TargetMode="External"/><Relationship Id="rId37" Type="http://schemas.openxmlformats.org/officeDocument/2006/relationships/hyperlink" Target="https://m.edsoo.ru/f5e986ce" TargetMode="External"/><Relationship Id="rId38" Type="http://schemas.openxmlformats.org/officeDocument/2006/relationships/hyperlink" Target="https://m.edsoo.ru/f2a3511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30T13:0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