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NormDOCtxt"/>
        <w:spacing w:lineRule="auto" w:line="240" w:before="113" w:after="22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Propis"/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МУНИЦИПАЛЬНОЕ КАЗЁННОЕ ОБЩЕОБРАЗОВАТЕЛЬНОЕ УЧРЕЖДЕНИЕ БУКАНОВСКАЯ СРЕДНЯЯ ШКОЛА КУМЫЛЖЕНСКОГО МУНИЦИПАЛЬНОГО РАЙОНА ВОЛГОГРАДСКОЙ ОБЛАСТИ (МКОУ Букановская СШ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610298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537"/>
                              <w:gridCol w:w="5074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2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  <w:br/>
                                    <w:t>педагогическим советом</w:t>
                                    <w:br/>
                                    <w:t>(протокол от 25.08.2023 года августа № 1 )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5" w:leader="none"/>
                                      <w:tab w:val="left" w:pos="406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ЕНО»</w:t>
                                    <w:br/>
                                    <w:t xml:space="preserve"> приказом директора МКОУ Букановской СШ</w:t>
                                    <w:br/>
                                    <w:t xml:space="preserve"> от 29.08.2023 г. № 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27" w:firstLine="8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7.5pt;mso-wrap-distance-left:9pt;mso-wrap-distance-right:9pt;mso-wrap-distance-top:0pt;mso-wrap-distance-bottom:0pt;margin-top:170.3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537"/>
                        <w:gridCol w:w="5074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  <w:br/>
                              <w:t>педагогическим советом</w:t>
                              <w:br/>
                              <w:t>(протокол от 25.08.2023 года августа № 1 )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5" w:leader="none"/>
                                <w:tab w:val="left" w:pos="4061" w:leader="none"/>
                              </w:tabs>
                              <w:autoSpaceDE w:val="false"/>
                              <w:spacing w:lineRule="auto" w:line="240" w:before="0" w:after="0"/>
                              <w:ind w:righ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ЕНО»</w:t>
                              <w:br/>
                              <w:t xml:space="preserve"> приказом директора МКОУ Букановской СШ</w:t>
                              <w:br/>
                              <w:t xml:space="preserve"> от 29.08.2023 г. № 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7"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bottom w:val="nil"/>
        </w:pBdr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iCs/>
          <w:color w:val="000000"/>
          <w:sz w:val="24"/>
          <w:szCs w:val="24"/>
        </w:rPr>
      </w:r>
    </w:p>
    <w:p>
      <w:pPr>
        <w:pStyle w:val="Heading1"/>
        <w:pBdr>
          <w:bottom w:val="nil"/>
        </w:pBdr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nil"/>
        </w:pBdr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nil"/>
        </w:pBdr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nil"/>
        </w:pBdr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nil"/>
        </w:pBdr>
        <w:spacing w:lineRule="auto" w:line="360" w:before="0" w:after="0"/>
        <w:ind w:firstLine="708"/>
        <w:jc w:val="center"/>
        <w:rPr>
          <w:rFonts w:eastAsia="SchoolBookSanPin;Cambria"/>
          <w:sz w:val="24"/>
          <w:szCs w:val="24"/>
        </w:rPr>
      </w:pPr>
      <w:r>
        <w:rPr>
          <w:sz w:val="24"/>
          <w:szCs w:val="24"/>
        </w:rPr>
        <w:t>РАБОЧАЯ ПРОГРАММА ВОСПИТАНИЯ ОСНОВНОГО ОБЩЕГО ОБРАЗОВАНИЯ МКОУ Букановской СШ</w:t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br/>
        <w:t>Ст. Букановская  2023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 и задачи воспитания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правления воспит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клад общеобразовательно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адров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ормативно-методическое обесп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5 Анализ воспитательного процесса</w:t>
        <w:br/>
        <w:t>Календарный план воспитательной работы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br/>
      </w:r>
      <w:r>
        <w:rPr>
          <w:rFonts w:eastAsia="SchoolBookSanPin;Cambria"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  <w:r>
        <w:rPr>
          <w:rFonts w:eastAsia="SchoolBookSanPin;Cambria"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Рабочая  программа воспитания  МКОУ Филинской ОШ разработана на осно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3.07.2023 № 74229)</w:t>
      </w:r>
    </w:p>
    <w:p>
      <w:pPr>
        <w:pStyle w:val="Normal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Рабочая программа воспитания  основывается  на единстве и преемственности образовательного процесса всех уровней общего образования.</w:t>
        <w:br/>
        <w:t xml:space="preserve"> </w:t>
      </w:r>
      <w:bookmarkStart w:id="0" w:name="_Hlk126443003"/>
      <w:r>
        <w:rPr>
          <w:rFonts w:cs="Times New Roman" w:ascii="Times New Roman" w:hAnsi="Times New Roman"/>
          <w:sz w:val="24"/>
          <w:szCs w:val="24"/>
        </w:rPr>
        <w:t>Программа воспитания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tabs>
          <w:tab w:val="clear" w:pos="708"/>
          <w:tab w:val="left" w:pos="1729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Цель и задачи воспит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Филинской ОШ</w:t>
      </w:r>
    </w:p>
    <w:p>
      <w:pPr>
        <w:pStyle w:val="Normal"/>
        <w:tabs>
          <w:tab w:val="clear" w:pos="708"/>
          <w:tab w:val="left" w:pos="1734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08"/>
          <w:tab w:val="left" w:pos="173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178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воспитания обучающихся.</w:t>
      </w:r>
    </w:p>
    <w:p>
      <w:pPr>
        <w:pStyle w:val="Normal"/>
        <w:tabs>
          <w:tab w:val="clear" w:pos="708"/>
          <w:tab w:val="left" w:pos="20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спитания обучающихся в образовательной организации: развитие личности, создание условий для самоопределения и социал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20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 обучающихся в образовательной организации: усвоение обучающимися знаний норм, духовно-нравственных ценнос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tabs>
          <w:tab w:val="clear" w:pos="708"/>
          <w:tab w:val="left" w:pos="1973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сформированность ценностей самостоятельности и инициативы; 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08"/>
          <w:tab w:val="left" w:pos="1945" w:leader="none"/>
        </w:tabs>
        <w:spacing w:lineRule="auto" w:line="360" w:before="0" w:after="0"/>
        <w:ind w:firstLine="7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™, возрастосообразности.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 Направления воспитания.</w:t>
      </w:r>
    </w:p>
    <w:p>
      <w:pPr>
        <w:pStyle w:val="Normal"/>
        <w:tabs>
          <w:tab w:val="clear" w:pos="708"/>
          <w:tab w:val="left" w:pos="1945" w:leader="none"/>
        </w:tabs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3 Целевые ориентиры результатов воспит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ОП ООО установлены ФГОС ООО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tabs>
          <w:tab w:val="clear" w:pos="708"/>
          <w:tab w:val="left" w:pos="2225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государственным символам России, праздникам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tabs>
          <w:tab w:val="clear" w:pos="708"/>
          <w:tab w:val="left" w:pos="2225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мероприятиях патриотической направленности.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tabs>
          <w:tab w:val="clear" w:pos="708"/>
          <w:tab w:val="left" w:pos="2177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tabs>
          <w:tab w:val="clear" w:pos="708"/>
          <w:tab w:val="left" w:pos="2170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tabs>
          <w:tab w:val="clear" w:pos="708"/>
          <w:tab w:val="left" w:pos="2195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tabs>
          <w:tab w:val="clear" w:pos="708"/>
          <w:tab w:val="left" w:pos="2195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: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52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 Уклад общеобразовательной организации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КОУ Филинская ОШ находится по адресу х.Филин Кумылженского муниципального района Волгоградской области. В начальной и основной школе занимается 7 классов-комплектов. Школа работает в 1 смену, учебные занятия проходят с 8.30 до 14.30. Вторая половина дня: внеурочные занятия, индивидуальные консультации для учащихся, родителей, внешкольные и общешкольные мероприятия. Хутор, в котором находится школа, удален от районного центра на 50 км. В селе имеется Дом культуры и сельская библиотека. В школе есть спортивный зал, спортивная площадка, актовый зал, компьютерный класс, библиотека, столовая, достаточное количество кабинетов для образования и воспитания обучающихся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Таким образом, среда воспитательной системы МКОУ Филинской ОШ включает в себя не только возможности школы, но и социокультурные ресурсы поселения. В связи с тем, что здание школы находится рядом с дорогой, особое внимание уделяется профилактике детского дорожно-транспортного травматизма. Опыт проведения воспитательной работы по профилактике детской дорожно-транспортной безопасности, пожарной безопасности, проявлений экстремизма и терроризма и других негативных явлений в подростковой среде, напряжённая ситуация в стране по этим направлениям привели к осознанию необходимости формирования модуля «Безопасность жизнедеятельности», обобщающего работу в данном направлении.                                                                                                                                                       Следует отметить, что в школе обучаются дети из семей разных уровней жизни. Достаточно большой процент детей – из неполных семей и многодетных семей. </w:t>
      </w:r>
      <w:r>
        <w:rPr>
          <w:rFonts w:eastAsia="Calibri" w:cs="Times New Roman" w:ascii="Times New Roman" w:hAnsi="Times New Roman"/>
          <w:kern w:val="2"/>
          <w:sz w:val="24"/>
          <w:szCs w:val="24"/>
          <w:highlight w:val="white"/>
          <w:lang w:eastAsia="en-US"/>
        </w:rPr>
        <w:t xml:space="preserve">Учитывая проблемы современного общества, касающиеся поведения подростков и особенности контингента школы, возникла необходимость внедрения модуля «Профилактика и безопасность»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Таким образом, данная  программа  воспитания  направлена  на  решение  проблем  гармоничного  вхождения  школьников  в  социальный  мир  и  налаживания  ответственных взаимоотношений  с  окружающими  их  людьми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оспитательная  программа  показывает,  каким  образом  педагоги  могут реализовать  воспитательный  потенциал  их  совместной  с  детьми деятельности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 центре  программы  воспитания  МКОУ Филинской ОШ находится личностное  развитие  обучающихся  в  соответствии  с  ФГОС  начального, основного общего  образования,  формирование  у  них  системных знаний о различных аспектах развития России и мира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>Взаимодействие школы с социальными партнерами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57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циальные партнер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местная 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Букановская  сельская библиоте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частие  в акциях,  в конкурсах, проектах, игровых мероприятиях, совместное проведение библиотечных уроков, тематических занятий, посещение выставок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м культуры» Феникс», природный парк «Нижнехоперски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рганизация совместных мероприятий. Участие  в акциях, концертах, в конкурсах, игровых мероприятиях. Совместные театрализованные постановки со школьным  театром «Лучики» 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КОУ ДО Кумылженский ЦД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частие  в акциях,   конкурсах, проектах, игровых мероприятиях.  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умылженская МКОУ ДОД ДЮСШ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ие в спортивных мероприятиях, соревнованиях, конкурсах. Сдача норм ГТО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В последнее время в  обществе, семье, школе пришло понимание, что без возрождения духовности, основанной на  наших православных корнях, невозможно процветание и дальнейшее развитие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ы храним память о тех замечательных  людях, которые, когда-либо учились и работали  в нашем учебном заведении на протяжении всех лет.  В школе собран материал о всех руководителях школы, ветеранах села. Учащиеся и педагоги школы активно участвуют в реализации федеральных, региональных и муниципальных целевых программ. Основная идея: постоянный поиск разумного сочетания и соотношения традиций и новаций на основе современных мировых тенденций в области образования с целью создания условий (в школе, семье, социуме) для формирования личности, способной к духовно-нравственному восхождению, имеющей социально-активную направленность, стремящейся осуществлять позитивное влияние на окружающую действите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 школы ориентированы на формирование коллективов в рамках школьных класс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Виды, формы и содержание воспитательной деятельности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  <w:lang w:eastAsia="en-US"/>
        </w:rPr>
        <w:t>Виды, формы и содержание воспитательной деятельности представлены по модулям. В модуле описываются виды, формы и содержание воспитательной работы в учебном году в рамках определённого направления деятельности в 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взаимодействие с родителями и друго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2.2.1 Модуль «Урочная деятельность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менение на уроке интерактивных форм работы учащихся: интеллектуальных игр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ьзование воспитательных возможностей организации урока на уровне основного общего образования предполаг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   Поддержание интереса к учению, к процессу познания, активизации познаватель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   Воспитание сознательной дисциплины (умение учителя показать важность учебно-познавательной деятельности, учебной и трудовой дисципл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   Формирование умений и навыков организации учащимися своей деятельности (организация самостоятельной работы учащихся, соблюдение техники безопасности и гигиенических правил, связанных с осанкой и организацией рабочего ме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    Воспитание культуры общения (организация общения на уроке, формирования учителем умений слушать, высказывать и аргументировать своё мн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   Формирование и развитие оценочных умений (комментирование оценок учителем, обсуждение оценок с учащимися, коллективное оценивание, взаимопроверка и оценивание друг друга учащими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    Воспитание гуманности (характер отношений «учитель – ученик», регулирование учителем отношений между учащими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05"/>
      </w:tblGrid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граммы воспитания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духовно-нравственной личности, формирование духовного мировоззрения, гражданского сознания, чувства патриотизма, любви и уважения к литературным ценностям отечественной культуры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 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патриотов Родины, граждан правового, демократического государства, способных к саморе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патриотизма, гражданственности, социальной ответственности и толерантности; воспитание культуры, социально одобряемого поведения, мотивации к трудовой деятельности; развитие умения взаимодействовать с окружающим миром (работа с информацией, коммуникация в семейно-бытовой сфере, умение выстраивать межличностные отношения). Воспитание свободного человека, обладающего высоким уровнем гражданского самосознания,  чувством собственного достоинства, самостоятельностью и ответственностью в принятии решений, независимостью суждений, способностью к свободному выбору сфер своей жизнедеятельности, образ жизни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личности с активным географическим мышлением, воспитание свободно и творчески мыслящей личности. Воспитание личности с представлением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, своеобразие истории и условий современной жизни их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 духовности ,воспитания патриотизма, интернационализма будущих граждан России, уважения их к культуре, истории ,не только своей Родины ,но и других стран и народов, экономического и эстетического  воспитания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. Алгебра. Геометрия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й из основных целей изучения математики является развитие мышления, в первую очередь абстрактного мышления. С точки зрения воспитания творческой личности особенно важно, чтобы в структуру мышления учащихся, кроме алгоритмических умений и навыков, ко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ности, формируются при поиске решения задач повышенного уровня сложности. В процессе изучения математики также формируются и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практического человека, владеющим практическими умениями, необходимыми для жизни в новой социокультурной  ситуации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свободного человека, обладающего высоким уровнем гражданского самосознания,  чувством собственного достоинства, самостоятельностью и ответственностью в принятии решений, независимостью суждений, способностью к свободному выбору сфер своей жизнедеятельности, образ жизни. Воспитание гуманного человека, осознающего высокую ценность человеческой жизни, обращенного к людям, доброго, способного к состраданию, сопереживанию, милосердию, к бескорыстному оказанию помощи конкретным людям  ,стремящегося к миру ,добрососедству ,взаимопониманию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рассмотрении фундаментальных физических теорий у учащихся, главным образом, формируются представления о том, как добываются и строятся научные знания, формируются мировоззренческие взгляды и убеждения относительно научной картины мира и ее значимости для человека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гражданственности,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богатого исторического, краеведческого содержания химического образования, знакомство с жизнью выдающихся отечественных учёных-химиков, явивших примеры гражданского служения, исполнения патриотического долга, способствуют воспитанию уважения к героическому прошлому и настоящему нашего Отечества, формированию представлений о развитии науки химии и химических производств в России, об их роли и значении в жизни общества и государства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экологической культуры,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лючительную важность приобретает это направление для становления ценностных отношений учащихся к природе, людям, своему здоровью; для формирования экологического мышления и экологической грамотности в разных сферах деятельности; для понимания взаимной связи здоровья, экологического качества окружающей среды и экологической культуры человека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, изобразительное 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духовного человека, имеющего развитие потребности в познании и самопознании, рефлексии, в поиске смысла жизни, идеала,  в обращении с искусством в автономии внутреннего мира, в приобщении к ценностям мировой цивилизации  и национальной  культуры; воспитание творческого человека, обладающего развитым интеллектом и творческим потенциалом, имеющего потребность в преобразующей деятельности, в чувстве нового, способного к жизнетворчеству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трудолюбия, сознательного, творческого отношения к образованию и труду, подготовка к сознательному выбору профессии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лючительную важность приобретает это направление для становления ценностных отношений учащихся к природе, людям, своему здоровью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мизация физического развития человека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2.2.2 Модуль «Внеурочная деятельность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 кружках, секциях, клубах, студиях и т.п. детско-взрослых общност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Курсы внеурочной деятельности «Разговоры о важном», «Билет в будущее», направленные профориентацию.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ортивно-оздоровительная деятельность.  </w:t>
      </w: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школьный спортивный клуб «Олимп» направлен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физическое развитие школьников, развитие их ценностного отношения к </w:t>
      </w:r>
      <w:r>
        <w:rPr>
          <w:rFonts w:cs="Times New Roman" w:ascii="Times New Roman" w:hAnsi="Times New Roman"/>
          <w:sz w:val="24"/>
          <w:szCs w:val="24"/>
        </w:rPr>
        <w:t xml:space="preserve">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интеллектуальная деятельность. </w:t>
      </w:r>
      <w:r>
        <w:rPr>
          <w:rFonts w:cs="Times New Roman" w:ascii="Times New Roman" w:hAnsi="Times New Roman"/>
          <w:sz w:val="24"/>
          <w:szCs w:val="24"/>
        </w:rPr>
        <w:t>Курс внеурочной деятельности  «Финансовая грамотность» направленные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 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циальная деятельность. </w:t>
      </w:r>
      <w:r>
        <w:rPr>
          <w:rFonts w:cs="Times New Roman" w:ascii="Times New Roman" w:hAnsi="Times New Roman"/>
          <w:sz w:val="24"/>
          <w:szCs w:val="24"/>
        </w:rPr>
        <w:t>Курсы внеурочной деятельности «Финансовая грамотность, театральная студия «Лучики» направленные направлена на поддержку, развитие личности, реабилитацию индивидуальной и </w:t>
      </w:r>
      <w:r>
        <w:rPr>
          <w:rFonts w:cs="Times New Roman" w:ascii="Times New Roman" w:hAnsi="Times New Roman"/>
          <w:b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> субъектности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внеурочной деятельности МКОУ Букановской СШ</w:t>
      </w:r>
    </w:p>
    <w:tbl>
      <w:tblPr>
        <w:tblW w:w="1013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7"/>
        <w:gridCol w:w="646"/>
        <w:gridCol w:w="709"/>
        <w:gridCol w:w="567"/>
        <w:gridCol w:w="709"/>
        <w:gridCol w:w="567"/>
        <w:gridCol w:w="738"/>
      </w:tblGrid>
      <w:tr>
        <w:trPr>
          <w:trHeight w:val="96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6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Лучик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«Моя Россия- мои горизонт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(русский язык и математик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3  Модуль «Классное руководство»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 (законными представителями), учителями, а также (при необходимости) с педагогом-психологом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 (законными представителями), с другими обучающимися класса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(законными представителями) и иным членам семьи в отношениях с учителями, администрацией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учителями, преподающи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2.4  Модуль «Основные  школьные дел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их акциях, посвящённых значимым событиям в России, мире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ё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5. Модуль 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6 . Модуль «Организация предметно-пространственной  среды»</w:t>
      </w:r>
    </w:p>
    <w:p>
      <w:pPr>
        <w:pStyle w:val="Normal"/>
        <w:pBdr/>
        <w:spacing w:before="0" w:after="120"/>
        <w:ind w:right="219" w:hanging="0"/>
        <w:rPr/>
      </w:pPr>
      <w:r>
        <w:rPr>
          <w:rFonts w:cs="Times New Roman" w:ascii="Times New Roman" w:hAnsi="Times New Roman"/>
          <w:sz w:val="24"/>
          <w:szCs w:val="24"/>
        </w:rPr>
        <w:t>Окружающая ребенка предметно-эстетическая среда МКОУ Филинской ОШ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pBdr/>
        <w:spacing w:before="0" w:after="120"/>
        <w:ind w:righ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2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2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2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2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2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й дизайн –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т.п.)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2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–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2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7  Модуль «</w:t>
      </w:r>
      <w:r>
        <w:rPr>
          <w:rFonts w:eastAsia="SchoolBookSanPin;Cambria" w:cs="Times New Roman" w:ascii="Times New Roman" w:hAnsi="Times New Roman"/>
          <w:b/>
          <w:bCs/>
          <w:sz w:val="24"/>
          <w:szCs w:val="24"/>
          <w:u w:val="single"/>
        </w:rPr>
        <w:t>Взаимодействие с родителями (законными представителям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pBdr/>
        <w:spacing w:before="0" w:after="120"/>
        <w:ind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pBdr/>
        <w:spacing w:before="69" w:after="120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или законными представителями обучающихся в МКОУ Филинской ОШ осуществляется в рамках следующих видов и форм деятельности:</w:t>
      </w:r>
    </w:p>
    <w:p>
      <w:pPr>
        <w:pStyle w:val="Normal"/>
        <w:spacing w:before="1" w:after="200"/>
        <w:ind w:left="14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3" w:after="0"/>
        <w:ind w:left="692" w:right="224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7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3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ind w:left="14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класса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3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1" w:after="0"/>
        <w:ind w:left="692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before="4" w:after="200"/>
        <w:ind w:left="14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2" w:after="0"/>
        <w:ind w:left="692" w:right="224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«Совета профилактики»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4" w:after="0"/>
        <w:ind w:left="692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6" w:after="0"/>
        <w:ind w:left="692" w:right="225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left="692" w:right="225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«Самоуправление»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реализовываться через детско-взрослое самоуправление.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: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школы: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обучаю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numPr>
          <w:ilvl w:val="0"/>
          <w:numId w:val="5"/>
        </w:numPr>
        <w:pBdr/>
        <w:shd w:fill="FFFFFF" w:val="clear"/>
        <w:autoSpaceDE w:val="false"/>
        <w:spacing w:lineRule="auto" w:line="240" w:before="0" w:after="15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дивидуальном уровне: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pBdr/>
        <w:tabs>
          <w:tab w:val="clear" w:pos="708"/>
          <w:tab w:val="left" w:pos="2134" w:leader="none"/>
        </w:tabs>
        <w:ind w:right="224" w:hanging="0"/>
        <w:rPr/>
      </w:pPr>
      <w:bookmarkStart w:id="1" w:name="_heading=h.gjdgxs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2.9  Модуль «Профилактика и безопасность»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Профилактика и безопасность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, представленный в и индивидуальных планах воспитатель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образовательной организации используются следующие формы работы: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Реализация интегрированной программы «Мой выбор», направленной на позитивное отношение к ЗОЖ;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</w:t>
      </w:r>
    </w:p>
    <w:p>
      <w:pPr>
        <w:pStyle w:val="Normal"/>
        <w:pBdr/>
        <w:tabs>
          <w:tab w:val="clear" w:pos="708"/>
          <w:tab w:val="left" w:pos="2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а индивиду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Консультации, тренинги, беседы, диагностику.  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Социально-психологические мониторинги с целью раннего выявления проблем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Организация психокоррекцион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Оказание помощи в профессиональном самоопределении. </w:t>
      </w:r>
    </w:p>
    <w:p>
      <w:pPr>
        <w:pStyle w:val="Normal"/>
        <w:pBdr/>
        <w:tabs>
          <w:tab w:val="clear" w:pos="708"/>
          <w:tab w:val="left" w:pos="2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безопасного поведения — важнейшая сторона воспитания ребенка. Процесс формирования опыта безопасного поведения у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pBdr/>
        <w:tabs>
          <w:tab w:val="clear" w:pos="708"/>
          <w:tab w:val="left" w:pos="2134" w:leader="none"/>
        </w:tabs>
        <w:ind w:right="2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10  Модуль «Социальное партнер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школы с социальными партнерами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94"/>
        <w:gridCol w:w="61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в конкурсах, проектах, игровых мероприятиях, совместное проведение библиотечных уроков, тематических занятий, посещение выставок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Феникс», природный парк»Нижнехопер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 в акциях, концертах, в конкурсах, игровых мероприятиях.  Школьники школы вовлечены в занятия в театре «Лучики»  </w:t>
            </w:r>
          </w:p>
        </w:tc>
      </w:tr>
      <w:tr>
        <w:trPr>
          <w:trHeight w:val="3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Кумылженский ЦД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 конкурсах, проектах, игровых мероприятиях.  </w:t>
            </w:r>
          </w:p>
        </w:tc>
      </w:tr>
      <w:tr>
        <w:trPr>
          <w:trHeight w:val="3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лженская МКОУ ДОД ДЮСШ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соревнованиях, конкурсах. Сдача норм ГТО.</w:t>
            </w:r>
          </w:p>
        </w:tc>
      </w:tr>
      <w:tr>
        <w:trPr>
          <w:trHeight w:val="3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, совместные рейдовые мероприятия, обеспечение порядка при проведении массовых мероприятий.</w:t>
            </w:r>
          </w:p>
        </w:tc>
      </w:tr>
    </w:tbl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значимым партнером являются родители, являющиеся активными участниками образовательного процесса: им делегированы полномочия в управлении школой -  родительский комитет; они включены в состав инициативной группы, разрабатывающей программу развития учреждения, модели самоуправления, являются непосредственными  организаторами и  участниками  экскурсий, поездок, праздников, мастер – классов, спортивных соревнований, диспутов, совместных мероприятий.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циальное партнерство учреждения заключается в обмене опытом, в совместной реализации образовательных проектов и социальных инициатив, в сохранении традиций, в совершенствовании образовательной среды. Такая деятельность расширяет круг общения всех участников образовательного процесса, позволяет детям получить социальный опыт и способствует формированию их мировоззрения.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лагодаря расширению социальных партнеров учреждению удаётся решать приоритетные задачи образовательной сфер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нститутов образования как инструментов социального развит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и социализация воспитанников и учащих.</w:t>
      </w:r>
    </w:p>
    <w:p>
      <w:pPr>
        <w:pStyle w:val="Normal"/>
        <w:pBdr/>
        <w:tabs>
          <w:tab w:val="clear" w:pos="708"/>
          <w:tab w:val="left" w:pos="2133" w:leader="none"/>
          <w:tab w:val="left" w:pos="2134" w:leader="none"/>
        </w:tabs>
        <w:ind w:left="1412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2.2.11. «Профориентация»</w:t>
      </w:r>
    </w:p>
    <w:p>
      <w:pPr>
        <w:pStyle w:val="Normal"/>
        <w:pBdr/>
        <w:spacing w:before="0" w:after="120"/>
        <w:ind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pBdr/>
        <w:spacing w:before="0" w:after="120"/>
        <w:ind w:right="222" w:firstLine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pBdr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263" w:leader="none"/>
        </w:tabs>
        <w:autoSpaceDE w:val="false"/>
        <w:spacing w:lineRule="auto" w:line="240" w:before="71" w:after="0"/>
        <w:ind w:left="0" w:right="22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4" w:after="0"/>
        <w:ind w:left="0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деятельност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 «Билет в будущее»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2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0" w:right="229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школьников с основами  профессии в рамках различных курсов по выбору, включенных в основную образовательную программу школы, или в рамках курсов внеурочной деятельности «Россия – мои горизонты».</w:t>
      </w:r>
    </w:p>
    <w:p>
      <w:pPr>
        <w:pStyle w:val="Normal"/>
        <w:pBdr/>
        <w:tabs>
          <w:tab w:val="clear" w:pos="708"/>
          <w:tab w:val="left" w:pos="2133" w:leader="none"/>
          <w:tab w:val="left" w:pos="2134" w:leader="none"/>
        </w:tabs>
        <w:ind w:left="1412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eastAsia="en-US"/>
        </w:rPr>
        <w:t>2.2.12. Модуль «Детские общественные объединения» (вариативный модуль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Актуальность. В современном мире важными качествами человека стали социальная мобильность, коммуникабельность и конкурентоспособность. В связи с этим, одной из важнейших задач образовательно-воспитательного процесса в настоящее время стало развитие социальной активности обучающихся. Главная цель этого процесса – формирование гражданина, личности, способной не только полноценно жить в обществе, но и быть максимально ему полезным. Современная педагогическая практика опирается на личностно-ориентированное образование,  с позиций которого ребенок рассматривается  как субъект педагогического процесса,  где наибольшее внимание уделяется созданию оптимальных условий для интеллектуального, социального и эмоционального  развития растущей личност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Цель – формирование лидерских качеств подростков через взаимодействие с детским коллективом для приобретения практического опыта воздействия, реализации творческого, лидерского потенциала и успешной социализации в современном обществе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10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звание детского объединения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ржание деятельност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олонтерский отряд «Наши 100 добрых дел»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посильная помощь пожилым людям; совместная работа с учреждениями социальной сферы, участие школьников в работе на прилегающей к школе территории и др.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еализация мероприятий, направленных на сохранение памяти о подвиге народа во время ВОВ, оказание посильной помощи ветеранам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ход за памятником «Павшим воинам», за могилами ветеранов войны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тряд юных инспекторов движени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Поддержка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проведения традиционных дел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Участие в соревнованиях, конкурсах, фестивалях и мероприятиях, проводимых в рамках детского творчеств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Проведение массово-разъяснительной работы по пропаганде безопасности дорожного движения (изготовление букле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Школьный спортивный клуб «Олимп»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ие в организации спортивных событий и соревнований. Представление школы на соревнованиях различного уровня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Школьный театр «Лучики»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ие в спектаклях, концертах в социально-значимых проектах, утренниках, посвященных памятным датам в соответствии с календарным планом ВР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Кадровое обеспечение МКОУ Букановской С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ый процесс обучающихся школы осуществляют администрация школы, классные руководители, педагоги-предметники, социальный педаг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воспитательной деятельность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координационная работа при проведении общешкольных воспитательных мероприят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воспитательной деятельности в О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управленческих решений по воспитательной деятельности в ОО (в том числе осуществляется через мониторинг качества организации воспитательной деятельности в О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ализа итогов воспитательной деятельности в ОО за учебный г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й деятельности в ОО на учебный год, включая календарный план воспитательной работы на уч.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вышения психолого-педагогической квалификации работ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учающихся в районных и городских, конкурсах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трудничества с социальными партнер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отношений через разнообразные формы воспитывающей деятельности коллектива 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бучающихся; – организация системной работы с обучающимися в клас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  ФГ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культуры здорового и безопасного образа жиз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Учителя МКОУ Букановской СШ прошли повышение квалификации по вопросам воспитания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Организация деятельности педагогических работников по классному руководству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Основы обеспечения информационной безопасности детей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Профилактика безнадзорности и правонарушений несовершеннолетних в соответствии с федеральным законом;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Организация защиты детей от видов информации, распространяемой посредством сети «Интернет», причиняющей вред здоровью и развитию детей, а также не соответствующей задачам образования, в образовательных организациях.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контроль оформления учебно-педагогической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астие в постоянно действующих учебных курсах, семинарах по вопросам воспи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районных  методических объединений представление опыта работы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2 Нормативно-методическое обеспечение.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ная работа МКОУ Букановской СШ строится на основе следующих нормативных документ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04.09.2022г №371-ФЗ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"О внесении изменений в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 "Об образовании в Российской Федерации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школе разработаны следующие нормативные локальные акты по воспитательной работе: должностные инструкции педагогических работников по вопросам воспитательной деятельности, Положение о классном руководстве, Положение о плане воспитательной работы кл. ру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 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  <w:b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ние эмоционально-положительного взаимодействия с окружающими </w:t>
        <w:br/>
        <w:t>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ого отношения к обучающимся и их семьям </w:t>
        <w:br/>
        <w:t>со стороны всех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  в ОО нет детей с ОВЗ.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Дети ОВЗ и инвалиды должны получать образование, на равных, со всеми школьниками, создана благоприятная доброжелательная среда. </w:t>
      </w:r>
      <w:r>
        <w:rPr>
          <w:rFonts w:cs="Times New Roman" w:ascii="Times New Roman" w:hAnsi="Times New Roman"/>
          <w:sz w:val="24"/>
          <w:szCs w:val="24"/>
        </w:rPr>
        <w:t xml:space="preserve"> Эти дети должны находятся под пристальным контролем классных руководителей, и социально-психологической службы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должны иметь возможность </w:t>
      </w:r>
      <w:r>
        <w:rPr>
          <w:rFonts w:cs="Times New Roman" w:ascii="Times New Roman" w:hAnsi="Times New Roman"/>
          <w:w w:val="100"/>
          <w:sz w:val="24"/>
          <w:szCs w:val="24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индивидуализация в воспитательной работе с обучающимися с ОВЗ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ребёнка с особыми образовательными потребностями </w:t>
        <w:br/>
        <w:t>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</w:t>
        <w:br/>
        <w:t>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OfficinaSansBoldITC;Franklin Gothic Demi Cond" w:cs="Times New Roman" w:ascii="Times New Roman" w:hAnsi="Times New Roman"/>
          <w:b/>
          <w:sz w:val="24"/>
          <w:szCs w:val="24"/>
        </w:rPr>
        <w:t>3.4 Система поощрения социальной успешности и проявлений активной жизненной позиции обучающихся.</w:t>
        <w:br/>
      </w:r>
      <w:r>
        <w:rPr>
          <w:rFonts w:cs="Times New Roman" w:ascii="Times New Roman" w:hAnsi="Times New Roman"/>
          <w:sz w:val="24"/>
          <w:szCs w:val="24"/>
        </w:rPr>
        <w:t>В школе применяются следующие формы поощр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вальный лист «За отличные успехи в учен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вальная грамота «За особые успехи в изучении отдельных предметов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,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едение портфолио отражает деятельность обучающихся </w:t>
        <w:br/>
        <w:t>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йтинги формируются через размещение имен (фамилий) обучающихся или названий (номеров) групп обучающихся, классов </w:t>
        <w:br/>
        <w:t>в последовательности, определяемой их успешностью, достижениями.</w:t>
      </w:r>
    </w:p>
    <w:p>
      <w:pPr>
        <w:pStyle w:val="Heading7"/>
        <w:widowControl/>
        <w:spacing w:lineRule="auto" w:line="352" w:before="0" w:after="0"/>
        <w:ind w:firstLine="709"/>
        <w:jc w:val="both"/>
        <w:rPr>
          <w:rFonts w:ascii="Times New Roman" w:hAnsi="Times New Roman" w:eastAsia="OfficinaSansBoldITC;Franklin Gothic Demi Cond" w:cs="Times New Roman"/>
          <w:b w:val="false"/>
          <w:b w:val="false"/>
          <w:sz w:val="24"/>
          <w:szCs w:val="24"/>
          <w:lang w:val="ru-RU"/>
        </w:rPr>
      </w:pPr>
      <w:r>
        <w:rPr>
          <w:rFonts w:eastAsia="OfficinaSansBoldITC;Franklin Gothic Demi Cond" w:cs="Times New Roman"/>
          <w:b w:val="false"/>
          <w:sz w:val="24"/>
          <w:szCs w:val="24"/>
          <w:lang w:val="ru-RU"/>
        </w:rPr>
      </w:r>
    </w:p>
    <w:p>
      <w:pPr>
        <w:pStyle w:val="Heading7"/>
        <w:widowControl/>
        <w:spacing w:lineRule="auto" w:line="352" w:before="0" w:after="0"/>
        <w:ind w:firstLine="709"/>
        <w:jc w:val="both"/>
        <w:rPr>
          <w:rFonts w:eastAsia="OfficinaSansBoldITC;Franklin Gothic Demi Cond"/>
          <w:bCs/>
          <w:szCs w:val="24"/>
          <w:lang w:val="ru-RU"/>
        </w:rPr>
      </w:pPr>
      <w:r>
        <w:rPr>
          <w:rFonts w:eastAsia="OfficinaSansBoldITC;Franklin Gothic Demi Cond"/>
          <w:bCs/>
          <w:szCs w:val="24"/>
          <w:lang w:val="ru-RU"/>
        </w:rPr>
        <w:t>АНАЛИЗ ВОСПИТАТЕЛЬНОГО ПРОЦЕССА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воспитательного процесса осуществляется в соответствии </w:t>
        <w:br/>
        <w:t xml:space="preserve">с целевыми ориентирами результатов воспитания, личностными результатами обучающихся на уровне начального общего образования, установленными </w:t>
        <w:br/>
        <w:t>ФГОС НОО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</w:t>
        <w:br/>
        <w:t xml:space="preserve">в образовательной организации является ежегодный самоанализ воспитательной работы с целью выявления основных проблем и последующего их решения </w:t>
        <w:br/>
        <w:t>с привлечением (при необходимости) внешних экспертов, специалистов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Планирование анализа воспитательного процесса включается </w:t>
        <w:br/>
        <w:t>в календарный план воспитательной работы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tabs>
          <w:tab w:val="clear" w:pos="708"/>
          <w:tab w:val="left" w:pos="2200" w:leader="none"/>
          <w:tab w:val="left" w:pos="3740" w:leader="none"/>
          <w:tab w:val="left" w:pos="4820" w:leader="none"/>
        </w:tabs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>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 (предложенные направления можно уточнять, корректировать, исходя </w:t>
        <w:br/>
        <w:t>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воспитания, социализации и саморазвития </w:t>
        <w:br/>
        <w:t>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</w:t>
        <w:br/>
        <w:t xml:space="preserve">с заместителем директора по воспитательной работе (советником директора </w:t>
        <w:br/>
        <w:t xml:space="preserve">по воспитанию, педагогом-психологом, социальным педагогом (при наличии) </w:t>
        <w:br/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нимание педагогических работников сосредоточивается </w:t>
        <w:br/>
        <w:t xml:space="preserve">на вопрос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решить не удалось и почем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 другое по дополнительным модулям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/>
        <w:t>Календарный план воспитательной работы</w:t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974"/>
        <w:gridCol w:w="1953"/>
        <w:gridCol w:w="3303"/>
      </w:tblGrid>
      <w:tr>
        <w:trPr>
          <w:trHeight w:val="916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300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ОЙ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КОУ ФИЛИНСКОЙ ОШ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3-2024 УЧЕБНЫЙ ГОД                                            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(5-10 </w:t>
            </w:r>
            <w:r>
              <w:rPr>
                <w:rFonts w:eastAsia="Calibri" w:cs="Times New Roman" w:ascii="Times New Roman" w:hAnsi="Times New Roman"/>
                <w:b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4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Де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8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</w:t>
              <w:br/>
              <w:t>провед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113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30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Школьный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оспитательные задачи решаются на каждом уроке в соответствие</w:t>
            </w:r>
            <w:r>
              <w:rPr>
                <w:rFonts w:eastAsia="Calibri" w:cs="Times New Roman" w:ascii="Times New Roman" w:hAnsi="Times New Roman"/>
                <w:b/>
                <w:spacing w:val="-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ми</w:t>
            </w:r>
            <w:r>
              <w:rPr>
                <w:rFonts w:eastAsia="Calibri" w:cs="Times New Roman" w:ascii="Times New Roman" w:hAnsi="Times New Roman"/>
                <w:b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ам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ей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ой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ы)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уроченны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ю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5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ира. День окончания Второй Мировой войны. День солидарности в борьбе с терроризм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 сент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. Международный день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ространения грамотности (информационная минутка на уроках русского языка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 сент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амяти . Международный день памяти жертв фашиз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 сент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 музыки «Без музыки никак нельзя» (информац. Минутка на уроках мухзы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октябр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нь музы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урок «Экология и энергосбережение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циальны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</w:t>
            </w:r>
          </w:p>
        </w:tc>
      </w:tr>
      <w:tr>
        <w:trPr>
          <w:trHeight w:val="5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чный урок.</w:t>
              <w:br/>
              <w:t>Международный день школьных библиоте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 окт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ководители</w:t>
            </w:r>
          </w:p>
        </w:tc>
      </w:tr>
      <w:tr>
        <w:trPr>
          <w:trHeight w:val="5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диспут   «День народного единства» «День толерантно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5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консультация. День правовой помощи детя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толерантности</w:t>
              <w:br/>
              <w:t>3 декабря – Международный день инвали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здоровья и пропаганды ЗОЖ (на уроках физической культур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5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7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урок «Час кода». День информатики в России (информац. минутка на уроках информат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2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7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 День единых действий. День Героев Отече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профори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 января – День российского студенчеств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Янва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12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освобождения Красной армией крупнейшего «лагеря смерти»</w:t>
            </w:r>
          </w:p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12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швиц-Биркенау (Освенцима) – День памяти жертв Холоко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февраля – День Российской нау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br/>
              <w:t>15 февраля – День памяти о россиянах, исполнявших служебный долг за пределами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исследование</w:t>
              <w:br/>
              <w:t>21 февраля – Международный день родного я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урок «Крым и Россия – мы вместе»</w:t>
              <w:br/>
              <w:t>18 марта – день Воссоединения России и Кры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апреля – 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нь космонавт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Гагаринский ур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апреля- день памяти о геноциде советского народа нацистами и их пособниками в годы ВОВ</w:t>
              <w:br/>
              <w:t>Урок –исследование (на уроке истор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й урок</w:t>
              <w:br/>
              <w:t>1 мая – Праздник весны и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83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амяти. День Победы советского народа в Великой Отечественной войне1941-1945год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ные руководители </w:t>
            </w:r>
          </w:p>
        </w:tc>
      </w:tr>
      <w:tr>
        <w:trPr>
          <w:trHeight w:val="10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322" w:leader="none"/>
                <w:tab w:val="left" w:pos="3090" w:leader="none"/>
                <w:tab w:val="left" w:pos="4504" w:leader="none"/>
                <w:tab w:val="left" w:pos="6208" w:leader="none"/>
              </w:tabs>
              <w:autoSpaceDE w:val="false"/>
              <w:spacing w:lineRule="auto" w:line="256" w:before="0" w:after="0"/>
              <w:ind w:right="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</w:t>
              <w:tab/>
              <w:t>творчества.</w:t>
              <w:tab/>
              <w:br/>
              <w:t xml:space="preserve">24 мая День славянской письменност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 м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учитель русского языка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иблиографические уро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по пожарной и электро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все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Классные руководители 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7" w:leader="none"/>
                <w:tab w:val="left" w:pos="1859" w:leader="none"/>
              </w:tabs>
              <w:autoSpaceDE w:val="false"/>
              <w:spacing w:lineRule="auto" w:line="240" w:before="22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метные</w:t>
              <w:tab/>
              <w:t>олимпиа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0" w:before="2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иблиотечные урок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7" w:leader="none"/>
              </w:tabs>
              <w:autoSpaceDE w:val="false"/>
              <w:spacing w:lineRule="exact" w:line="261" w:before="22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ктор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ебного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, заведующий библиотекой</w:t>
            </w:r>
          </w:p>
        </w:tc>
      </w:tr>
      <w:tr>
        <w:trPr>
          <w:trHeight w:val="892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проект «Открытые уроки» 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x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--80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qakjqj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yf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x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--80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drab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egksdjbaf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x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-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lesson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</w:tc>
      </w:tr>
      <w:tr>
        <w:trPr>
          <w:trHeight w:val="57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9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ь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Классно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ств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»</w:t>
            </w:r>
          </w:p>
        </w:tc>
      </w:tr>
      <w:tr>
        <w:trPr>
          <w:trHeight w:val="14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по плану кл. руководителя </w:t>
              <w:br/>
              <w:t>Организация интересных и полезных для личностного развития ребенка совместных дел с учащимися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знавательной, трудовой, спортивно-оздоровитель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11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еализацию профориентационного миниму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ициирование и поддержка участия класса в обще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х делах, оказание необходимой помощи детям в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е, проведении и анали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2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воспитательной работы с класс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на базе класса семейных праздников, конкурсов, соревнований. Празднования в классе дней рождения детей, регулярные внутриклассны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 плана воспитательной работы на новую четвер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раз в четвер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выполнения плана воспитательной работы за четверть, состояния успеваемости и уровня воспитанности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раз в четвер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лассных часов, курса внеурочной деятельности «Разговоры о важн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раз в недел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организации питания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и заполнение электронного классного журнала (странички посещаемости, сведения о родителях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писка учащихся, имеющих велосипеды, электросамок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филактической работы с данной категор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раз в меся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заместитель директора по УВР, педагог- ОБЖ</w:t>
            </w:r>
          </w:p>
        </w:tc>
      </w:tr>
      <w:tr>
        <w:trPr>
          <w:trHeight w:val="59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журнала учета занятий по ТБ, ПДД, 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граф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плану ВР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2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аместителю директора по воспитательной работе информации о проведенной воспитательной работы с классным коллективом за мес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раз в меся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контроль дежурства учащихся по школе и класс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по графику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остояния воспитательной работы в классе и уровня воспитанности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год (по плану ВР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9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контроль прохождения учащимися 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лед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графику медицинской организаци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и  корректировка  социального паспорта класс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дивидуальной работы с учащимися, в том числе с имеющими трудности в обучении и воспита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отсутствующих на занятиях и опозда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хся, выяснение причины их отсутствия или опоздания,проведение профилактической работы по предупреждению опозданий и непосещаемости учебных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right="1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лассного уголка (символика, правила, традиции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5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autoSpaceDE w:val="false"/>
              <w:spacing w:lineRule="exact" w:line="27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ни</w:t>
              <w:tab/>
              <w:t>именин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5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став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стиж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5-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2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291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заимодействие с родителями/законными представителями»</w:t>
            </w:r>
          </w:p>
        </w:tc>
      </w:tr>
      <w:tr>
        <w:trPr>
          <w:trHeight w:val="8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изация работы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вет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д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, по план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колы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циаль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ощь родителям школь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гулировании отношений между ними, администрацией школы и учителями-предметник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одительских собраний для обсуждения наиболее острых проблем обучения и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иков, а также родительского всеобуч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 раза в четвер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ция работы родительских комитетов классов, участвующих в управлении школой и решении вопросов воспитания и обучения их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дивидуаль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сульт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сещ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м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м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циальны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родительской общественности в проведен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ы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ставк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ярмар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5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дминистрация школы, класс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ер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кол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ыступлений школьных творческих групп для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 с целью презентации и тесного сотрудничеств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уг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5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дминистрация школы, класс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вещ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одители уче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дминистрация школы</w:t>
            </w:r>
          </w:p>
        </w:tc>
      </w:tr>
      <w:tr>
        <w:trPr>
          <w:trHeight w:val="551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проект «Открытые родительские собрания»ФГБНУ «Институт изучения детства,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воспитания Российской академии образования»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x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--80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qakjqj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yf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x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--80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drab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egksdjbaf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0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x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-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eeting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</w:tc>
      </w:tr>
      <w:tr>
        <w:trPr>
          <w:trHeight w:val="54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29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ь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Основные 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школьные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дела»</w:t>
            </w:r>
          </w:p>
        </w:tc>
      </w:tr>
      <w:tr>
        <w:trPr>
          <w:trHeight w:val="9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ремония под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го флага под государственный гимн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Каждый понедельник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Р, педагог-организатор,  классные руководители</w:t>
            </w:r>
          </w:p>
        </w:tc>
      </w:tr>
      <w:tr>
        <w:trPr>
          <w:trHeight w:val="9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наний.</w:t>
            </w:r>
          </w:p>
          <w:p>
            <w:pPr>
              <w:pStyle w:val="Normal"/>
              <w:widowControl w:val="false"/>
              <w:autoSpaceDE w:val="false"/>
              <w:spacing w:lineRule="exact" w:line="310" w:before="6" w:after="0"/>
              <w:ind w:right="8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ржественная линейка «Здравствуй, школа!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диный час об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 сентябр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63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2522" w:leader="none"/>
                <w:tab w:val="left" w:pos="2882" w:leader="none"/>
                <w:tab w:val="left" w:pos="3830" w:leader="none"/>
                <w:tab w:val="left" w:pos="4182" w:leader="none"/>
                <w:tab w:val="left" w:pos="5829" w:leader="none"/>
              </w:tabs>
              <w:autoSpaceDE w:val="false"/>
              <w:spacing w:lineRule="exact" w:line="316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й буклет</w:t>
              <w:br/>
              <w:t>День</w:t>
              <w:tab/>
              <w:t>солидарности</w:t>
              <w:tab/>
              <w:t>в</w:t>
              <w:tab/>
              <w:t>борьбе</w:t>
              <w:tab/>
              <w:t>с</w:t>
              <w:tab/>
              <w:t>терроризмом.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Ден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Второй мировой вой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 сент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63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 «Твори добро» </w:t>
              <w:br/>
              <w:t>в рамках Международного дня пожилых люд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октября- День пожилых люд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Д «ДеньУчителя»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19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 октября-День учи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9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курсная программа</w:t>
              <w:br/>
              <w:t>День от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3 воскресенье октябр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63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чтецов, посвященный дню народного Един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 ноября – День народного един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9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равовой помощи для школьников, «Мои права и обязанно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9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врестическая беседа</w:t>
              <w:br/>
              <w:t>День памяти  погибших при исполнении служебных обязанностей сотрудников органов внутренних 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 но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45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0 ноября - День государственного герба РФ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екабря – День неизвестного солдата</w:t>
              <w:br/>
              <w:t>классные часы с приглашением г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 декабря – День доброволь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  <w:tab w:val="left" w:pos="2798" w:leader="none"/>
                <w:tab w:val="left" w:pos="3258" w:leader="none"/>
                <w:tab w:val="left" w:pos="3954" w:leader="none"/>
                <w:tab w:val="left" w:pos="5538" w:leader="none"/>
                <w:tab w:val="left" w:pos="6254" w:leader="none"/>
              </w:tabs>
              <w:autoSpaceDE w:val="false"/>
              <w:spacing w:lineRule="auto" w:line="240" w:before="29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декабря – День Героев Отечества</w:t>
              <w:br/>
              <w:t>Патриотическая</w:t>
              <w:tab/>
              <w:t>акция</w:t>
              <w:tab/>
              <w:tab/>
              <w:t>«Мы</w:t>
              <w:tab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6" w:before="4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аждане Росси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ТД «Оформление школы, класс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exact" w:line="269" w:before="40" w:after="0"/>
              <w:ind w:left="251" w:hanging="14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новогодних сувениров,украшений на ел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2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одготовка видеоролика</w:t>
              <w:br/>
              <w:t>2 февраля День разгрома советскими войсками немецко-фашистских войск  в Сталиградской би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февраля. 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спортивная игра «Зарниц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7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марта – Международный женский день</w:t>
              <w:br/>
              <w:t>Конкурсно-игровая програм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8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кци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Весення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дел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бр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48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  <w:tab w:val="left" w:pos="2927" w:leader="none"/>
                <w:tab w:val="left" w:pos="4134" w:leader="none"/>
                <w:tab w:val="left" w:pos="5284" w:leader="none"/>
              </w:tabs>
              <w:autoSpaceDE w:val="false"/>
              <w:spacing w:lineRule="auto" w:line="240" w:before="4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 приуроченные Великой Побед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  <w:tab w:val="left" w:pos="2927" w:leader="none"/>
                <w:tab w:val="left" w:pos="4134" w:leader="none"/>
                <w:tab w:val="left" w:pos="5284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мять», «Георгиевская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та»,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сни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ы»,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ессмертный 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к»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елис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анам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альн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йн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рока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жества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тинг у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ибши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инам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ельчанам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возложение венка –литературный пролог -неделя Боевой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ставк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ков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икт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ы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чт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ыто!»</w:t>
            </w:r>
          </w:p>
          <w:p>
            <w:pPr>
              <w:pStyle w:val="Normal"/>
              <w:widowControl w:val="false"/>
              <w:autoSpaceDE w:val="false"/>
              <w:spacing w:lineRule="exact" w:line="266" w:before="4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аст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ом концерте «Салют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а!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1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Д</w:t>
              <w:br/>
              <w:t>19 мая – День детских обществ. организаций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9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Д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следний звонок»</w:t>
            </w:r>
          </w:p>
          <w:p>
            <w:pPr>
              <w:pStyle w:val="Normal"/>
              <w:widowControl w:val="false"/>
              <w:autoSpaceDE w:val="false"/>
              <w:spacing w:lineRule="exact" w:line="310" w:before="6" w:after="0"/>
              <w:ind w:right="47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дготовка концерта для выпускников -торжественна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ка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след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оно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2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школьная научная конференция школьников </w:t>
              <w:br/>
              <w:t>«Назван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</w:t>
              <w:br/>
              <w:t>1 июня – день защиты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  <w:br/>
              <w:t>6 июня – день русского я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журнал</w:t>
              <w:br/>
              <w:t>12 июня - День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ая программа</w:t>
              <w:br/>
              <w:t>22 июня – День памяти и скорб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лайн мероприятие, посвященное </w:t>
              <w:br/>
              <w:t>27 июня – День молодеж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буклетов</w:t>
              <w:br/>
              <w:t>8 июня День семьи, любви и вер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ивные соревнования</w:t>
              <w:br/>
              <w:t>День физкультур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густ, вторая суб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й ролик</w:t>
              <w:br/>
              <w:t>22 августа- день государственного флага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 авгус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ь пришкольного лагеря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филима</w:t>
              <w:br/>
              <w:t>на сайте Киноуроки</w:t>
              <w:br/>
              <w:t>27 августа – День Российского ки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 авгус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 рук</w:t>
            </w:r>
          </w:p>
        </w:tc>
      </w:tr>
      <w:tr>
        <w:trPr>
          <w:trHeight w:val="54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29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ь «Внешкольные мероприятия»</w:t>
            </w:r>
          </w:p>
        </w:tc>
      </w:tr>
      <w:tr>
        <w:trPr>
          <w:trHeight w:val="8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ходы и экскурсии выходного дня(в музей, картинную галерею, технопарк, на предприятие и д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, социальные партнеры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и, конкурсы городского, районного, республиканского, федерального, международного уров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учителя-предметники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 разных уровней и тематики (экологические, профилактические, оказания помощи, содействия безопасности и т.п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, родительский комитет.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лективно-творческие де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  «Организация предметно-пространственной среды»</w:t>
            </w:r>
          </w:p>
        </w:tc>
      </w:tr>
      <w:tr>
        <w:trPr>
          <w:trHeight w:val="11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класса, холла при входе в  МКОУ Филинскую ОШ символикой Российской Федерации(флаг, герб) -</w:t>
              <w:br/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густ-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Р, кл. руководители</w:t>
            </w:r>
          </w:p>
        </w:tc>
      </w:tr>
      <w:tr>
        <w:trPr>
          <w:trHeight w:val="9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стендах школы регулярно сменяемых экспозиций: творческих работ школьников, выставок, фотоотчетов об интересных событиях, происходящих в школе и за ее пределами, информаций о достижениях педагогов и шк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8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озеленения школы, посадка деревьев, кустарников и цв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плану кл.ру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10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кция по сбору макула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плану кл.ру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10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Экологический десант» (по уборке школьной территор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плану кл.ру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10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классных уголков «Классная жизнь», «Уго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зопасности» и д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плану кл.ру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10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нтерьеров школьных помещений ко Дню знаний, Дню учителя, Новому году, 23 февраля,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а, Дн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беды, празднику Последнего зво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плану кл.ру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вестибюле школы стеллажей свободного книгообмена «Книговорот»: мероприятие, приуроченное к Международному дню школьных библиотек 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патриотического уголка (парта героя и т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ение материалов (стендов, плакатов, инсталляций и др)актуальных вопросах про филактики и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0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ь «Самоуправление»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оры Президента и членов органов школьного самоуправл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-ок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оры в классах актива школьник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работы органов школь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ители 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одготовке, организации и проведении школьных мероприятий, турниров, соревнований и т.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густ-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 и акциях Российского движения школь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Дня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плану кл.ру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седания органов школь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плану кл.рук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444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>Поощрение активных членов органов школь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густ-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событиях ученического самоуправления муниципального, регионального, федерального уров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сбор органов школь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звитию сов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project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chenichesko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amoupravleni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одуль «Профориентация»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модуля «Профориентация» в планах воспитательной работы с класс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Участие школьников во всероссийских профориентационных проектах «Россия –мои горизонты», «Проектория», «Навигатум», «Поступи онлайн», «Большая переме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«Билет в будущее», «Шоу профессий» и иных аналогичных по возможностям, функциям результатам проектах, направленных на ранню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ru-RU"/>
              </w:rPr>
              <w:t>профориентац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ассные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Участие в конкурсах, направленных на ранню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ru-RU"/>
              </w:rPr>
              <w:t>профориентац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клы профориентационных часов общ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Мир професс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Жизненный пу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представителями различных профессий,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 числе из родителей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-психолог, классные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договоров о сетевом взаимодействии с организациями по формированию профессионального самоопределения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ВР, педагог-психолог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нкетирование «Твой выбор» среди учащихся 9 клас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размещение информационных материалов по вопросам профессионального самоопределения для обучающихся, в том числе с ОВЗ и детей-инвалидов (на информационных стендах в школе, на сайте школ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обучающихся, родителей и педагогов по вопросам профориент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экскурсий на предприятия, в том числе в рамках «Недели без турникет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 классные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обучающихся в олимпиадах, конкурсах, конференциях, организованных на базе вузов и коллед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профессиональных учебных заведений в Дни открытых дверей в вузах и колледж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-психолог, классные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ые консультации для школьников и их родителей по вопросам </w:t>
              <w:br/>
              <w:t>склонностей, способностей, дарований и иныхиндивидуальных особенностей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3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онные деловые иг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, кл. руководители</w:t>
            </w:r>
          </w:p>
        </w:tc>
      </w:tr>
      <w:tr>
        <w:trPr>
          <w:trHeight w:val="57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ь «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филактика и безопасность»</w:t>
            </w:r>
          </w:p>
        </w:tc>
      </w:tr>
      <w:tr>
        <w:trPr>
          <w:trHeight w:val="12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следование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плексная оценка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стояния образовательной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реды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стояния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чащихс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23" w:after="0"/>
              <w:ind w:left="82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дицинск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иагности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30" w:after="0"/>
              <w:ind w:left="82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стк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30" w:after="0"/>
              <w:ind w:left="82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тац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ы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льдшер ФАП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пансеризац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иков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осмотр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х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афик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ециалис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ольниц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фельдшер ФАП</w:t>
            </w:r>
          </w:p>
        </w:tc>
      </w:tr>
      <w:tr>
        <w:trPr>
          <w:trHeight w:val="3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минутки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м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ганизац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х игр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мена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2" w:before="36" w:after="0"/>
              <w:ind w:left="827" w:right="994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ан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31" w:after="0"/>
              <w:ind w:left="827" w:right="616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я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улок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ездок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32" w:after="0"/>
              <w:ind w:left="307" w:right="906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а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ц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29" w:after="0"/>
              <w:ind w:left="247" w:hanging="1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ни здоровь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31" w:after="0"/>
              <w:ind w:left="247" w:hanging="1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29" w:after="0"/>
              <w:ind w:left="247" w:hanging="1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площадки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7" w:after="0"/>
              <w:ind w:right="10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, учитель физ-ры</w:t>
            </w:r>
          </w:p>
        </w:tc>
      </w:tr>
      <w:tr>
        <w:trPr>
          <w:trHeight w:val="169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Мониторинг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сихофизического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учащих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2" w:before="1" w:after="0"/>
              <w:ind w:left="827" w:right="246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оценки психофизического состоя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я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е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м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76" w:before="10" w:after="0"/>
              <w:ind w:left="827" w:right="298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й мониторинг здоровья учащихся: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адаптацию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о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угод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62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социальный педагог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,</w:t>
            </w:r>
          </w:p>
        </w:tc>
      </w:tr>
      <w:tr>
        <w:trPr>
          <w:trHeight w:val="30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2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блюдение санитарно-гигиенического режима в</w:t>
            </w:r>
            <w:r>
              <w:rPr>
                <w:rFonts w:eastAsia="Calibri" w:cs="Times New Roman" w:ascii="Times New Roman" w:hAnsi="Times New Roman"/>
                <w:b/>
                <w:i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школьном</w:t>
            </w:r>
            <w:r>
              <w:rPr>
                <w:rFonts w:eastAsia="Calibri" w:cs="Times New Roman" w:ascii="Times New Roman" w:hAnsi="Times New Roman"/>
                <w:b/>
                <w:i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чрежден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1" w:before="0" w:after="0"/>
              <w:ind w:left="82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кол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78" w:before="0" w:after="0"/>
              <w:ind w:left="82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отр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ов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 соответств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м: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тривание;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опление;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нтиляция;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-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46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168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офилактика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ind w:left="827" w:right="392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по правилам дорожного движ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ыступление сотрудников ГИБДД, тематическ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, викторины, конкурс рисунк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ов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78" w:before="0" w:after="0"/>
              <w:ind w:left="82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вматиз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9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116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структажа в классах по правилам поведения в школе (на начало учебного года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безопасности по дорожному движ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ематических инструктажей в рамках классных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электр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дорожно-транспорт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антитеррористической защищ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безопасности на воде и на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безопасности на спортивной площа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поведении в экстремаль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безопасного поведения на железной доро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правилам поведения во время канику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по планам классных руководит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неплановых инструктажей при организации внеклассных мероприятий, экскурсий, походов и т.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о плану ВР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12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рофилактических бесед работников ГИБДД, пожарной части и др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о плану ВР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седания Совета профилак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раз в меся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ведение минуток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жедневно на последнем урок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ррекционно-воспитательной работы с обучающимся групп риска, в том числе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 д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9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обучающимися с девиантным поведением и с их окружением; организация межведомственного взаимодейств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9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о плану ВР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ь «Социальное партнерство»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с детской библиотекой</w:t>
              <w:br/>
              <w:t>Подбор литературы, консультации, литературные выставки, круглые столы, библиотечные уроки, встречи с интересными людьми, организация совместных тематических меропри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уча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конкурс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цов, викторинах по литературным произведениям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89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УВР, заведующий библиотекой, классные руководители 5-9 классов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89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с  ДК.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Вовлечение учащихся учреждения в кружковую работу, участие в конкурсах, проектах. Организация творче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ставок, концертных программ, мастер-классов, представлений, киносеансов, лектори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м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Р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ГИБДД</w:t>
              <w:br/>
              <w:t>Профилактические беседы, совместные рейдовые мероприятия, обеспечение порядка при проведении массовых мероприятий, «час инспектор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ед. учреждением.</w:t>
              <w:br/>
              <w:t>Совместная реализация программы «Здоровье»: вакцинация, пропаганда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борьбы со СПИДО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лектории, встречи с мед. специалистам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формление медицинского информационного уголк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20" w:after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ы медицинского работника: «Закаливание, профилактика простудных и инфекционных заболеваний», «Влияние курения на пищеварительную систему»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ежегодных обследований детей выездной бригадой, выступления специалистов на родительских собраниях, с целью медицинского просвещени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89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м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Р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офилактические беседы, инструктаж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кскурсии в ПЧ, организация конкурсов рисунков, совместных мероприятий по правилам пожарной безопасности, ежемесячная отработка плана эвакуации с фото-видеофиксаци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ень открытых двер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ч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м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Р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ИАТИВНЫЕ МОДУЛИ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ь «Детские общественные объединения»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 по плану РД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ветники по воспитательной работе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ероев Отечества,  кинопросмот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классные руководители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ь «Школьные медиа»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– 10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библиотекарь, педагог ОБЖ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-20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библиотекарь, педагог- ОБЖ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-06.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и по воспитательной работе, 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ой акции «Час ко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04.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и, учительинформатик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-организатор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олектории, посвященные Дню защитника Отеч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-организатор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инолектории (по предложенному план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детской книги. Комплекс мероприятий в рамках недел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-библиотекарь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тическая фотовыставка, видеопроекты, подкасты, посвященные Дн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беды – сайт школы, группа В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09.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дагог-организатор, 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инолектории, посвященные Дню Побе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ассные руководители</w:t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иблиотечные уроки. Ознакомительная экскур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 – 21.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дагог-библиотекарь, кл. руководители</w:t>
            </w:r>
          </w:p>
        </w:tc>
      </w:tr>
      <w:tr>
        <w:trPr>
          <w:trHeight w:val="56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3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3"/>
            </w:tblGrid>
            <w:tr>
              <w:trPr>
                <w:trHeight w:val="568" w:hRule="atLeast"/>
              </w:trPr>
              <w:tc>
                <w:tcPr>
                  <w:tcW w:w="10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Модуль «Экскурсии, походы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ы в театры, на выставки, в музе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ов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40" w:before="0" w:after="160"/>
        <w:jc w:val="both"/>
        <w:rPr>
          <w:rFonts w:ascii="Times New Roman" w:hAnsi="Times New Roman" w:eastAsia="SchoolBookSanPin;Cambria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SchoolBookSanPin;Cambria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SchoolBookSanPin;Cambria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SchoolBookSanPin;Cambria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692" w:hanging="850"/>
      </w:pPr>
      <w:rPr>
        <w:rFonts w:ascii="Arial" w:hAnsi="Arial" w:cs="Aria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8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8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251" w:hanging="144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" w:after="0"/>
      <w:ind w:left="383" w:hanging="0"/>
      <w:outlineLvl w:val="2"/>
    </w:pPr>
    <w:rPr>
      <w:rFonts w:ascii="Cambria" w:hAnsi="Cambria" w:eastAsia="Cambria" w:cs="Cambri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z w:val="28"/>
      <w:szCs w:val="28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3">
    <w:name w:val="Заголовок 3 Знак"/>
    <w:qFormat/>
    <w:rPr>
      <w:rFonts w:ascii="Cambria" w:hAnsi="Cambria" w:eastAsia="Cambria" w:cs="Cambria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eastAsia="Courier New" w:cs="Courier New"/>
      <w:sz w:val="24"/>
      <w:szCs w:val="24"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cs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qakjqje5byf.xn--80adrabb4aegksdjbafk0u.xn--p1ai/lessons.html" TargetMode="External"/><Relationship Id="rId3" Type="http://schemas.openxmlformats.org/officeDocument/2006/relationships/hyperlink" Target="https://xn--80aqakjqje5byf.xn--80adrabb4aegksdjbafk0u.xn--p1ai/meetings.html" TargetMode="External"/><Relationship Id="rId4" Type="http://schemas.openxmlformats.org/officeDocument/2006/relationships/hyperlink" Target="https://ruy.ru/projects/uchenicheskoe-samoupravl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0:00Z</dcterms:created>
  <dc:creator>Tres</dc:creator>
  <dc:description/>
  <cp:keywords/>
  <dc:language>en-US</dc:language>
  <cp:lastModifiedBy>Админ</cp:lastModifiedBy>
  <dcterms:modified xsi:type="dcterms:W3CDTF">2023-09-04T19:02:00Z</dcterms:modified>
  <cp:revision>18</cp:revision>
  <dc:subject/>
  <dc:title/>
</cp:coreProperties>
</file>