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txt"/>
        <w:spacing w:lineRule="auto" w:line="240" w:before="113" w:after="227"/>
        <w:jc w:val="center"/>
        <w:rPr/>
      </w:pPr>
      <w:r>
        <w:rPr>
          <w:rStyle w:val="Propis"/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МУНИЦИПАЛЬНОЕ КАЗЁННОЕ ОБЩЕОБРАЗОВАТЕЛЬНОЕ УЧРЕЖДЕНИЕ БУКАНОВСКАЯ СРЕДНЯЯ ШКОЛА КУМЫЛЖЕНСКОГО МУНИЦИПАЛЬНОГО РАЙОНА ВОЛГОГРАДСКОЙ ОБЛАСТИ (МКОУ Букановская СШ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</w:p>
    <w:tbl>
      <w:tblPr>
        <w:tblW w:w="96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507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ОГЛАСОВАНО»</w:t>
              <w:br/>
              <w:t>педагогическим советом</w:t>
              <w:br/>
              <w:t>(протокол от 25.08.2023 года августа № 1 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5" w:leader="none"/>
                <w:tab w:val="left" w:pos="4061" w:leader="none"/>
              </w:tabs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УТВЕРЖДЕНО»</w:t>
              <w:br/>
              <w:t xml:space="preserve"> приказом директора МКОУ Букановской СШ</w:t>
              <w:br/>
              <w:t xml:space="preserve"> от 29.08.2023 г.№ 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firstLine="85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ВОСПИТАНИЯ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БУКАНОВСКОЙ С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. Букановская,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br/>
        <w:t xml:space="preserve">Пояснительная запис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ь и задачи воспитани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правления вос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Целевые ориентиры результатов воспит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клад общеобразовательн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адров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ормативно-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5 Анализ воспитательного процесса</w:t>
        <w:br/>
        <w:t>Календарный план воспитательной работы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Рабочая  программа воспитания  МКОУ Букановской СШ разработана на основе: </w:t>
      </w:r>
    </w:p>
    <w:p>
      <w:pPr>
        <w:pStyle w:val="Normal"/>
        <w:spacing w:lineRule="auto" w:line="240"/>
        <w:ind w:right="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каза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21"/>
        <w:shd w:fill="auto" w:val="clear"/>
        <w:tabs>
          <w:tab w:val="clear" w:pos="708"/>
          <w:tab w:val="left" w:pos="18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воспитания:</w:t>
      </w:r>
    </w:p>
    <w:p>
      <w:pPr>
        <w:pStyle w:val="21"/>
        <w:shd w:fill="auto" w:val="clear"/>
        <w:spacing w:lineRule="auto" w:line="240" w:before="0" w:after="0"/>
        <w:ind w:firstLine="820"/>
        <w:rPr>
          <w:sz w:val="24"/>
          <w:szCs w:val="24"/>
        </w:rPr>
      </w:pPr>
      <w:r>
        <w:rPr>
          <w:sz w:val="24"/>
          <w:szCs w:val="24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21"/>
        <w:shd w:fill="auto" w:val="clear"/>
        <w:spacing w:lineRule="auto" w:line="240" w:before="0" w:after="0"/>
        <w:ind w:firstLine="820"/>
        <w:rPr>
          <w:sz w:val="24"/>
          <w:szCs w:val="24"/>
        </w:rPr>
      </w:pPr>
      <w:r>
        <w:rPr>
          <w:sz w:val="24"/>
          <w:szCs w:val="24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21"/>
        <w:shd w:fill="auto" w:val="clear"/>
        <w:spacing w:lineRule="auto" w:line="240" w:before="0" w:after="0"/>
        <w:ind w:firstLine="820"/>
        <w:rPr>
          <w:sz w:val="24"/>
          <w:szCs w:val="24"/>
        </w:rPr>
      </w:pPr>
      <w:r>
        <w:rPr>
          <w:sz w:val="24"/>
          <w:szCs w:val="24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21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21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  <w:tab/>
      </w:r>
    </w:p>
    <w:p>
      <w:pPr>
        <w:pStyle w:val="21"/>
        <w:shd w:fill="auto" w:val="clear"/>
        <w:tabs>
          <w:tab w:val="clear" w:pos="708"/>
          <w:tab w:val="left" w:pos="172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1 Цель и задачи воспитания обучающихся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auto" w:line="240" w:before="0" w:after="0"/>
        <w:rPr/>
      </w:pPr>
      <w:r>
        <w:rPr>
          <w:sz w:val="24"/>
          <w:szCs w:val="24"/>
        </w:rPr>
        <w:t>Содержание воспитания обучающихся в МКОУ Букановской СШ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21"/>
        <w:shd w:fill="auto" w:val="clear"/>
        <w:tabs>
          <w:tab w:val="clear" w:pos="708"/>
          <w:tab w:val="left" w:pos="1748" w:leader="none"/>
        </w:tabs>
        <w:spacing w:lineRule="auto" w:line="240" w:before="0" w:after="0"/>
        <w:rPr/>
      </w:pPr>
      <w:r>
        <w:rPr>
          <w:sz w:val="24"/>
          <w:szCs w:val="24"/>
        </w:rPr>
        <w:t>Воспитательная деятельность в МКОУ Букановской СШ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21"/>
        <w:shd w:fill="auto" w:val="clear"/>
        <w:tabs>
          <w:tab w:val="clear" w:pos="708"/>
          <w:tab w:val="left" w:pos="1789" w:leader="none"/>
        </w:tabs>
        <w:spacing w:lineRule="auto" w:line="240" w:before="0" w:after="0"/>
        <w:jc w:val="left"/>
        <w:rPr/>
      </w:pPr>
      <w:r>
        <w:rPr>
          <w:b/>
          <w:sz w:val="24"/>
          <w:szCs w:val="24"/>
          <w:u w:val="single"/>
        </w:rPr>
        <w:t>Цель воспитания обучающихся</w:t>
      </w:r>
      <w:r>
        <w:rPr>
          <w:sz w:val="24"/>
          <w:szCs w:val="24"/>
        </w:rPr>
        <w:t xml:space="preserve"> в образовательной организации: </w:t>
        <w:br/>
        <w:t>-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21"/>
        <w:shd w:fill="auto" w:val="clear"/>
        <w:tabs>
          <w:tab w:val="clear" w:pos="708"/>
          <w:tab w:val="left" w:pos="1799" w:leader="none"/>
        </w:tabs>
        <w:spacing w:lineRule="auto" w:line="240" w:before="0" w:after="0"/>
        <w:jc w:val="left"/>
        <w:rPr/>
      </w:pPr>
      <w:r>
        <w:rPr>
          <w:b/>
          <w:sz w:val="24"/>
          <w:szCs w:val="24"/>
          <w:u w:val="single"/>
        </w:rPr>
        <w:t xml:space="preserve">Задачи воспитания </w:t>
      </w:r>
      <w:r>
        <w:rPr>
          <w:sz w:val="24"/>
          <w:szCs w:val="24"/>
        </w:rPr>
        <w:t xml:space="preserve">обучающихся в образовательной организации: </w:t>
        <w:br/>
        <w:t>-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формирование и развитие личностных отношений к этим нормам, ценностям, традициям (их освоение, принятие);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достижение личностных результатов освоения общеобразовательных программ в соответствии с ФГОС НОО.</w:t>
      </w:r>
    </w:p>
    <w:p>
      <w:pPr>
        <w:pStyle w:val="21"/>
        <w:shd w:fill="auto" w:val="clear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своения обучающимися образовательных программ включают: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осознание российской гражданской идентичности; сформированность ценностей самостоятельности и инициативы; готовность обучающихся к саморазвитию, самостоятельности и личностному самоопределению;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наличие мотивации к целенаправленной социально значимой деятельности;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21"/>
        <w:shd w:fill="auto" w:val="clear"/>
        <w:tabs>
          <w:tab w:val="clear" w:pos="708"/>
          <w:tab w:val="left" w:pos="1734" w:leader="none"/>
        </w:tabs>
        <w:spacing w:lineRule="auto" w:line="240" w:before="0" w:after="0"/>
        <w:rPr/>
      </w:pPr>
      <w:r>
        <w:rPr>
          <w:sz w:val="24"/>
          <w:szCs w:val="24"/>
        </w:rPr>
        <w:t>Воспитательная деятельность в МКОУ Букановской СШ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  <w:br/>
        <w:br/>
      </w:r>
      <w:r>
        <w:rPr>
          <w:b/>
          <w:sz w:val="24"/>
          <w:szCs w:val="24"/>
          <w:u w:val="single"/>
        </w:rPr>
        <w:t>1.2 Направления воспитания</w:t>
      </w:r>
    </w:p>
    <w:p>
      <w:pPr>
        <w:pStyle w:val="21"/>
        <w:shd w:fill="auto" w:val="clear"/>
        <w:tabs>
          <w:tab w:val="clear" w:pos="708"/>
          <w:tab w:val="left" w:pos="3309" w:leader="none"/>
          <w:tab w:val="left" w:pos="5104" w:leader="none"/>
          <w:tab w:val="left" w:pos="6966" w:leader="none"/>
          <w:tab w:val="left" w:pos="75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  <w:tab/>
        <w:t>воспитания</w:t>
        <w:tab/>
        <w:t>реализуется</w:t>
        <w:tab/>
        <w:t>в</w:t>
        <w:tab/>
        <w:t>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<w:br/>
      </w:r>
    </w:p>
    <w:p>
      <w:pPr>
        <w:pStyle w:val="21"/>
        <w:shd w:fill="auto" w:val="clear"/>
        <w:tabs>
          <w:tab w:val="clear" w:pos="708"/>
          <w:tab w:val="left" w:pos="3003" w:leader="none"/>
          <w:tab w:val="left" w:pos="6842" w:leader="none"/>
          <w:tab w:val="left" w:pos="8296" w:leader="none"/>
        </w:tabs>
        <w:spacing w:lineRule="auto" w:line="240" w:before="0" w:after="0"/>
        <w:jc w:val="left"/>
        <w:rPr/>
      </w:pPr>
      <w:r>
        <w:rPr>
          <w:b/>
          <w:sz w:val="24"/>
          <w:szCs w:val="24"/>
          <w:u w:val="single"/>
        </w:rPr>
        <w:t>1.3 Целевые ориентиры результатов воспитания</w:t>
      </w:r>
      <w:r>
        <w:rPr>
          <w:sz w:val="24"/>
          <w:szCs w:val="24"/>
        </w:rPr>
        <w:t xml:space="preserve"> </w:t>
        <w:br/>
        <w:t>Требования к</w:t>
        <w:tab/>
        <w:t>личностным результатам</w:t>
        <w:tab/>
        <w:t>освоения обучающимися ООП НОО установлены ФГОС НОО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МКОУ Филинской ОШ для выполнения требований ФГОС НОО.</w:t>
      </w:r>
    </w:p>
    <w:p>
      <w:pPr>
        <w:pStyle w:val="21"/>
        <w:shd w:fill="auto" w:val="clear"/>
        <w:tabs>
          <w:tab w:val="clear" w:pos="708"/>
          <w:tab w:val="left" w:pos="3003" w:leader="none"/>
          <w:tab w:val="left" w:pos="4853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</w:t>
        <w:tab/>
        <w:t>ценностей,</w:t>
        <w:tab/>
        <w:t>обеспечивают единство воспитания,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оспитательного пространства.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p>
      <w:pPr>
        <w:pStyle w:val="21"/>
        <w:shd w:fill="auto" w:val="clear"/>
        <w:tabs>
          <w:tab w:val="clear" w:pos="708"/>
          <w:tab w:val="left" w:pos="197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жданско-патриотическое воспитание: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нающий и любящий свою малую родину, свой край, имеющий представление о Родине - России, её территории, расположении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21"/>
        <w:shd w:fill="auto" w:val="clear"/>
        <w:tabs>
          <w:tab w:val="clear" w:pos="708"/>
          <w:tab w:val="left" w:pos="2017" w:leader="none"/>
        </w:tabs>
        <w:spacing w:lineRule="auto" w:line="240" w:before="0" w:after="0"/>
        <w:jc w:val="left"/>
        <w:rPr/>
      </w:pPr>
      <w:r>
        <w:rPr>
          <w:sz w:val="24"/>
          <w:szCs w:val="24"/>
          <w:u w:val="single"/>
        </w:rPr>
        <w:t>Духовно-нравственное воспитание</w:t>
      </w:r>
      <w:r>
        <w:rPr>
          <w:b/>
          <w:sz w:val="24"/>
          <w:szCs w:val="24"/>
          <w:u w:val="single"/>
        </w:rPr>
        <w:t>: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21"/>
        <w:shd w:fill="auto" w:val="clear"/>
        <w:tabs>
          <w:tab w:val="clear" w:pos="708"/>
          <w:tab w:val="left" w:pos="2017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стетическое воспитание: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оявляющий интерес и уважение к отечественной и мировой художественной культуре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21"/>
        <w:shd w:fill="auto" w:val="clear"/>
        <w:tabs>
          <w:tab w:val="clear" w:pos="708"/>
          <w:tab w:val="left" w:pos="2000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Физическое воспитание</w:t>
      </w:r>
      <w:r>
        <w:rPr>
          <w:sz w:val="24"/>
          <w:szCs w:val="24"/>
        </w:rPr>
        <w:t>, формирование культуры здоровья и эмоционального благополучия: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21"/>
        <w:shd w:fill="auto" w:val="clear"/>
        <w:tabs>
          <w:tab w:val="clear" w:pos="708"/>
          <w:tab w:val="left" w:pos="2026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Трудовое воспитание</w:t>
      </w:r>
      <w:r>
        <w:rPr>
          <w:sz w:val="24"/>
          <w:szCs w:val="24"/>
        </w:rPr>
        <w:t>: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сознающий ценность труда в жизни человека, семьи, общества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оявляющий интерес к разным профессиям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частвующий в различных видах доступного по возрасту труда, трудовой деятельности.</w:t>
      </w:r>
    </w:p>
    <w:p>
      <w:pPr>
        <w:pStyle w:val="21"/>
        <w:shd w:fill="auto" w:val="clear"/>
        <w:tabs>
          <w:tab w:val="clear" w:pos="708"/>
          <w:tab w:val="left" w:pos="20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ологическое воспитание: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ыражающий готовность в своей деятельности придерживаться экологических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орм.</w:t>
      </w:r>
    </w:p>
    <w:p>
      <w:pPr>
        <w:pStyle w:val="21"/>
        <w:shd w:fill="auto" w:val="clear"/>
        <w:tabs>
          <w:tab w:val="clear" w:pos="708"/>
          <w:tab w:val="left" w:pos="20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: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  <w:tab/>
      </w:r>
    </w:p>
    <w:p>
      <w:pPr>
        <w:pStyle w:val="21"/>
        <w:shd w:fill="auto" w:val="clear"/>
        <w:tabs>
          <w:tab w:val="clear" w:pos="708"/>
          <w:tab w:val="left" w:pos="179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1Уклад общеобразовательной организац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Буановская СШ находится по адресу ст. Букановская Кумылженского муниципального района Волгорадской области. В начальной и основной школе занимается 8 классов-комплектов. Школа работает в 1 смену, учебные занятия проходят с 8.30 до 15.00. Вторая половина дня: внеурочные занятия, индивидуальные консультации для учащихся, родителей, внешкольные и общешкольные мероприятия. Хутор, в котором находится школа, удален от районного центра на 45 км. В селе имеется Дом культуры и сельская библиотека., природный парк»Нижнехоперский» В школе есть спортивный зал, спортивная площадка, компьютерный класс, библиотека, столовая, достаточное количество кабинетов для образования и воспитания обучающихся. Среда воспитательной системы МКОУ Букановской СШ включает в себя не только возможности школы, но и социокультурные ресурсы поселения. В связи с тем, что здание школы находится рядом с дорогой, особое внимание уделяется профилактике детского дорожно-транспортного травматизма. Опыт проведения воспитательной работы по профилактике детской дорожно-транспортной безопасности, пожарной безопасности, проявлений экстремизма и терроризма и других негативных явлений в подростковой среде, напряжённая ситуация в стране по этим направлениям привели к осознанию необходимости формирования модуля «Безопасность жизнедеятельности», обобщающего работу в данном направлении.                                                                                                                                                       Следует отметить, что в школе обучаются дети из семей разных уровней жизни. Достаточно большой процент детей – из неполных семей и многодетных семей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читывая проблемы современного общества, касающиеся поведения подростков и особенности контингента школы, возникла необходимость внедрения модуля «Профилактика» </w:t>
      </w:r>
      <w:r>
        <w:rPr>
          <w:rFonts w:cs="Times New Roman" w:ascii="Times New Roman" w:hAnsi="Times New Roman"/>
          <w:sz w:val="24"/>
          <w:szCs w:val="24"/>
        </w:rPr>
        <w:t xml:space="preserve">Т.о. данная  программа  воспитания  направлена  на  решение  проблем  гармоничного  вхождения  школьников  в  социальный  мир  и  налаживания  ответственных взаимоотношений  с  окружающими  их  людь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программа  показывает,  каким  образом  педагоги  могут реализовать  воспитательный  потенциал  их  совместной  с  детьми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нтре  программы  воспитания  МКОУ Букановской СШ находится личностное  развитие  обучающихся  в  соответствии  с  ФГОС  начального, основного  и  среднего  общего  образования,  формирование  у  них  системных знаний о различных аспектах развития России и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Взаимодействие школы с социальными партнерами</w:t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1"/>
        <w:gridCol w:w="57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ая  сельская библиоте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ях,  в конкурсах, проектах, игровых мероприятиях, совместное проведение библиотечных уроков, тематических занятий, посещение выставок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Природный парк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. Участие  в акциях, концертах, в конкурсах, игровых мероприятиях.  Школьники школы вовлечены в занятия в театре «Лучики» 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Кумылженский ЦД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ях,   конкурсах, проектах, игровых мероприятиях.  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ая МКОУ ДОД ДЮСШ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соревнованиях, конкурсах. Сдача норм ГТ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егодняшнего состояния системы российского образования показывает, что главным инструментом, обеспечивающим успешность и эффективность проектируемых изменений, должна стать, поддерживаемая на государственном уровне, практика формирования новых социальных отношений участников образовательного процесса. При этом  сетевое взаимодействие в системе образования сегодня рассматривается не только в рамках реализации ФГОС НОО (в части профильного обучения и внеурочной деятельности), но и в более широком аспекте совершенствования деятельности образовательных организаций. В связи с этим, проанализировав  процессы, происходящие в современной системе образования, мы выделили следующие системные характеристики совершенствования сетевого взаимодействия организаций общего и дополнительного образования: сетевые партнеры, задачи, образовательные программы, способы (методы, приемы) деятельности, комплекс условий, результаты сетевого взаимо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шего учреждения -  расширять круг сетевых партнеров из числа учреждений общего, дополнительного или профессионального образования, учреждений других ведомств с целью реализации программ дополнительного образования детей, исследовательских проектов; создания  совместных досугово–образовательных программ; проведения совместных акций, проектов, конкурсов, фестивалей и др.; профессионального самоопределения. Работа в данном направлении ведется, мы открыты для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Модуль «Урочная деятель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а РВП: реализовывать такие учебные задачи, решение которых помогает не только формировать знания, уметь добывать информацию, но и применять знания и информацию на практике, в жизненных ситуац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ая задача: урок способствует формированию целостного взгляда на мир, пониманию взаимосвязей явлений и процессов. Воспитание и обучение связаны, нельзя хорошо обучать, не воспитывая, и нельзя хорошо оказывать воспитывающее воздействие, не обуч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ел: объединение обучения и воспитания в единый целенаправленный процесс, развитие личностного потенциала обучаю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 является одной из важнейших составляющих образовательного процесса наряду с обучением. Дополняя друг друга, обучение и воспитание служат единой цели: целостному развитию личности 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воспитательного потенциала содержания учебных программ достигается при услов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 воспитательных задач в ходе каждого урока в единстве с задачами обучения и развития личности школь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го отбора содержания учебного материала, представляющего ученикам образцы подлинной нрав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современных образовательных техноло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самостоятельной творческой исследовательской деятельности учащихся на уроке и во внеурочно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большинство современных образовательных технологий предполагают организацию на уроках активной деятельности учащихся на разных уровнях познавательной самостоятельности. Именно в этом заключается важнейшее условие реализации воспитательного потенциала современного урока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40"/>
        <w:gridCol w:w="3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методов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для развития коммуникативных и познавательных способ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ые дискусс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ы, викторин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ная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лимпиадное движение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ри общении с обучающимис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содержания воспитывающей направленности, ориентированный на обсуждение ценностного аспекта изучаемых на уроках явл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в неформальном общении вопросов, волнующих учеников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индивидуальных особенностей, увлечений, интересов обучаю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роектной деятельности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отенциала детского наставни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нные технологии позволяют активизировать интерес учеников, предоставляют возможность научиться самостоятельно решать теоретические проблемы, генерировать и оформлять собственные идеи, уважительно относиться к идеям других (1-4кл.,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его учениками, поддержание мотивации учеников к получени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познавательные игры, деба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, беседа «Правила поведения в школ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научно-практическая конференция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едения конструктивного диалога, групповой работы или работы в парах, которые учат школьникoв командной работе и взаимодействию с другими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я, познавательные иг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Шаг в финансы», кейс-игра «Я – покупатель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Есть такая профессия – Родину защищать!». Урок толерантности «Наш дом – Россия», «О культуре внешнего вида»,  «Школьный этикет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путы, проблемно-ценностные дискусс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 на темы: «Легкие алкогольные напитки», «Снюс – безобидное увлечение или шаг в пропасть», тематические Уроки мужества, посвященные героям В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й программы на у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22"/>
      </w:tblGrid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оспитания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любви и гордости к Родине, его народу, истории, культуре;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 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развитие чувства прекрасного и эстетических чувств через выразительные возможности языка, анализ пейзажных зарисовок и репродукций картин и др.;ориентация на развитие навыков сотрудничества с учителем, взрослыми, сверстниками в процессе выполнения совместной деятельности на уроке и вне урока.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 литературного чтения являются источником нравственного воспитания. Обладая огромной силой психологического воздействия, художественная литература способствует формированию нравственного сознания, представлений о добре и зле, о месте и назначении человека в окружающем мире, развивает высокие чувства, формирует идеалы.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 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еников уважения и интересов к культуре и народу страны изучаемого языка; воспитание культуры общения; поддержание интереса к учению и формированию познавательной активности; воспитание потребности в практическом использовании языка в различных сферах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должны воспитывать у учащихся логическую культуру мышления, строгость и стройность в умозаключениях;содержание математических задач дает возможность значительно расширить кругозор учащихся, поднять их общий культурный уровен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ясь математикой, каждый ученик воспитывает в себе такие личностные черты характера, как справедливость и честность; привыкает быть предельно объективным. Честная и добросовестная работа на уроках математики требует напряженной умственной работы, внимания, терпимости в преодолении различных трудностей. Поэтому уроки математики воспитывают в учениках трудолюбие, настойчивость, упорство, умение соглашаться с мнениями других, доводить дело до конца, ответственность.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(Окружающий мир) 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курсе «Окружающий мир» выпускник начальной школы учится любить свой народ, свой край и свою Родину, уважать и понимать ценности семьи и общества, готовится самостоятельно действовать и отвечать за свои поступки перед семьей и обществом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РКСЭ помогают формировать порядочного честного, достойного гражданина, уважающего культурные традиции России.</w:t>
              <w:br/>
              <w:t>      Воспитание  интереса к семейным традициям и своей родословной, к прошлому своей страны, ее культуре. Воспитание семейных ценностей, которые закладывают основу для формирования нравственных идеалов, чувство гордости за свою Родину, свой народ.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зыки способствует становлению личности, её неповторимой индивидуальности, духовности, раскрытию творческого потенциала, поддерживает духовные ценности общества, На уроке музыки происходит не просто ознакомление учащихся с культурой как с содержанием той или иной эпохи, но и воспитание культуры их жизнедеятельности с позиций красоты, гармонии и любви. Главная задача на уроке - это воспитание потребности в красивом, утверждение моральной красоты, непримиримость и нетерпимость ко всему пошлому, уродливому.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детях способностей к восприятию прекрасного в себе самом, в другом человеке и окружающем мире. Формирование эстетических чувств, вкусов; педагогически корректное противодействие дезориентирующим влияниям псевдокультуры; развитие мотиваций (потребностей, интересов) и способностей к художественно-творческой деятельности.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– воспитание чувства прекрасного, общей культуры тру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ого начала личности, инициативного отношения к делу, свободной импров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ычки к труду, практических умений и навыков; понимание необходимости труда, как для общества, так и для полноценной, достойной жизни самого человека. Формирование потребности в профессиональном самоопределении и последующем совершенствовании.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физического воспитания младших школьников так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креплять здоровье и содействовать правильному физическому развити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ть двигательные умения и навы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оружать учеников знаниями по физической культуре, гигиене, о правилах закали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вать двигательные (физические) каче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ировать интерес к физкультуре и потребность заниматься 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спитывать позитивные морально-волевые каче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отовить учеников к сдаче норм комплекса ГТ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одуль «Внеурочная деятель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ВП: расширять образовательные направления кружков, секций, объединений, работающих по программам внеурочной деятельности, реализовывать их воспитательные возм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. Организация внеурочной деятельности дает возможность обучающимся  в теории и на практике получить представление о профессиях на курсах внеурочной деятельности и создает условия для социального, культурного самоопределения, творческой самореализации личности ребенка. Каждый вид внеурочной деятельности — творческой, познавательной, спортивной, трудовой — обогащает опыт коллективного взаимодействия обучающихся в определенном аспекте, что в своей совокупности дает большой воспитательный эффек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мысел: создание условий для организации профессиональных проб через курсы внеурочной деятельности, проявление и развитие ребенком своих интересов на основе свободного выбора, появление внутренней мотивации к участию в деятельности, которая бы направлялась не внешними стимулами, а внутренним побуждением, имеющим для ребенка личностный смысл постижения духовно-нравственных ценностей и культурных традиций. Очевидна тесная взаимосвязь данного модуля с модулем «Профориентац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68"/>
        <w:gridCol w:w="534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      спортивное и  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, кружки, беседы о ЗОЖ, спортивные турниры и оздоровительные акции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творческие объединения, выставки, фестивали, спектакли, художественные ак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социальной самореализации школьников, раскрытие их творческих способностей, формирование чувства вкуса и умения ценить прекрасное, воспитание ценностного отношения школьников к культуре и их общее духовно-нравственное развитие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дебаты, проблемно-ценностные дискусс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ворческого и умственного потенциала школьников, развитие у них навыков конструктивного общения, умений работать в команде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оциальные пробы, КТД, социальные проект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школьникам социально значимых знаний, развитие их любознательности, привлечение внимания к экономическим, политическим, экологическим, гуманитарным  проблемам нашего общества, формирование гуманистического мировоззрения и научной картины мир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тематические  диспут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школьников любви к своему краю, его истории, культуре, природе, развитие самостоятельности и ответственности школьнико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МКОУ Филинской 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2"/>
        <w:gridCol w:w="1727"/>
        <w:gridCol w:w="846"/>
        <w:gridCol w:w="846"/>
        <w:gridCol w:w="822"/>
        <w:gridCol w:w="846"/>
      </w:tblGrid>
      <w:tr>
        <w:trPr>
          <w:tblHeader w:val="true"/>
          <w:trHeight w:val="374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</w:t>
            </w:r>
          </w:p>
        </w:tc>
        <w:tc>
          <w:tcPr>
            <w:tcW w:w="1727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3360" w:type="dxa"/>
            <w:gridSpan w:val="4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52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82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376" w:hRule="atLeast"/>
          <w:cantSplit w:val="true"/>
        </w:trPr>
        <w:tc>
          <w:tcPr>
            <w:tcW w:w="30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8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здоровья»</w:t>
            </w:r>
          </w:p>
        </w:tc>
        <w:tc>
          <w:tcPr>
            <w:tcW w:w="17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доровья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30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8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30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творческая деятельность</w:t>
            </w:r>
          </w:p>
        </w:tc>
        <w:tc>
          <w:tcPr>
            <w:tcW w:w="18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ики»</w:t>
            </w:r>
          </w:p>
        </w:tc>
        <w:tc>
          <w:tcPr>
            <w:tcW w:w="17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30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 с увлечением!»</w:t>
            </w:r>
          </w:p>
        </w:tc>
        <w:tc>
          <w:tcPr>
            <w:tcW w:w="180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7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одуль «Классное руководст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и главное предназначение воспитательной работы классного руководителя заключается в направленности процесса воспитания на развитие ребенка. Классный руководитель, определяя направления и планируя воспитательную работу с учетом интересов и способностей ребят данного класса, занимает позицию сопровождающего, помощника в подготовке детей к конкретным делам, постоянно стимулируя их к проявлению личностных каче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, работу с родителями учащихся или их законными представителями. 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27"/>
        <w:gridCol w:w="394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коллективом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ние и поддержка участия класса в общешкольных и классных ключевых делах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ла, праздники, конкурсы, соревнования, игры, коллективные творческие дела познавательной, творческой направлен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ие класса через проведение общих мероприятий (игр, квестов, конкурсов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 потенциала через просмотр рекомендованных видеофильмов и мультфильмов; чтение литературных произведен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еобходимой помощи детям в  подготовке, проведении и анализе мероприятий.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как часов плодотворного и доверительного общения педагога и школьни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диспуты, социально-психологические часы и др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тренингов, направленных на сплочение коллектива и предоставляющих возможность рефлексии собственного поведения, роли в классном коллективе, участия в жизни класса (1-4кл.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овместно со школьниками законов класса, помогающих детям освоить нормы и правила общения, которым они должны следовать в шко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Соглашение о взаимоотношениях», основанная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овместно со школьниками законов класса, помогающих детям освоить нормы и правила общения, которым они должны следовать в шко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Соглашение о взаимоотношениях», основанная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личностного развития учащихся класс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вития социально-эмоциональных навыков, определяющего следующие показател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цел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д достижением краткосрочных и долгосрочных целей (устойчивость, самоконтроль, стремление к цели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ругими – умение выстраивать продуктивные взаимоотношения со сверстниками и взрослыми (коммуникабельность, уважение, заботливость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эмоциями – контроль над тем, как эмоции проявляются в школьном контексте и как влияют на выполнение заданий и общение со сверстниками и взрослыми (оптимизм, самоуважение, уверенность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понимание причин эмоций как базовая способность, определяющая успешность коммуникации с другими и понимания себ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моциональная регуляция как способность определять интенсивность своих переживаний, оценку эффективности своего состояния относительно актуальной задачи и развитие умения менять свое эмоциональное состояние, если оно не оптимально для достижения желаемого результата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циального взаимодействия, которые определяют точки роста и успехи ученика во взаимодействии с другим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ребенка в решении важных для него жизненных проблем – налаживании взаимоотношений с одноклассниками или учителями, выборе профессии, вуза и дальнейшего трудоустройства, успеваемости и т. п.,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 беседы, вовлечение во внеурочную деятельнос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«Ненасильственное общение» в этом контексте позволяет достичь взаимопонимания с учениками и их родителями. Использование технологии призвано сохранить доверительные отношения даже в ситуациях сложных конфликтов, когда отношения классного руководителя и ученика оказываются под угрозой, на грани конфликта. Ненасильственное общение помогает сохранить доверительные отношения в ситуациях недопонимания и разрешить сложные ситуации, не потеряв контакт с ребенком.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ия ребенка через частные беседы с ним, его  родителями или законными представителями, через включение в проводимые социальным педагогом тренинги общения; через предложение взять на себя ответственность за то или иное поручение в класс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ганизация деятельности детей на основе их интересов – одно из направлений коррекц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 выборе способов и методов коррекции нарушений поведения детей учитываются индивидуальные особенности ребенка, уровень социальной адаптации, соотношение биологических и социально-психологических факторов. Также учитываются возраст, индивидуальные условия воспитания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законными представителями)</w:t>
            </w:r>
          </w:p>
        </w:tc>
      </w:tr>
      <w:tr>
        <w:trPr>
          <w:trHeight w:val="20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родителей о школьных успехах и проблемах их детей, о жизни класса в целом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ндивидуальные беседы, деятельность в рамках службы медиации, школьного психолого-педагогического консилиум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родителей (законных представителей) о школьных успехах и возможных проблемах детей, выявленных в ходе проведения исследования развития социально-эмоциональных навыков, о жизни класса в цел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одительских собраний, которые углубляют знания родителей о развитии социально-эмоциональных навыков своих детей и способствуют созданию воспитывающей среды до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одительских собраний, направленных на информирование участников о событиях, происходящих в класс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встреча «Я и мой выбор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встреча для родителей «Управление собой»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3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(законным представителям) школьников в регулировании отношений между ними, администрацией школы и учителями-предметникам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мероприятий класс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, конкурсы, соревновани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ный фотоконкурс «Моя родословная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ая новогодняя «Мастерская Деда Мороза»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ое детско-родительское мероприятие  «Взрослые и дети» - совместное детско-родительское мероприятие «В мире профессий» </w:t>
            </w:r>
          </w:p>
        </w:tc>
      </w:tr>
      <w:tr>
        <w:trPr>
          <w:trHeight w:val="117" w:hRule="atLeast"/>
        </w:trPr>
        <w:tc>
          <w:tcPr>
            <w:tcW w:w="3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класса семейных мероприятий, направленных на сплочение семьи и школы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консультации классного руководителя с учителями-предметникам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дивидуальные консультации, личные встре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ессиональных обучающихся сообществ с целью решения конкретных проблем класса, направленных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 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учителей к участию во внутриклассных делах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ла, праздники, конкурсы, соревнования, игры, коллективные творческие дела познавательной, творческой направленности, классные часы, тренинг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учителей, работающих с классом к внутриклассным мероприятиям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Модуль «Основные общешкольные де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rFonts w:cs="Times New Roman" w:ascii="Times New Roman" w:hAnsi="Times New Roman"/>
          <w:sz w:val="24"/>
          <w:szCs w:val="24"/>
        </w:rPr>
        <w:t xml:space="preserve"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</w:t>
        <w:br/>
        <w:t>На уровне обучаю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 возможности каждого обучающегося в ключевые дела образовательной организации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 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мощь обучающемуся (при необходимости) в освоении навыков подготовки, проведения и анализа ключевых де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коррекция поведения обучающегося через частные беседы с ним,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836"/>
        <w:gridCol w:w="5032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кольном уров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, митинг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для жителей хутора и организуемые совместно с социальными партнерами спортивные состязания, праздники, фестивали, представления, проведение уроков доброты, распространение листовок и объявлений, сбор средств, организация благотворительных ярмарок.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й ровесник на войне» (совместно с сельской библиотекой и СДК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различных мероприятиях акции: онлайн-чтения книг о войне, посещение выставок, пост №1, Митинг у памятника, Уроки Мужества (вариативноесть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 (совместно с сельской библиотекой и СДК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ствия, проведение классных часов, информационных минуток.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амоуправления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-дублеры заменяют административные службы, преподавателей, проводят по расписанию уроки, классные часы и мероприятия для обучающихся и учи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подают заявку на проведение уроков в соответствии с действующим расписанием на тот день, когда назначен День самоуправления, и желанием обучающихся старших классов вести тот или иной ур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тарших классов имеют право выбора того предмета, по которому успевают на «4» и «5»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-дублером по учебно-воспитательной работе составляется расписание на определенный день.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звон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оводимые творческие театрализованные, музыкальные, литературные и т.п. мероприятия, в которых участвуют все классы школы, согласно своим способностям и интересам. 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мые творческие театрализованные, музыкальные, литературные и т.п. номера, в которых участвуют все классы школы, согласно своим способностям и интересам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учающихся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 возможности каждого обучающегося в ключевые дела образовательной организации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 п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 обучающемуся (при необходимости) в освоении навыков подготовки, проведения и анализа ключевых де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коррекция поведения обучающегося через частные беседы с ним,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Модуль 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Модуль «Организация предметно-пространственной сре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ребенка предметно-эстетическая среда школы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Предметно-эстетическая среда школы –это не только предметное окружение в помещениях здания и вокруг, прежде всего-это гармонично организованное учебно-воспитательное пространство, содержащее -источники информации -воспитательный потенциал -отражение взаимосвязи педагогического и ученического коллектива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169"/>
      </w:tblGrid>
      <w:tr>
        <w:trPr>
          <w:trHeight w:val="47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еятельности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школе, рекреациях, коридорах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рисунков, выставки творческих работ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ов, озеленение пришкольной территории, работа на школьном пионарии, уборка спортивных площадок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 на субботник», единый день посадки деревьев, акция «Школьная клумба»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Классный уголок»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астерская деда Мороза», КТД «Осенний бал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Модуль «Взаимодействие с родителями (законными представителями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.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89"/>
        <w:gridCol w:w="3351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развитие понимания ценности семейных у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дни: «Международный День семьи», «День Матери» и др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емейной жизни эмоциональными впечатлениями, опытом культуры взаимодействия ребенка и родителей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сеобуч, рекоменд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емейного всеобуча на различные тем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 обучения и воспитания школьни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и классные родительские собр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иболее острых проблем обучения и воспитания школьников в разных форматах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ых уроков и внеурочных занятий для получения представления о ходе учебно-воспитательного процесса в школ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и наблюдение за организацией учебного процесса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та по уровням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38"/>
        <w:gridCol w:w="46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еятельност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овом уровен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родительский комитет и Управляющий совет школ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правлении образовательной организацией и решении вопросов воспитания и социализации их дете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наиболее острых проблем обучения и воспитания школьник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всеобу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одителями ценных рекомендации и советов от профессиональных психологов, врачей, социальных работников и обмен собственным творческим опытом и находками в деле воспитания детей.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 по запросу родителе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острых конфликтных ситуаций, c целью координации воспитательных усилий педагогов и родителе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нсилиум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стрых проблем, связанных с обучением и воспитанием конкретного ребенк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ходы, концерты, ак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Модуль «Самоуправление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дуль включает старшее звено обучающихся в управление образовательного цен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Детское самоуправление в школе осуществляется следующим образом.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83"/>
        <w:gridCol w:w="36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форма деятельн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лужбы медиац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значимой для школьников информации и получения обратной связи от классных коллектив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личностно значимых для школьников событий (соревнований, конкурсов, фестивалей, дел и т.п.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актива, инициирующего и организующего проведение личностно значимых для школьников событий.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классов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ыбранных по инициативе и предложениям учащихся класса активист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взаимоотношениях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«Ненасильственное общение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коммуникации и кооперации, развиваемые при реализации УМК «Социально-эмоциональное развитие младших школьников», УМК «Развитие личностного потенциала подростк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а в различных направлениях, распределение ответственных должност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ыбран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: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школьников в планирование, организацию, проведение и анализ общешкольных и внутриклассных дел;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одведение итогов и анализ досуговых мероприятий, поиск новых идей, проектная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, проведение и анализ общешкольных и внутриклассных де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деятельности (проведение субботников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  Модуль «Самоуправление» </w:t>
        <w:br/>
      </w:r>
      <w:r>
        <w:rPr>
          <w:rFonts w:cs="Times New Roman" w:ascii="Times New Roman" w:hAnsi="Times New Roman"/>
          <w:sz w:val="24"/>
          <w:szCs w:val="24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на базе школы детского общественного объединения -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№ 82-ФЗ (ред. от 20.12.2017) «Об общественных объединениях (ст. 5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ое отделение Общероссийской общественно-государственной детско-юношеской организации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ссийское движение детей и молодёж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«Движение первых» – общероссийская общественно-государственная детско-молодёжная организация. Образовано Учредительным собранием 20 июля 2022 года. Создано в соответствии с Федеральным законом "О российском движении детей и молодежи" от 14.07.2022 N 261-ФЗ.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  <w:r>
        <w:rPr>
          <w:rFonts w:cs="Times New Roman" w:ascii="Times New Roman" w:hAnsi="Times New Roman"/>
          <w:sz w:val="24"/>
          <w:szCs w:val="24"/>
        </w:rPr>
        <w:t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Ш может стать любой школьник старше 8 лет. Дети и родители самостоятельно принимают решение об участии в проектах РДДМ.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</w:t>
      </w:r>
    </w:p>
    <w:p>
      <w:pPr>
        <w:pStyle w:val="Normal"/>
        <w:spacing w:lineRule="auto" w:line="240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о из направлений РДДМ «Движение первых» -  программа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рля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– уникальный проект, направленный на развитие социальной активности школьников младших классов в рамкам патриотического воспитания граждан РФ. Участниками программы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рля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становятся не только дети, но и педагоги, родители, ученики-наставники из старших классов. В содружестве и сотворчестве ребята и взрослые проходят образовательные треки, выполняют задания, получая уникальный опыт командной работы, где «один за всех и все за одного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Обучающиеся принимают участие в мероприятиях и Всероссийских акциях «Дней единых действий» в таких как: </w:t>
      </w:r>
      <w:r>
        <w:rPr>
          <w:rFonts w:cs="Times New Roman" w:ascii="Times New Roman" w:hAnsi="Times New Roman"/>
          <w:i/>
          <w:sz w:val="24"/>
          <w:szCs w:val="24"/>
        </w:rPr>
        <w:t>День знаний, День учителя, День народного единства, День матери, День героев Отечества, День Конституции РФ, День защитника Отечества, День космонавтики, Международный женский день, День Победы, День защи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 Модуль «Профилактика и безопас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рганизация профилактической работы необходима дл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здоровления условий воспитания и жизни детей, когда ситуация создает угрозу для их нормального развит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лияния на детей, допускающих отклонение в своих действиях, так чтобы неправомерные и безнравственные привычки и взгляды не смогли закрепиться в их созна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есечения и выявления источников антиобщественного воз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оведение профилактических работ ориентировано н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ыявление неблагоприятных условий воспитания и жизни до того, как они отразились на действиях, процессе формирования взглядов конкретных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бнаружение и устранение источников негативного влияния на детей, способных склонить их к антиобщественным поступк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236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а деятельно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осуществление  комплекса  мероприятий  по  профилактике правонарушений,  алкоголизма,  наркомании,  токсикомани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по  формированию  у  обучаю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 культуры,  культуры  здорового  и  безопасного  образа  жизн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 личных  убеждений,  качеств  и  привычек,  способствующи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ю  риска  здоровью  в  повседневной  жизни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й работы с обучающимися «группы риска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профилактическая работа с подростками, состоящими на учете, девиантного поведения, группы социального риск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профилактике правонарушений и преступлений среди несовершеннолетних, в отношении несовершеннолетних, безнадзорности и социального сиротства, защите прав детей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й работы по профилактике конфликтных ситуац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конфликтный ситуаций между участниками образовательных отношений. В ОО работает Служба школьной медиации, основная цель которой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рофилактическая работа в школе предполагае формирование условий, не провоцирующих отклоняющихся поступков. Школа обеспечивает и расширяет безопасное пространство для детей, в котором им будет спокойно и интересно. Наиболее эффективными в этом смысле является система внеурочной деятельности, в которой учитываются потребности различного возраста. Существующие виды профилактики (досуговая деятельность, беседы, спортивные, художественные кружки и пр.) выступают в качестве мощного инструмента, позволяющего безболезненно воздействовать на детей, предупреждая развитие негативных склонностей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дивидуальная профилактическая работа с обучающимс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Консультирование по проблемам исправления выявленных при диагностике недостат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сследование личных особенностей, степени воспитанности детей. На основе изученного определяются конкретные задачи и методы последующего педагогического воз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егулярное ведение дневника наблюдений за общением, поведением, положением каждого ребенка в коллекти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Занятия классного руководителя, социального педагога, администрации ОО с детьми, требующими коррекции п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Формирование условий для реализации творческого потенциала, поддержка при организации дос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Вовлечение обучающихся в общественную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Обеспечение ненавязчивого контроля со стороны преподавателя, классного руководителя, социального педагога, психолога действий детей в урочное и внеурочное врем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Привлечение к чтению художественных произведен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-Проведение тренингов по общению, психологической разгрузке, бесед, встреч с интересными личностями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филактическая работа с родителя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Классные руководители и социальный педагог отвечают з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 организацию лекций, бесед, встреч со специалистами, осуществляют наблюдение, анализ, планируют профилактическую работу в классе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становление контакта и взаимодействие с родителями не только в рамках собраний, но и в форме индивидуальной работы с каждой семьей (в частности, консультирование родителей и детей на дому, посещение семей с целью обследования их жилищно-бытовых условий и т.д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работы по обеспечению безопасности жизнедеятельности  являю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нормальных условий жизни челове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пущение аварийных ситуаций и обеспечение готовности к действиям в условиях стихийных бедствий или других угрожающих явлений природной сред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травматизм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здоровь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работоспособности человек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форма деятель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физкультурно-спортивной  и  оздорови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ормирование навыков ЗОЖ через систему физкультурно-оздоровительных мероприяти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рядка до уро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подвижные переме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физкультминутк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Дни Здоровья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светительской  и  методической  работы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по  формированию  у  обучающихс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й  культуры,  культуры  здорового  и  безопасного  образа  жизни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 личных  убеждений,  качеств  и  привычек,  способствующих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ю  риска  здоровью  в  повседневной  жизни 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 работа  с  участниками  образовательного  процесса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а экстремизма в молодежной среде.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а безопасного поведения в сети интерн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-подросткового суицидального поведения в образовательной среде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у возложено множество задач, среди которых приоритетной является сохранение и укрепление физического, психического и нравственного здоровья средствами образования. Для обеспечения системного подхода к деятельности по здоровьесбережению должны быть вовлечены все участники образовательных отношений. А систематическая  работа при этом будет направлена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учащихся навыков сохранения собственного здоровья, овладение здоровьесберегающими технологиями в процессе обучения и во внеурочно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00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форма деятельност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 с учащимися всех</w:t>
              <w:tab/>
              <w:t xml:space="preserve">групп здоровья на уроках физкультуры, секциях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</w:t>
              <w:tab/>
              <w:t>физкультминуток</w:t>
              <w:tab/>
              <w:t>на уроках, динамических переме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объединений дополнительного образования физкультурно-спортивной направленности в рамках работы школьного спортивного клуба «Авангард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здоровь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 в классах   о режиме дня, правильном питании, здоровом образе жизни, значении спорта в жизн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наглядной агитации на стендах школы, разработка памяток и букле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ие беседы, встречи с представителями</w:t>
              <w:tab/>
              <w:t>медицинских учреждений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двигательно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учащихся как компонента воспитательной работы гимназ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инамических пауз, как вовремя уроков, так и в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</w:t>
              <w:tab/>
              <w:t>игры</w:t>
              <w:tab/>
              <w:t>на</w:t>
              <w:tab/>
              <w:t>перемене</w:t>
              <w:tab/>
              <w:t>в  начальной школе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ильного (здорового) пит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</w:t>
              <w:tab/>
              <w:t>внеклассных мероприятий, лекториев, акций по формированию                                                                                                                   правильного (здорового) пит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 в рамках курса «Разговор о правильном питани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качеством питания и питьевым режимом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одительских собраний и индивидуальных консультаций о</w:t>
              <w:tab/>
              <w:t>необходимости</w:t>
              <w:tab/>
              <w:t>правильного рационального питания школьника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ПAB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классные часы,  направленные на формирование ответственного отношения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на здоровье челове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ярное</w:t>
              <w:tab/>
              <w:t>проведение профилактических мероприятий, лекций, встреч с медицинскими работниками, сотрудниками</w:t>
              <w:tab/>
              <w:t>правоохранительных органов, детскими и подростковыми психолог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ней здоровь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лимпиадах и конкурсах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 за условиями проживания и воспитания в семьях «группы риска»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(законными представителям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 и педагогических лекторие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порядок дня и двигательный режим школьник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Личная гигиена школьник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оспитание правильной осанки у детей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правильного питания ребенка в семь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ейная профилактика проявления негативных привычек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реодолеть страх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употребления ПAB несовершеннолетним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ой работы педагогов и родителей по проведению спортивных соревнований, дней здоровья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 МКОУ Букановской СШ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</w:t>
              <w:tab/>
              <w:t>внедрения</w:t>
              <w:tab/>
              <w:t>во</w:t>
              <w:tab/>
              <w:t>все предметные</w:t>
              <w:tab/>
              <w:t>области</w:t>
              <w:tab/>
              <w:t>здоровьесозидающих образовательных технолог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</w:t>
              <w:tab/>
              <w:t>оптимизации</w:t>
              <w:tab/>
              <w:t>учебной нагруз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ое обеспечение общей инфраструктуры школ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</w:t>
              <w:tab/>
              <w:tab/>
              <w:t>оздоровительной инфраструктуры</w:t>
              <w:tab/>
              <w:t>школ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здорового питания в школ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единого мониторинга здоровь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ультуры здоров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средством различных моделей обучения и воспит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активности родителей в формировании здорового образа жизни дете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</w:t>
              <w:tab/>
              <w:t>рекомендаций</w:t>
              <w:tab/>
              <w:t>по построению</w:t>
              <w:tab/>
              <w:tab/>
              <w:t>индивидуальных образовательных маршруто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в области здоровье созидающей деятельности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ая</w:t>
              <w:tab/>
              <w:t>профилактика  наркозависимости</w:t>
              <w:tab/>
              <w:t>и</w:t>
              <w:tab/>
              <w:t>социально - обусловленных заболева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</w:t>
              <w:tab/>
              <w:t>защита</w:t>
              <w:tab/>
              <w:t>и</w:t>
              <w:tab/>
              <w:t>помощь</w:t>
              <w:tab/>
              <w:t>в укреплении семейных отнош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 развитие социально- значимой деятельности уча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</w:t>
              <w:tab/>
              <w:t>эмоциональ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ия детей и работников школ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дготовка</w:t>
              <w:tab/>
              <w:t>к сдаче  ЕГЭ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адаптация детей на разных этапах образовани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</w:t>
              <w:tab/>
              <w:t>сопровождение учебного процесса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кольной столово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</w:t>
              <w:tab/>
              <w:t>горячего</w:t>
              <w:tab/>
              <w:t>пит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боты школьн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ой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его питьевого и режима питания школьник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Модуль Социальное партнерство</w:t>
      </w:r>
      <w:r>
        <w:rPr/>
        <w:br/>
        <w:br/>
        <w:t>Взаимодействие школы с социальными партнерами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10"/>
        <w:gridCol w:w="68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ская сельская библиотек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ях,  в конкурсах, проектах, игровых мероприятиях, совместное проведение библиотечных уроков, тематических занятий, посещение выставок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ский дом культуры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. Участие  в акциях, концертах, в конкурсах, игровых мероприятиях.  Школьники школы вовлечены в занятия в театре «Лучики» Филинского СДК </w:t>
            </w:r>
          </w:p>
        </w:tc>
      </w:tr>
      <w:tr>
        <w:trPr>
          <w:trHeight w:val="3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Кумылженский ЦД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ях,   конкурсах, проектах, игровых мероприятиях.  </w:t>
            </w:r>
          </w:p>
        </w:tc>
      </w:tr>
      <w:tr>
        <w:trPr>
          <w:trHeight w:val="3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ая МКОУ ДОД ДЮС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соревнованиях, конкурсах. Сдача норм ГТ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Модуль «Профориентац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развития общества характеризуется высоким динамизмом, качественными сдвигами во всех областях жизни. Социальный прогресс, возрастание роли науки и техники, рост культуры требует усиления творческой активности личности, организованности, дисциплины, повышения требовательности к себе и своей деятельности. Ориентация в окружающем мире, способность применить свои способности с учетом своих интересов и нужд общества является главным фактором успешности человека, его самореализации и успешности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озможно, если помочь ребенку определить для себя ценностные ориентиры, научить выделять цели и способы их достижений, развивать внутренний контроль, саморегулирование деятельности и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тремление к самореализации является мотивом успешного человека. Человек получает большое моральное удовлетворение от своего движения вперед и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работающие с подрастающими поколениями, должны осуществлять функцию личностной ориентации: ответить учащимся на наиболее острые, сложные вопросы нашей общественной жизни, помочь обучающимся продемонстрировать в социуме свои способности, знания, умения и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и разработана программа по профориентации, предоставляющая подросткам возможность не только приобрести опыт освоения посильных элементов профессиональной деятельности, но и осознать свои возможности, интересы, предпо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программы должны стать следующие результат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труд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умение разбираться в содержании профессиональ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умение соотносить требования, предъявляемые профессией, с индивидуальными качествам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умение анализировать свои возможности и способности (сформировать потребность в осознании и оценке качеств и возможностей своей личности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оказание психологической помощи учащимся в осознанном выборе будущей професс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обучение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активация учащихся на реализацию собственных замыслов в реальных социальных услов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учащиеся овладевают умениями, разнообразными способами деятельности, приобретают опы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ланирования и осуществления разнообразной практической деятельности: выполнение рефератов, рисунков, посещение рабочих мест и др.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решения разнообразных задач, требующих поиска пути и способов реш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осуществления различных типов проектов: исследовательских, творческих, практико-ориентированных, информационны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эстетического оценивания явлений окружающего мира, произведений и предметов искусства, выполненных мастерами своего дела и высказывания суждений о 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оиска, систематизации и классификации информации, использования разнообразных информационных источников, включая справочную литературу, современные информационные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8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школьников о типах профессий, условиях работы, о способах выбора профессий, о достоинствах и недостатках той или иной интересной школьникам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, ярмарки профессий, деловые игры, квес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формление стенда по профориентации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тематических классных часов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а к осознанному планированию и реализации своего профессионального будущего, более глубокое знакомство с теми или иными профессиями, получение представлений об их специфике, проба своих сил в той или иной профессии, развитие в себе соответствующих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о справочниками средних и высших учебных заведений, аналитическая работа на основе медицинских справок и годности к выбранной профессии. Проведение тестирования по методикам «Кто я?», «Произвольное самоопределение», «Профессиональная готовность» и др., фестиваль рабочих професс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уществление взаимодействия с учреждениями дополнительного образованиями, предприятиями, центром занят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оциального педагога по выявлению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оциального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тодика "Жизненное предназначение" Анкета по профессиональному самоопредел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нкета по изучению профессиональной направленности 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нкета по выявлению профориентационных интерес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ст по выявлению мотивов выбора професс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ест по выявлению интересов учащихс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ст по выявлению направленности личности на себя, на коллектив, на задач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ест “Я предпочту”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ст по выявлению организаторских способностей и т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ф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чальная профессиональная подготовка школьников осуществляется через организацию кружков дополнительного образ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 классных часов 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учреждениями дополнительного образованиями, предприятиями, центром занят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нсуль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выборе профессии путем изучения личности школьника с целью выявления факторов, влияющих на выбор профе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учащихся с представителями различных професс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с родителями по вопросу выбора профессий учащимися. Привлечение родителей к участию в проведении экскурсий уч-ся на предприят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Модуль «Детские общественные объединения» (дополнительный, необязательный моду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. В современном мире важными качествами человека стали социальная мобильность, коммуникабельность и конкурентоспособность. В связи с этим, одной из важнейших задач образовательно-воспитательного процесса в настоящее время стало развитие социальной активности обучающихся. Главная цель этого процесса – формирование гражданина, личности, способной не только полноценно жить в обществе, но и быть максимально ему полезным. Современная педагогическая практика опирается на личностно-ориентированное образование,  с позиций которого ребенок рассматривается  как субъект педагогического процесса,  где наибольшее внимание уделяется созданию оптимальных условий для интеллектуального, социального и эмоционального  развития растущей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 – формирование лидерских качеств подростков через взаимодействие с детским коллективом для приобретения практического опыта воздействия, реализации творческого, лидерского потенциала и успешной социализации в современн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70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етского объединения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Наши 100 добрых дел»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посильная помощь пожилым людям; совместная работа с учреждениями социальной сферы, участие школьников в работе на прилегающей к школе территории и др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хранение памяти о подвиге народа во время ВОВ, оказание посильной помощи ветерана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мятником, за могилами ветеранов войны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юных инспекторов движ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проведения традиционных де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ревнованиях, конкурсах, фестивалях и мероприятиях, проводимых в рамках детского творчеств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о-разъяснительной работы по пропаганде безопасности дорожного движения (изготовление буклетов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спортивный клуб «Олимп»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портивных событий и соревнований. Представление школы на соревнованиях различного уровня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Лучики»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ектаклях, концертах в социально-значимых проектах, утренниках, посвященных памятным датам в соответствии с календарным планом ВР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4. Модуль «Экскурсии, пох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я и проведение походов, выставок, экскурс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 Кадровое обеспеч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ый процесс обучающихся школы осуществляют администрация школы, классные руководители, педагоги-предметники, социальный педаг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воспитательной деятельностью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позволяющих педагогическому составу реализовать воспитательную деятельность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координационная работа при проведении общешкольных воспитательных мероприят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е воспитательной деятельности в О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управленческих решений по воспитательной деятельности в ОО (в том числе осуществляется через мониторинг качества организации воспитательной деятельности в ОО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активной воспитательной деятельност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нализа итогов воспитательной деятельности в ОО за учебный год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й деятельности в ОО на учебный год, включая календарный план воспитательной работы на уч. го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овышения психолого-педагогической квалификации работников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учающихся в районных и городских, конкурсах и т.д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трудничества с социальными партнер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ллектива класс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отношений через разнообразные формы воспитывающей деятельности коллектива класс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бучающихся; – организация системной работы с обучающимися в класс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ация отношений между обучающимися, между обучающимися и педагогическими работникам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нравственных смыслов и духовных ориентиров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творческой деятельност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итуаций жизнедеятельности школь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р по социально-педагогической поддержке детей 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программ формирования у учащихся социальной компетентности, социокультурного опы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социально-педагогическому сопровожд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трудной жизненной ситу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профилактике социальных девиаций среди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й деятельности с институтами социализации в целях обеспечения позитивной социализации обучаю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мплекса мероприятий, направленных на воспитание, образование, развитие и социальную защиту личности в образовательном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по месту жительства уча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редмет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бучения и воспитания обучающихся с учетом их психолого-физиологических особенностей и специфики преподаваемого предмета, и требований  ФГОС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, социализации, осознанного выбора и освоения образовательных программ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 культуры здорового и безопасного образа жизн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прошли повышение квалификации по вопросам воспит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педагогических работников по классному руковод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беспечения информационной безопасности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безнадзорности и правонарушений несовершеннолетних в соответствии с федеральным закон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защиты детей от видов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образовательных организациях          </w:t>
        <w:br/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провождение молодых педагогических работников, вновь поступивших на работу педагогических работников 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контроль оформления учебно-педагогической докум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постоянно действующего методического семинара по духовно-нравственному воспит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2023 г в школе введена должность Советника директора по воспитательной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нициативе Министерства просвещения в рамках проекта «Патриотическое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раждан РФ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2 Нормативно-методическое обеспечение.</w:t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ная работа МКОУ Филинской ОШ строится на основе следующих нормативных документ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е Федерального закона от 04.09.2022г №371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внесении изменений в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"Об образовании в Российской Федерации"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kern w:val="0"/>
          <w:sz w:val="24"/>
          <w:szCs w:val="24"/>
        </w:rPr>
        <w:t>стратегии национальной безопасности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02.07.2021 № 400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школе разработаны следующие нормативные локальные акты по воспитательной работе:</w:t>
        <w:br/>
        <w:t>должностные инструкции педагогических работников по вопросам воспитательной деятельности, Положение о классном руководстве; Положение о плане воспитательной работы кл. руковод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у с социальными партнерами, нормативному, методическому обеспечению воспит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  <w:r>
        <w:rPr>
          <w:rFonts w:cs="Times New Roman" w:ascii="Times New Roman" w:hAnsi="Times New Roman"/>
          <w:sz w:val="24"/>
          <w:szCs w:val="24"/>
        </w:rPr>
        <w:br/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  <w:b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ивание эмоционально-положительного взаимодействия с окружающими </w:t>
        <w:br/>
        <w:t>для их успешной социальной адаптации и интеграции в общеобразовательн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брожелательного отношения к обучающимся и их семьям </w:t>
        <w:br/>
        <w:t>со стороны всех участников образовательных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  в ОО нет детей с  ОВЗ и детей инвалидов  во всех уровнях образования.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rFonts w:cs="Times New Roman" w:ascii="Times New Roman" w:hAnsi="Times New Roman"/>
          <w:sz w:val="24"/>
          <w:szCs w:val="24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имеют возможность </w:t>
      </w:r>
      <w:r>
        <w:rPr>
          <w:rFonts w:cs="Times New Roman" w:ascii="Times New Roman" w:hAnsi="Times New Roman"/>
          <w:w w:val="100"/>
          <w:sz w:val="24"/>
          <w:szCs w:val="24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ребёнка с особыми образовательными потребностями </w:t>
        <w:br/>
        <w:t>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</w:t>
        <w:br/>
        <w:t>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Система поощрения социальной успешности и проявлений активной жизненной позиции обучающихся </w:t>
        <w:br/>
      </w:r>
      <w:r>
        <w:rPr>
          <w:rFonts w:cs="Times New Roman" w:ascii="Times New Roman" w:hAnsi="Times New Roman"/>
          <w:sz w:val="24"/>
          <w:szCs w:val="24"/>
        </w:rPr>
        <w:t>В школе применяются следующие формы поощр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вальный лист «За отличные успехи в учен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вальная грамота «За особые успехи в изучении отдельных предмет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группу для подъема и спуска Государственного флаг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 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,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едение портфолио отражает деятельность обучающихся </w:t>
        <w:br/>
        <w:t>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Анализ воспит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спитательного процесса осуществляется в соответствии </w:t>
        <w:br/>
        <w:t xml:space="preserve">с целевыми ориентирами результатов воспитания, личностными результатами обучающихся на уровне начального общего образования, установленными </w:t>
        <w:br/>
        <w:t>ФГОС Н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</w:t>
        <w:br/>
        <w:t xml:space="preserve">в образовательной организации является ежегодный самоанализ воспитательной работы с целью выявления основных проблем и последующего их решения </w:t>
        <w:br/>
        <w:t>с привлечением (при необходимости) внешних экспертов,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анализа воспитательного процесса включается </w:t>
        <w:br/>
        <w:t>в календарный план воспитатель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</w:t>
        <w:br/>
        <w:t>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й характер осуществляемого анализа ориентирует </w:t>
        <w:br/>
        <w:t xml:space="preserve">на использование его результатов для совершенствования воспитательной деятельности педагогических работников (знания и сохранения в работе цели </w:t>
        <w:br/>
        <w:t>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 (предложенные направления можно уточнять, корректировать, исходя </w:t>
        <w:br/>
        <w:t>из особенностей уклада, традиций, ресурсов образовательной организации, контингента обучающихся и друг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оспитания, социализации и саморазвития </w:t>
        <w:br/>
        <w:t>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</w:t>
        <w:br/>
        <w:t xml:space="preserve">с заместителем директора по воспитательной работе (советником директора </w:t>
        <w:br/>
        <w:t xml:space="preserve">по воспитанию, педагогом-психологом, социальным педагогом (при наличии) </w:t>
        <w:br/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педагогических работников сосредоточивается </w:t>
        <w:br/>
        <w:t xml:space="preserve">на вопроса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блемы, затруднения решить не удалось и поче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 по дополнительным модул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</w:t>
        <w:br/>
        <w:t>над решением которых предстоит работать педагогическому коллекти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68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Анализ воспитательного процесса за 2022-2023 учебный год.</w:t>
      </w:r>
    </w:p>
    <w:p>
      <w:pPr>
        <w:pStyle w:val="Normal"/>
        <w:widowControl w:val="false"/>
        <w:autoSpaceDE w:val="false"/>
        <w:spacing w:lineRule="auto" w:line="240" w:before="68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7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КОУБукановской СШ планируется и осуществляет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оритета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ния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оритет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6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соконравствен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деляюще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ссийск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радиционны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уховны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ладающе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ктуальны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мениям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пособ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ализова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отов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ирном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зиданию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щите Родины. Целью</w:t>
      </w:r>
      <w:r>
        <w:rPr>
          <w:rFonts w:eastAsia="Times New Roman"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7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6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КОУ Филинской ОШ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я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3" w:after="0"/>
        <w:ind w:left="877" w:right="106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в усвоении ими основных норм поведения в обществе и традиций общества, в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жив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17" w:after="0"/>
        <w:ind w:left="877" w:right="109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в развитии социально значимых отношений школьников и ценностного отношения</w:t>
      </w:r>
      <w:r>
        <w:rPr>
          <w:rFonts w:eastAsia="Times New Roman" w:cs="Times New Roman" w:ascii="Times New Roman" w:hAnsi="Times New Roman"/>
          <w:spacing w:val="-57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ечеству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иру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наниям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ружающим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амим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15" w:after="0"/>
        <w:ind w:left="877" w:right="126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приобретении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дел,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боту 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ьзу родному городу 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6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лом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pacing w:val="6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6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го</w:t>
      </w:r>
      <w:r>
        <w:rPr>
          <w:rFonts w:eastAsia="Times New Roman" w:cs="Times New Roman" w:ascii="Times New Roman" w:hAnsi="Times New Roman"/>
          <w:spacing w:val="6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6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зи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kern w:val="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Cs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kern w:val="0"/>
          <w:sz w:val="24"/>
          <w:szCs w:val="24"/>
        </w:rPr>
        <w:t>воспит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53" w:after="0"/>
        <w:ind w:left="877" w:right="107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дел,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ивать традиции их коллективного планирования, организации, проведения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9" w:after="0"/>
        <w:ind w:left="877" w:right="106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руководства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ктивное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обществ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20" w:after="0"/>
        <w:ind w:left="877" w:right="112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вовлекать школьников в кружки, секции, клубы и иные объединения, работающие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ы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змож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9" w:after="0"/>
        <w:ind w:left="877" w:right="105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использовать в воспитании детей возможности школьного урока, поддерживать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терактивны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щими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21" w:after="0"/>
        <w:ind w:left="877" w:right="106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инициировать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-10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ученическое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самоуправление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14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spacing w:val="-58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18" w:after="0"/>
        <w:ind w:left="877" w:hanging="361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position w:val="1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szCs w:val="24"/>
        </w:rPr>
        <w:t>экскурсии,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szCs w:val="24"/>
        </w:rPr>
        <w:t>экспедиции,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szCs w:val="24"/>
        </w:rPr>
        <w:t>пох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42" w:after="0"/>
        <w:ind w:left="877" w:right="108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активизации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-57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20" w:after="0"/>
        <w:ind w:left="877" w:hanging="361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position w:val="1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pacing w:val="-8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pacing w:val="-6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szCs w:val="24"/>
        </w:rPr>
        <w:t>меди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42" w:after="0"/>
        <w:ind w:left="877" w:right="107" w:hanging="360"/>
        <w:jc w:val="both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предметно-эстетическую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среду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змож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овать работу с семьями школьников, их родителями (законными представителями), направленную на совместное решение задач личностного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дним из приоритетных направлений в воспитательной работе в 2022- 2023 учебного года является гражданско-патриотическое воспитание. В рамках этого направления еженедельно проводилась общешкольная линейка с торжественной церемонией поднятия (спуска) Государственного флага РФ и исполнения Гимна 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Внеурочная</w:t>
      </w:r>
      <w:r>
        <w:rPr>
          <w:rFonts w:eastAsia="Times New Roman" w:cs="Times New Roman" w:ascii="Times New Roman" w:hAnsi="Times New Roman"/>
          <w:b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ализация воспитательного потенциала внеурочной деятельности в целях обеспечения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дивидуальных потребностей обучающихся осуществляется в рамках выбранных и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нятий.</w:t>
      </w:r>
    </w:p>
    <w:p>
      <w:pPr>
        <w:pStyle w:val="Normal"/>
        <w:widowControl w:val="false"/>
        <w:autoSpaceDE w:val="false"/>
        <w:spacing w:lineRule="auto" w:line="240" w:before="1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С 2022-2023 учебного года в школе каждый понедельник начинается с занят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«Разговоры о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ажном». Основные темы связаны с ключевыми аспектами жизни человека в современной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Реализац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6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«Орлята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сс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1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лассное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руководство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ализация воспитательного потенциала классного руководства как особого вид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правленной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в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чередь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 социализации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хся,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Составл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рректировк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а;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Составл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а;</w:t>
      </w:r>
    </w:p>
    <w:p>
      <w:pPr>
        <w:pStyle w:val="Normal"/>
        <w:widowControl w:val="false"/>
        <w:autoSpaceDE w:val="false"/>
        <w:spacing w:lineRule="auto" w:line="240" w:before="68" w:after="0"/>
        <w:ind w:right="41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Анализ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етверть,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спеваемости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ровня воспитанности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Инициирова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лах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еобходимой помощ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готовке, проведени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нализ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2" w:leader="none"/>
        </w:tabs>
        <w:autoSpaceDE w:val="false"/>
        <w:spacing w:lineRule="auto" w:line="240" w:before="0" w:after="0"/>
        <w:ind w:left="241" w:hanging="1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а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40" w:after="0"/>
        <w:ind w:left="301" w:hanging="20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тания уча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left="301" w:hanging="20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щего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left="301" w:hanging="20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 учащими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left="301" w:hanging="20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даптаци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новь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бывш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43" w:after="0"/>
        <w:ind w:left="301" w:hanging="20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ителями-предметни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left="301" w:hanging="20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ителе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нутри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л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left="301" w:hanging="20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ителей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ьски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рания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а;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left="301" w:hanging="1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тах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щания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43" w:after="0"/>
        <w:ind w:left="301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Организация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ьских собр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01" w:right="333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школьные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ел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новные школьные дела - это главные традиционные общешкольные дела, в котор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ольша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уютс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отовятс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нализируют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мися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ючевые дела обеспечивают включенность в них большого числа детей и взрослых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пособствую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тенсификаци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авя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ветственн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зици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исходящему в школе. Введение ключевых дел в жизнь школы помогает преодоле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роприятийный характер воспитания, сводящийся к набору мероприятий, организуем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л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Были проведены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/>
        <w:t>мероприят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40"/>
      </w:tblGrid>
      <w:tr>
        <w:trPr>
          <w:trHeight w:val="264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оржественная линейка, посвященная Дню знаний, единый классный час </w:t>
            </w:r>
          </w:p>
        </w:tc>
      </w:tr>
      <w:tr>
        <w:trPr>
          <w:trHeight w:val="505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ень солидарности в борьбе с терроризмом «Мы помним Беслан» </w:t>
            </w:r>
          </w:p>
        </w:tc>
      </w:tr>
      <w:tr>
        <w:trPr>
          <w:trHeight w:val="773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сероссийский урок безопасности в рамках Месяца безопасности </w:t>
            </w:r>
          </w:p>
        </w:tc>
      </w:tr>
      <w:tr>
        <w:trPr>
          <w:trHeight w:val="768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рганизационные классные ученические собрания «Правила внутреннего распорядка. Правила поведения в школе» </w:t>
            </w:r>
          </w:p>
        </w:tc>
      </w:tr>
      <w:tr>
        <w:trPr>
          <w:trHeight w:val="523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здничные </w:t>
              <w:tab/>
              <w:t xml:space="preserve">мероприятия, посвященные Дню Учителя. </w:t>
            </w:r>
          </w:p>
        </w:tc>
      </w:tr>
      <w:tr>
        <w:trPr>
          <w:trHeight w:val="393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ень народного единства </w:t>
            </w:r>
          </w:p>
        </w:tc>
      </w:tr>
      <w:tr>
        <w:trPr>
          <w:trHeight w:val="564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рок толерантности «Все мы разные, но мы вместе» 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рок здоровья 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ки воинской славы, посвящѐнные «Дню героев Отечества», Дню неизвестного солдата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лассные часы посвящѐнные Дню Конституции РФ 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огодняя акция «Безопасные каникулы» 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огодние праздники 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Единый </w:t>
              <w:tab/>
              <w:t xml:space="preserve">урок, </w:t>
              <w:tab/>
              <w:t xml:space="preserve">посвящѐнный </w:t>
              <w:tab/>
              <w:t xml:space="preserve">Дню </w:t>
              <w:tab/>
              <w:t>Защитников Отечества</w:t>
            </w:r>
          </w:p>
        </w:tc>
      </w:tr>
      <w:tr>
        <w:trPr>
          <w:trHeight w:val="569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здничный </w:t>
              <w:tab/>
              <w:t xml:space="preserve">концерт, посвящѐнный Международному женскому дню 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иблиотечные уроки, посвящѐнные Всероссийской неделе детской книги 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ь космонавтики, 65 лет со дня запуска СССР первого искусственного спутника Зем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2" w:firstLine="14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ки мужества, посвященные Дню Победы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о Всероссийской акции «Бессмертный полк»</w:t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жественные линейки, посвященные окончанию учебного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нешкольные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36" w:after="0"/>
        <w:ind w:right="10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льски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убо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х.Филин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льск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иблиотек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еден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роприятия, посвященные Дню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атери, Новому году, Дню Защитника Отечества, Международному Женскому дню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71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редметно-пространственной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реды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ружающая ребенка предметно-эстетическая среда школы, при условии ее грамот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и, обогащает внутренний мир школьника, способствует формированию у не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кус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ил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тмосфер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мфорта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строение, предупреждает стрессовые ситуации, способствует позитивному восприяти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бенком школы. Реализация воспитательного потенциала предметно-пространствен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местн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дагогов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ников образовательных отношений по еѐ созданию, поддержанию, использованию 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ом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цесс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102" w:right="111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йе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этажа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имволикой</w:t>
      </w:r>
      <w:r>
        <w:rPr>
          <w:rFonts w:eastAsia="Times New Roman"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раны,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гиона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йо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autoSpaceDE w:val="false"/>
        <w:spacing w:lineRule="auto" w:line="240" w:before="0" w:after="0"/>
        <w:ind w:left="246" w:hanging="145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голков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зеленени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абине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autoSpaceDE w:val="false"/>
        <w:spacing w:lineRule="auto" w:line="240" w:before="41" w:after="0"/>
        <w:ind w:left="246" w:hanging="145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ематических школьных стенд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autoSpaceDE w:val="false"/>
        <w:spacing w:lineRule="auto" w:line="240" w:before="44" w:after="0"/>
        <w:ind w:left="246" w:hanging="145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ставк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7" w:leader="none"/>
        </w:tabs>
        <w:autoSpaceDE w:val="false"/>
        <w:spacing w:lineRule="auto" w:line="240" w:before="44" w:after="0"/>
        <w:ind w:left="246" w:hanging="145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йе</w:t>
      </w:r>
      <w:r>
        <w:rPr>
          <w:rFonts w:eastAsia="Times New Roman" w:cs="Times New Roman" w:ascii="Times New Roman" w:hAnsi="Times New Roman"/>
          <w:spacing w:val="4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здничным</w:t>
      </w:r>
      <w:r>
        <w:rPr>
          <w:rFonts w:eastAsia="Times New Roman" w:cs="Times New Roman"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роприятиям</w:t>
      </w:r>
      <w:r>
        <w:rPr>
          <w:rFonts w:eastAsia="Times New Roman" w:cs="Times New Roman" w:ascii="Times New Roman" w:hAnsi="Times New Roman"/>
          <w:spacing w:val="4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«День</w:t>
      </w:r>
      <w:r>
        <w:rPr>
          <w:rFonts w:eastAsia="Times New Roman" w:cs="Times New Roman" w:ascii="Times New Roman" w:hAnsi="Times New Roman"/>
          <w:spacing w:val="4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наний»,</w:t>
      </w:r>
      <w:r>
        <w:rPr>
          <w:rFonts w:eastAsia="Times New Roman" w:cs="Times New Roman"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«День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ителя»,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«Новый год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1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редставителями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бота с родителями (законными представителями) обучающихся 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>МКОУ Филинской О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осуществляет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стижения цел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ния, которое обеспечивается согласованием позиций семьи и школы в данно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просе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хся реализовывается через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" w:leader="none"/>
        </w:tabs>
        <w:autoSpaceDE w:val="false"/>
        <w:spacing w:lineRule="auto" w:line="240" w:before="1" w:after="0"/>
        <w:ind w:left="142" w:hanging="1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ьск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митета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" w:leader="none"/>
        </w:tabs>
        <w:autoSpaceDE w:val="false"/>
        <w:spacing w:lineRule="auto" w:line="240" w:before="43" w:after="0"/>
        <w:ind w:left="142" w:hanging="1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о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нтролю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ачеством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т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" w:leader="none"/>
          <w:tab w:val="left" w:pos="242" w:leader="none"/>
        </w:tabs>
        <w:autoSpaceDE w:val="false"/>
        <w:spacing w:lineRule="auto" w:line="240" w:before="41" w:after="0"/>
        <w:ind w:left="142" w:hanging="1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ассны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ьск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р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" w:leader="none"/>
        </w:tabs>
        <w:autoSpaceDE w:val="false"/>
        <w:spacing w:lineRule="auto" w:line="240" w:before="40" w:after="0"/>
        <w:ind w:left="142" w:hanging="1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крытых двер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" w:leader="none"/>
        </w:tabs>
        <w:autoSpaceDE w:val="false"/>
        <w:spacing w:lineRule="auto" w:line="240" w:before="41" w:after="0"/>
        <w:ind w:left="142" w:hanging="1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формационное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овещ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ай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1" w:leader="none"/>
        </w:tabs>
        <w:autoSpaceDE w:val="false"/>
        <w:spacing w:lineRule="auto" w:line="240" w:before="68" w:after="0"/>
        <w:ind w:left="142" w:hanging="1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нсуль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1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безопасность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филактическ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езопас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мфорт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ерез:</w:t>
      </w:r>
    </w:p>
    <w:p>
      <w:pPr>
        <w:pStyle w:val="Normal"/>
        <w:widowControl w:val="false"/>
        <w:tabs>
          <w:tab w:val="clear" w:pos="708"/>
          <w:tab w:val="left" w:pos="242" w:leader="none"/>
        </w:tabs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составлени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2-2023 учебны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од;</w:t>
      </w:r>
    </w:p>
    <w:p>
      <w:pPr>
        <w:pStyle w:val="Normal"/>
        <w:widowControl w:val="false"/>
        <w:tabs>
          <w:tab w:val="clear" w:pos="708"/>
          <w:tab w:val="left" w:pos="242" w:leader="none"/>
        </w:tabs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формирование банка данных, анализ и корректировка (сверка) списка обучающихся 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мей «группы риска», детей из неблагополучных семей, детей, состоящих на различ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ета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индивидуальную работу с детьми и семьями «группы риска»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ю занят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«групп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иска»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полнительном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979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60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Единый день безопасности дорожного движения</w:t>
            </w:r>
          </w:p>
        </w:tc>
      </w:tr>
      <w:tr>
        <w:trPr>
          <w:trHeight w:val="60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кция «Внимание, дети!» </w:t>
            </w:r>
          </w:p>
        </w:tc>
      </w:tr>
      <w:tr>
        <w:trPr>
          <w:trHeight w:val="60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еседа «Твой безопасный маршрут» </w:t>
            </w:r>
          </w:p>
        </w:tc>
      </w:tr>
      <w:tr>
        <w:trPr>
          <w:trHeight w:val="601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Осторожно, гололѐд» </w:t>
            </w:r>
          </w:p>
        </w:tc>
      </w:tr>
      <w:tr>
        <w:trPr>
          <w:trHeight w:val="60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«Безопасный Новый год» </w:t>
            </w:r>
          </w:p>
        </w:tc>
      </w:tr>
      <w:tr>
        <w:trPr>
          <w:trHeight w:val="60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труктажи по технике безопасности</w:t>
            </w:r>
          </w:p>
        </w:tc>
      </w:tr>
      <w:tr>
        <w:trPr>
          <w:trHeight w:val="60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еседа «Ответственность </w:t>
              <w:tab/>
              <w:t xml:space="preserve">за </w:t>
              <w:tab/>
              <w:t xml:space="preserve">нарушение </w:t>
              <w:tab/>
              <w:t xml:space="preserve">правил поведения» </w:t>
            </w:r>
          </w:p>
        </w:tc>
      </w:tr>
      <w:tr>
        <w:trPr>
          <w:trHeight w:val="53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стречи </w:t>
              <w:tab/>
              <w:t xml:space="preserve">с </w:t>
              <w:tab/>
              <w:t xml:space="preserve">инспектором </w:t>
              <w:tab/>
              <w:t xml:space="preserve">ПДН, </w:t>
              <w:tab/>
              <w:t>ГИБДД</w:t>
            </w:r>
          </w:p>
        </w:tc>
      </w:tr>
      <w:tr>
        <w:trPr>
          <w:trHeight w:val="66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филактическая работа с обучающимися (Совет профилактики, Служба медиации, индивидуальные беседы, лекции, консультации, тренинги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71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альное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артнёрство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9" w:leader="none"/>
          <w:tab w:val="left" w:pos="3747" w:leader="none"/>
          <w:tab w:val="left" w:pos="5001" w:leader="none"/>
          <w:tab w:val="left" w:pos="6275" w:leader="none"/>
          <w:tab w:val="left" w:pos="6752" w:leader="none"/>
          <w:tab w:val="left" w:pos="8164" w:leader="none"/>
        </w:tabs>
        <w:autoSpaceDE w:val="false"/>
        <w:spacing w:lineRule="auto" w:line="240" w:before="0" w:after="0"/>
        <w:ind w:right="111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ализация</w:t>
        <w:tab/>
        <w:t>социокультурного</w:t>
        <w:tab/>
        <w:t>контекста</w:t>
        <w:tab/>
        <w:t>опирается</w:t>
        <w:tab/>
        <w:t>на</w:t>
        <w:tab/>
        <w:t>построение</w:t>
        <w:tab/>
        <w:t>социального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артнерства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и с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ями-партнер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Сельский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луб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 сельская библиотека. Вместе с данными организациями мы проводим социально-значим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3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рофориент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3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autoSpaceDE w:val="false"/>
        <w:spacing w:lineRule="auto" w:line="240" w:before="1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 целях профессиональной ориентации учащихся в школе ведется работа по формированию трудовой мотивации подростков, основных принципов построения профессиональной карьеры и навыков поведения на рынке труда. Классными руководителями проводится анкетирование, тестирование на предмет выявления профессиональных интересов и способностей, классные часы с подготовкой учащимися мультимедийных презентаций, видеороликов о различных профессиях. Воспитательный потенциал профориентационной работы МКОУ Филинской ОШ реализуется через следующие мероприятия: участие во всероссийских профориентационных проектах («ПроеКториЯ», «Шоу профессий» и т.п.) участие в Неделе профориентации «Семь шагов в профессию», конкурс видеороликов «Профессии наших родителей» Беседа «Мои увлечения и интересы», проведение тематических </w:t>
        <w:tab/>
        <w:t xml:space="preserve">классных </w:t>
        <w:tab/>
        <w:t>часов по профориентации.</w:t>
      </w:r>
    </w:p>
    <w:p>
      <w:pPr>
        <w:pStyle w:val="Normal"/>
        <w:widowControl w:val="false"/>
        <w:autoSpaceDE w:val="false"/>
        <w:spacing w:lineRule="auto" w:line="240" w:before="42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Детские</w:t>
      </w: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общественные</w:t>
      </w: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объединения (вариативный модуль)</w:t>
      </w:r>
    </w:p>
    <w:p>
      <w:pPr>
        <w:pStyle w:val="Normal"/>
        <w:widowControl w:val="false"/>
        <w:autoSpaceDE w:val="false"/>
        <w:spacing w:lineRule="auto" w:line="240" w:before="42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 МКОУ  Букановской СШ действует общественное объединение «РДДМ»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дел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ДД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растающе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колени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тие детей на основе их интересов и потребностей, а также организацию досуга 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нят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иков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ДДМ развива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правленнос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влека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ны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ктивност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лагоприятны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икроклима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е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лижайше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циально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ружении. Воспитание осуществляется через направления: личностное развитие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ражданская активность, военно-патриотическое направление, информационно-медийно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пр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Школьные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меди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5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ди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совместн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здаваем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ространения текстовой, аудио 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део информации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тие коммуникатив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трудничества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амореализаци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ди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ледующе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реализаци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сти ;</w:t>
      </w:r>
    </w:p>
    <w:p>
      <w:pPr>
        <w:pStyle w:val="Normal"/>
        <w:widowControl w:val="false"/>
        <w:autoSpaceDE w:val="false"/>
        <w:spacing w:lineRule="auto" w:line="240" w:before="44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осуществл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тосъемк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деосъемки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е;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uto" w:line="240" w:before="4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размещение информации о проведенных мероприятиях на сайте школы, в официаль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контак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теа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0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еатр «Лучики» совместно с сельским ДК готовил в течение всего учебного года мероприятия к различным да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портивный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лу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й спортивный клуб является общественной организацией учащихся объединенных с целью совместной работы по развитию физической культуры и массового спорта в школе. С 1 сентября 2022 года в МКОУ Филинской ОШ начал работу школьный спортивный клуб «Олимп» (далее – ШСК) в соответствии с Перечнем поручений Президента от 22.11.2019 № Пр-239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нности руководителя ШСК исполняет учитель физической культуры, назначенный приказом директора от 20.10.2022 № 162/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ШСК: вовлечение обучающихся в систематические занятия физической культурой, школьным и массовым спортом, формирование здорового образа жизни, а также развитие традиций региона в области физической культуры и спор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работы спортивного клуба разработана документация: положение ШСК; приказ по образовательной организации о создании ШСК; план мероприятий ШСК; должностные инструкции руководителя и педагогов; расписание занятий ШС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 мероприятия соответствуют поставленным целям и задачам рабочей программы воспитания. Большая часть обучающихся школы принимает активное участие в классных мероприятиях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ведется согласно модулю «Внеурочной деятельности» и расписанию занятий. Посещаемость занятий внеурочной деятельности удовлетворительная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ские собрания проводятся согласно модулю «Работа с родителями» и планам воспитательной работы в классах. Индивидуальная работа с родителями осуществляется по мере необходимости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О классных руководителей осуществляется в соответствии с планом МО и поставленными целями и задачами воспитательной работы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рабочей программы воспитания осуществляется в соответствии с календарными планами воспитательной работы по уровням образов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на новый 2023-2024 учебный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анализа воспитательной работы, необходимо отметить, что в целом поставленные задачи воспитательной работы в 2022-2023 учебном году можно считать решенными. Работу школы в этом направлении признать удовлетворительной. На основе тех проблем, которые проявились в процессе работы, можно сформулировать задачи на следующий учебный год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ение роли семьи в воспитании детей и привлечение родителей к организации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ация работы по участию детей в конкурсах, фестивалях, соревнованиях различного уровня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едиа в школе – развитие коммуникативной культуры учащихся, формирование навыков общения и сотрудничества, поддержка творческой самореализации учащихся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активизация деятельности школьного ученического самоуправления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spacing w:lineRule="auto" w:line="240"/>
        <w:rPr/>
      </w:pPr>
      <w:r>
        <w:rPr/>
        <w:t>Таким образом, вся воспитательная система школы направлена на воспитание человека как личности, способной не только осваивать ценности культуры и ориентироваться в системе социальных ценностей, но и быть стратегом собственной судьбы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726"/>
        <w:gridCol w:w="1996"/>
        <w:gridCol w:w="2849"/>
      </w:tblGrid>
      <w:tr>
        <w:trPr>
          <w:trHeight w:val="91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023 2024</w:t>
            </w:r>
            <w:r>
              <w:rPr>
                <w:rFonts w:eastAsia="Times New Roman" w:cs="Times New Roman" w:ascii="Times New Roman" w:hAnsi="Times New Roman"/>
                <w:b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ЛАСС)</w:t>
            </w:r>
          </w:p>
        </w:tc>
      </w:tr>
      <w:tr>
        <w:trPr>
          <w:trHeight w:val="76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4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е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ла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>провед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тветственные</w:t>
            </w:r>
          </w:p>
        </w:tc>
      </w:tr>
      <w:tr>
        <w:trPr>
          <w:trHeight w:val="113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«Школь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р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(воспитательные задачи решаются на каждом уроке в соответствие</w:t>
            </w:r>
            <w:r>
              <w:rPr>
                <w:rFonts w:eastAsia="Times New Roman" w:cs="Times New Roman" w:ascii="Times New Roman" w:hAnsi="Times New Roman"/>
                <w:b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индивидуальными</w:t>
            </w:r>
            <w:r>
              <w:rPr>
                <w:rFonts w:eastAsia="Times New Roman" w:cs="Times New Roman" w:ascii="Times New Roman" w:hAnsi="Times New Roman"/>
                <w:b/>
                <w:spacing w:val="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ланам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школы)</w:t>
            </w:r>
          </w:p>
        </w:tc>
      </w:tr>
      <w:tr>
        <w:trPr>
          <w:trHeight w:val="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ди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урочен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 мира. День окончания Второй Мировой войны. День солидарности в борьбе с терроризм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сен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–путешествие. Международны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пространения грамот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 сен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 памяти . Международный день памяти жертв фашиз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 сен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7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иблиотечный урок.</w:t>
              <w:br/>
              <w:t>Международный день школьных библиоте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 ок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9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5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-устный журнал  «День народного единства» «День толерант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-консультация. День правовой помощи детя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 толерантности</w:t>
              <w:br/>
              <w:t>3 декабря – Международный день инвали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и здоровья и пропаганды ЗО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3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российская урок «Час кода». День информатики в Росс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2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 мужества День единых действий. День Героев Отече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рок профори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25 января – День российского студенчества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Январ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122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рок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122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7 января День освобождения Ленинграда от фашистской блокады. Холоко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и Пушкиноведения.День памяти А.С. Пушкин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 февраля – День Российской науки (в рамках уроков окружающего мир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 мужества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br/>
              <w:t>15 февраля – День памяти о россиянах, исполнявших служебный долг за пределами Оте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иблиотечный урок</w:t>
              <w:br/>
              <w:t>21 февраля – Международный день родного я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-концерт. Международный женский ден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-устный журна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соединения Россиии Крыма.</w:t>
              <w:br/>
              <w:t>18 марта – день Воссоединения России и Кры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 фантазирования. День юмора и смех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 апреля – 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-путешествие , приуроченный Дню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Космос— это м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 апреля- день памяти о геноциде советского народа нацистами и их пособниками в годы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формационный урок</w:t>
              <w:br/>
              <w:t>1 мая – Праздник весны и тру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3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 Памяти. День Победы советскогонародавВеликойОтечественнойвойне1941-1945год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 1-4классов</w:t>
            </w:r>
          </w:p>
        </w:tc>
      </w:tr>
      <w:tr>
        <w:trPr>
          <w:trHeight w:val="107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322" w:leader="none"/>
                <w:tab w:val="left" w:pos="3090" w:leader="none"/>
                <w:tab w:val="left" w:pos="4504" w:leader="none"/>
                <w:tab w:val="left" w:pos="6208" w:leader="none"/>
              </w:tabs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</w:t>
              <w:tab/>
              <w:t>творчества.</w:t>
              <w:tab/>
              <w:br/>
              <w:t>24 мая День</w:t>
              <w:tab/>
              <w:t>славянской</w:t>
              <w:tab/>
              <w:t>письменности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 м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 1-4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иблиографические уро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 1-4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и попожарной и электро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все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 1-4классов</w:t>
            </w:r>
          </w:p>
        </w:tc>
      </w:tr>
      <w:tr>
        <w:trPr>
          <w:trHeight w:val="178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За страницами учебников»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  <w:tab w:val="left" w:pos="1859" w:leader="none"/>
              </w:tabs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метные</w:t>
              <w:tab/>
              <w:t>олимпиад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теллектуальные интернет–конкурсы(«Учи.Ру»,«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»,«Российская электронная школа» и др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1-4 классов, заведующий библиотекой</w:t>
            </w:r>
          </w:p>
        </w:tc>
      </w:tr>
      <w:tr>
        <w:trPr>
          <w:trHeight w:val="57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уковод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149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6" w:leader="none"/>
                <w:tab w:val="left" w:pos="5310" w:leader="none"/>
              </w:tabs>
              <w:autoSpaceDE w:val="false"/>
              <w:spacing w:lineRule="auto" w:line="240" w:before="15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ей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и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29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Кодек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ьни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брани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Выбор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управ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ое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брание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9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нструктажи «Я и пожарная безопасность», «Юный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шеход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Создани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голк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ршрут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структаж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ник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тябрь, дека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никуляр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еме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тябрь, дека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М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О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тябрь,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инут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ров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ерация «Уют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»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Чисты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29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щимис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</w:p>
        </w:tc>
      </w:tr>
      <w:tr>
        <w:trPr>
          <w:trHeight w:val="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ния 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9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д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кумент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тфол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9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19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здание классного уголка (символика, правила, традиции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л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7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и</w:t>
              <w:tab/>
              <w:t>именинн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сти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27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«Взаимодействие с родителями/законными представителями»</w:t>
            </w:r>
          </w:p>
        </w:tc>
      </w:tr>
      <w:tr>
        <w:trPr>
          <w:trHeight w:val="8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я работы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вгуст, по план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став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миссии п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ю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ьного пит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план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мис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бр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тябрь, 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бр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етвер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об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 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етвер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сульт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ме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м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ие родительской общественности в проведен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це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рмарк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школы, классны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109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я выступлений школьных творческих групп для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ей с целью презентации и тесного сотрудничеств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суг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школы, классны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овещ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й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49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«Основные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школьные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ела»</w:t>
            </w:r>
          </w:p>
        </w:tc>
      </w:tr>
      <w:tr>
        <w:trPr>
          <w:trHeight w:val="9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нь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8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ржественная линейка «Здравствуй,школа!». Единый час об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1 сентябр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63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2522" w:leader="none"/>
                <w:tab w:val="left" w:pos="2882" w:leader="none"/>
                <w:tab w:val="left" w:pos="3830" w:leader="none"/>
                <w:tab w:val="left" w:pos="4182" w:leader="none"/>
                <w:tab w:val="left" w:pos="5829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формационный буклет</w:t>
              <w:br/>
              <w:t>День</w:t>
              <w:tab/>
              <w:t>солидарности</w:t>
              <w:tab/>
              <w:t>в</w:t>
              <w:tab/>
              <w:t>борьбе</w:t>
              <w:tab/>
              <w:t>с</w:t>
              <w:tab/>
              <w:t>терроризмом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ончания Второй мировой вой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сен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63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деля Безопасности. Организация работы по составлению схем «Дорога в школ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63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Акция «Твори добро» </w:t>
              <w:br/>
              <w:t>в рамках Международного дня пожилых люд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октября- День пожилых люд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41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ТД «ДеньУчи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дравление ветеранов педагогического труда. Рисунки для ветер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 октября-День учите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41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стер-классы «Подарок мамочке любимо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леднее воскресенье ноября – День матер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9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нь от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3 воскресенье октябр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63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курс чтецов, посвященный дню народного Един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 ноября – День народного единст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9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нь правовой помощи для школьников,«Мои права и обязан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6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международному Дню толерантности-акция «Все мы разны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9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нь памяти  погибших при исполнении служебных обязанностей сотрудников органов внутренних 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 но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45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30 ноября - День государственного герба РФ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1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декабря – День неизвестного солдата</w:t>
              <w:br/>
              <w:t>классные часы с приглашением гос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45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 декабря – День доброволь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  <w:tab w:val="left" w:pos="2798" w:leader="none"/>
                <w:tab w:val="left" w:pos="3258" w:leader="none"/>
                <w:tab w:val="left" w:pos="3954" w:leader="none"/>
                <w:tab w:val="left" w:pos="5538" w:leader="none"/>
                <w:tab w:val="left" w:pos="6254" w:leader="none"/>
              </w:tabs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 декабря – День Героев Отечества</w:t>
              <w:br/>
              <w:t>Патриотическая</w:t>
              <w:tab/>
              <w:t>акция</w:t>
              <w:tab/>
              <w:tab/>
              <w:t>«Мы</w:t>
              <w:tab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аждане России».Конкурс откры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ТД «Зимние радости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41" w:after="0"/>
              <w:ind w:left="251" w:hanging="14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ие школы, класс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40" w:after="0"/>
              <w:ind w:left="251" w:hanging="14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готовление новогодних сувениров,украшений на елк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вогодний серпантин(новогодние утренник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тный журнал</w:t>
              <w:br/>
              <w:t>2 февраля День разгрома советскими войсками немецко-фашистских войск  в Сталиградской би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 февраля. 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ая игра «Ану-ка,мальчики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 марта – Международный женский день</w:t>
              <w:br/>
              <w:t>Концерт в классных коллективах «Милым дамам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46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Весення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б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48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хт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амя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  <w:tab w:val="left" w:pos="2927" w:leader="none"/>
                <w:tab w:val="left" w:pos="4134" w:leader="none"/>
                <w:tab w:val="left" w:pos="5284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ции</w:t>
              <w:tab/>
              <w:t>приуроченные</w:t>
              <w:tab/>
              <w:t>Великой Победе:</w:t>
              <w:tab/>
              <w:t>«Память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Георгиевска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ента»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есни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беды»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Бессмерт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к»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Обелис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треч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теранам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руда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окальны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й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урока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ж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митинг 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амятни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гибши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ин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269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:возложение венка –литературный пролог -неделя Боевой 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выставк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Никт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ы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ичт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ыт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участ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здничном концерте «Салют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беда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1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ТД</w:t>
              <w:br/>
              <w:t>19 мая – День детских обществ. организаций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9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ТД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оследний зво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47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подготовка концерта для выпускников -торжественна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ослед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о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школы, классны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2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пускн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здники «Прощай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а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гровая программа</w:t>
              <w:br/>
              <w:t>1 июня – день защиты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кторина</w:t>
              <w:br/>
              <w:t>6 июня – день русского я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юн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тный журнал</w:t>
              <w:br/>
              <w:t>12 июня - День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юн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тературно-музыкальная программа</w:t>
              <w:br/>
              <w:t>22 июня – День памяти и скорб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юн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Онлайн мероприятие, посвященное </w:t>
              <w:br/>
              <w:t>27 июня – День молодеж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юн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пространение буклетов</w:t>
              <w:br/>
              <w:t>8 июня День семьи, любви и вер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юн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ые соревнования</w:t>
              <w:br/>
              <w:t>День физкультурн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вгуст, вторая суббо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формационный ролик</w:t>
              <w:br/>
              <w:t>22 августа- день государственного флага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2 авгус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смотр видеофилима</w:t>
              <w:br/>
              <w:t>на сайте Киноуроки</w:t>
              <w:br/>
              <w:t>27 августа – День Российского ки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7 авгус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 рук</w:t>
            </w:r>
          </w:p>
        </w:tc>
      </w:tr>
      <w:tr>
        <w:trPr>
          <w:trHeight w:val="54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, социальные партнеры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ым предметам, курсам, модул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, родительский комитет.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ллективно-творческие де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дуль  «Организация предметно-пространственной среды»</w:t>
            </w:r>
          </w:p>
        </w:tc>
      </w:tr>
      <w:tr>
        <w:trPr>
          <w:trHeight w:val="110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ие класса, холла при входе в  МКОУ Филинскую ОШ символикой Российской Федерации(флаг, герб) -</w:t>
              <w:br/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вгуст-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меститель директора по ВР, кл. руководители</w:t>
            </w:r>
          </w:p>
        </w:tc>
      </w:tr>
      <w:tr>
        <w:trPr>
          <w:trHeight w:val="95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мещение карт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ие 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плану кл.ру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ие новостной информации класса, шко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плану кл.ру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ие игровых пространств, спортивных и игровых площадок, зон активного и тихого отдых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ие патриотического уголка (парта героя и т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новление материалов (стендов, плакатов, инсталляций и др)актуальных вопросах профилактики и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7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боры лидеров, активов классов, распределен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язаннос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-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язанност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м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0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их интере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размыш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есс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ябрь-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ши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тограф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-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чт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ессии урок-фантаз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у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есси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30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треч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тересным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юдьми час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7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дуль «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филактика и безопасность»</w:t>
            </w:r>
          </w:p>
        </w:tc>
      </w:tr>
      <w:tr>
        <w:trPr>
          <w:trHeight w:val="127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комплексная оценк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состояния образовательно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учащихс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23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дицинска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3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дицинских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р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стк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ровь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3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культурных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льдшер ФАП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спансеризац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ьников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осмотры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условиях шко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афик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льдшер ФАП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ольницы</w:t>
            </w:r>
          </w:p>
        </w:tc>
      </w:tr>
      <w:tr>
        <w:trPr>
          <w:trHeight w:val="36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культминутки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м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организац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вижных игр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мена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36" w:after="0"/>
              <w:ind w:left="827" w:right="994" w:hanging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руш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анк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а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культу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31" w:after="0"/>
              <w:ind w:left="827" w:right="616" w:hanging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ровья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улок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ездок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кскурс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32" w:after="0"/>
              <w:ind w:left="307" w:right="906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уба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кц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29" w:after="0"/>
              <w:ind w:left="247" w:hanging="1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и здоровь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31" w:after="0"/>
              <w:ind w:left="247" w:hanging="1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29" w:after="0"/>
              <w:ind w:left="247" w:hanging="1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площадки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 учитель физкультуры</w:t>
            </w:r>
          </w:p>
        </w:tc>
      </w:tr>
      <w:tr>
        <w:trPr>
          <w:trHeight w:val="169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сихофизическо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учащихс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1" w:after="0"/>
              <w:ind w:left="827" w:right="246" w:hanging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стирование оценки психофизического состоя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м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ьни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10" w:after="0"/>
              <w:ind w:left="827" w:right="298" w:hanging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сихологический мониторинг здоровья учащихся: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адаптацию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угод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2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</w:p>
        </w:tc>
      </w:tr>
      <w:tr>
        <w:trPr>
          <w:trHeight w:val="251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Соблюдение санитарно-гигиенического режима 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школьно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учрежде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стетическ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мотр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бинетов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х соответств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игиеническим требованиям: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тривание;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ещение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опление;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бор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-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46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168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right="392" w:hanging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ия по правилам дорожного движ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выступление сотрудников ГИБДД, тематическ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часы, викторины, конкурс рисунк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катов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равматиз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9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 1-4 класс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ь отряда ЮИД, старш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жатые</w:t>
            </w:r>
          </w:p>
        </w:tc>
      </w:tr>
      <w:tr>
        <w:trPr>
          <w:trHeight w:val="116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«Школа – территория здорового питания»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матические классные часы, часы общения, родительские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бран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97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хода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е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ДД, ППБ, правилах поведения учащихся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Вводные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структаж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школьная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ренировка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кстренном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вод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луча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жа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Ж</w:t>
            </w:r>
          </w:p>
        </w:tc>
      </w:tr>
      <w:tr>
        <w:trPr>
          <w:trHeight w:val="2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ерац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Внима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и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вгуст-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</w:p>
        </w:tc>
      </w:tr>
      <w:tr>
        <w:trPr>
          <w:trHeight w:val="12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ы 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учающими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46" w:leader="none"/>
                <w:tab w:val="left" w:pos="447" w:leader="none"/>
              </w:tabs>
              <w:autoSpaceDE w:val="false"/>
              <w:spacing w:lineRule="auto" w:line="240" w:before="47" w:after="0"/>
              <w:ind w:left="446" w:hanging="3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бён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мье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е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46" w:leader="none"/>
                <w:tab w:val="left" w:pos="447" w:leader="none"/>
              </w:tabs>
              <w:autoSpaceDE w:val="false"/>
              <w:spacing w:lineRule="auto" w:line="240" w:before="48" w:after="0"/>
              <w:ind w:left="446" w:hanging="3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Культу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тях»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autoSpaceDE w:val="false"/>
              <w:spacing w:lineRule="auto" w:line="240" w:before="52" w:after="0"/>
              <w:ind w:left="299" w:hanging="19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рения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коголизм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ркома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55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Т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вящён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ход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ДД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ПБ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щихс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 руководители 1-4 класс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ь отряда ЮИД, социаль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left" w:pos="2745" w:leader="none"/>
                <w:tab w:val="left" w:pos="4161" w:leader="none"/>
                <w:tab w:val="left" w:pos="59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деля</w:t>
              <w:tab/>
              <w:t>безопасного</w:t>
              <w:tab/>
              <w:t>Интернета «Безопасность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обаль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  <w:tab w:val="left" w:pos="1554" w:leader="none"/>
                <w:tab w:val="left" w:pos="2795" w:leader="none"/>
                <w:tab w:val="left" w:pos="4398" w:leader="none"/>
                <w:tab w:val="left" w:pos="47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</w:t>
              <w:tab/>
              <w:t>по</w:t>
              <w:tab/>
              <w:t>пожарной</w:t>
              <w:tab/>
              <w:t>безопасности</w:t>
              <w:tab/>
              <w:t>и</w:t>
              <w:tab/>
              <w:t>прави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щению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ротехникой,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опасном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едении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ьд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тор ОБЖ</w:t>
            </w:r>
          </w:p>
        </w:tc>
      </w:tr>
      <w:tr>
        <w:trPr>
          <w:trHeight w:val="9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женедельная индивидуальная профилактическая работа с</w:t>
            </w:r>
            <w:r>
              <w:rPr>
                <w:rFonts w:eastAsia="Times New Roman" w:cs="Times New Roman" w:ascii="Times New Roman" w:hAnsi="Times New Roman"/>
                <w:spacing w:val="-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ьми из социально неблагополучных семей, состоящими</w:t>
            </w:r>
            <w:r>
              <w:rPr>
                <w:rFonts w:eastAsia="Times New Roman" w:cs="Times New Roman" w:ascii="Times New Roman" w:hAnsi="Times New Roman"/>
                <w:spacing w:val="-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ичных вида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а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9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ещение, совместно с инспекторами ПДН сем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совершеннолетних, попавших в трудную жизненну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туацию, учащихся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стоящи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жемесяч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10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Урок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52" w:after="0"/>
              <w:ind w:left="244" w:hanging="138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Ка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т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ертво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ступления»;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Один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ма»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Дом - мо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репость»; «Правил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лиц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тябрь, декабрь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рт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191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суицидальног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мини-тренинг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58" w:leader="none"/>
              </w:tabs>
              <w:autoSpaceDE w:val="false"/>
              <w:spacing w:lineRule="auto" w:line="240" w:before="9" w:after="0"/>
              <w:ind w:left="357" w:hanging="25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имс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нимать устал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7" w:leader="none"/>
              </w:tabs>
              <w:autoSpaceDE w:val="false"/>
              <w:spacing w:lineRule="auto" w:line="240" w:before="11" w:after="0"/>
              <w:ind w:left="367" w:hanging="2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к преодолевать тревог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7" w:leader="none"/>
              </w:tabs>
              <w:autoSpaceDE w:val="false"/>
              <w:spacing w:lineRule="auto" w:line="240" w:before="9" w:after="0"/>
              <w:ind w:left="367" w:hanging="2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фликт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7" w:leader="none"/>
              </w:tabs>
              <w:autoSpaceDE w:val="false"/>
              <w:spacing w:lineRule="auto" w:line="240" w:before="9" w:after="0"/>
              <w:ind w:left="367" w:hanging="2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ресс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10" w:after="0"/>
              <w:ind w:left="242" w:hanging="13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регулирова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моциональн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7" w:leader="none"/>
              </w:tabs>
              <w:autoSpaceDE w:val="false"/>
              <w:spacing w:lineRule="auto" w:line="240" w:before="9" w:after="0"/>
              <w:ind w:left="367" w:hanging="2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азат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Т!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-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5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«Будьте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бдительны»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Урок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титерро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нварь-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да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ы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матик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,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вящённые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ес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гро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ес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рфяных пожа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тор ОБЖ</w:t>
            </w:r>
          </w:p>
        </w:tc>
      </w:tr>
      <w:tr>
        <w:trPr>
          <w:trHeight w:val="8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811" w:leader="none"/>
                <w:tab w:val="left" w:pos="2267" w:leader="none"/>
                <w:tab w:val="left" w:pos="3098" w:leader="none"/>
                <w:tab w:val="left" w:pos="3270" w:leader="none"/>
                <w:tab w:val="left" w:pos="3911" w:leader="none"/>
                <w:tab w:val="left" w:pos="4542" w:leader="none"/>
                <w:tab w:val="left" w:pos="4991" w:leader="none"/>
                <w:tab w:val="left" w:pos="5236" w:leader="none"/>
                <w:tab w:val="left" w:pos="5740" w:leader="none"/>
              </w:tabs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а</w:t>
              <w:tab/>
              <w:tab/>
              <w:t>безопасного</w:t>
              <w:tab/>
              <w:tab/>
              <w:t>поведения на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каникулах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структажи</w:t>
              <w:tab/>
              <w:t>по</w:t>
              <w:tab/>
              <w:t>ПДД,</w:t>
              <w:tab/>
              <w:t>ППБ,</w:t>
              <w:tab/>
              <w:t>поведение</w:t>
              <w:tab/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ранспорте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д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.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ОБЖ</w:t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ятельность ШСП ( по отдельно разработанном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ированию):-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лены комиссии ШСП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дуль «Социальное партнерство»</w:t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с детской библиотекой</w:t>
              <w:br/>
              <w:t>Подбор литературы, консультации, литературные выставки, круглые столы, библиотечные уроки, встречи с интересными людьми, организация совместных тематических меропри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учащихся  в конкурсах  чтецов, викторинах по литературным произведе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м по УВР</w:t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с  ДК)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Вовлечение учащихся учреждения в кружковую работу, участие в конкурсах, проектах. Организация творческих  выставок, концертных программ, мастер-классов, представлений, киносеансов, лекторие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м по УВР</w:t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ГИБДД</w:t>
              <w:br/>
              <w:t>Профилактические беседы, совместные рейдовые мероприятия, обеспечение порядка при проведении массовых мероприятий, «час инспектор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мед. учреждением.</w:t>
              <w:br/>
              <w:t>Совместная реализация программы «Здоровье»: вакцинация, пропаганда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мирный день борьбы со СПИДО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атические лектории, встречи с мед. специалиста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формление медицинского информационного угол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седы медицинского работника: «Закаливание, профилактика простудных и инфекционных заболеваний», «Профилактика ОРВИ», « Влияние курения на пищеварительную систему»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ежегодных обследований детей выездной бригадой, выступления специалистов на родительских собраниях, с целью медицинского просвещени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м по УВР</w:t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Профилактические беседы, инструктажи,  экскурсии в ПЧ, организация конкурсов рисунков, совместных мероприятий по правилам пожарной безопасности, ежемесячная отработка плана эвакуации с фото-видеофиксацией,  день открытых двер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м по УВР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АРИАТИВНЫЕ МОДУЛИ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лят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ское объединение «Школьный театр» (по отдельному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, руководитель театра</w:t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ый клуб «Олимп» (по отдельному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/>
              <w:t>классов, учитель физкультуры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3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3"/>
            </w:tblGrid>
            <w:tr>
              <w:trPr>
                <w:trHeight w:val="568" w:hRule="atLeast"/>
              </w:trPr>
              <w:tc>
                <w:tcPr>
                  <w:tcW w:w="10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</w:rPr>
                    <w:t>Модуль «Экскурсии, походы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ходы в театры, на выставки, в музе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ов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40"/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160"/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87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307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02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" w:hanging="29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251" w:hanging="144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244" w:hanging="137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357" w:hanging="250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446" w:hanging="339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07" w:right="712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Style14">
    <w:name w:val="Основной текст Знак"/>
    <w:qFormat/>
    <w:rPr>
      <w:rFonts w:ascii="Courier New" w:hAnsi="Courier New" w:eastAsia="Courier New" w:cs="Courier New"/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Times New Roman" w:cs="TextBookC"/>
      <w:color w:val="000000"/>
      <w:spacing w:val="-2"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kern w:val="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2:00Z</dcterms:created>
  <dc:creator>Заву-Директор-Советник</dc:creator>
  <dc:description/>
  <cp:keywords/>
  <dc:language>en-US</dc:language>
  <cp:lastModifiedBy>Админ</cp:lastModifiedBy>
  <dcterms:modified xsi:type="dcterms:W3CDTF">2023-09-04T19:02:00Z</dcterms:modified>
  <cp:revision>21</cp:revision>
  <dc:subject/>
  <dc:title/>
</cp:coreProperties>
</file>