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учащихся, принимавших участие в олимпиадах, конкурсах регионального, всероссийского, международного уровней, проводимых  Министерством просвещения Российской 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ая олимпиада «ШАГ В БУДУЩЕЕ», проводимая ГАУ ДПО «ВГАП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728"/>
        <w:gridCol w:w="1977"/>
        <w:gridCol w:w="267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ФИО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Класс</w:t>
              </w:r>
            </w:hyperlink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Предмет</w:t>
              </w:r>
            </w:hyperlink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ич</w:t>
              <w:br/>
              <w:t>Артур</w:t>
              <w:br/>
              <w:t>Виталье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ина Елена Витал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енко</w:t>
              <w:br/>
              <w:t>Андрей</w:t>
              <w:br/>
              <w:t>Тимуро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Ирина Александ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чурин</w:t>
              <w:br/>
              <w:t>Дмитрий</w:t>
              <w:br/>
              <w:t>Сергее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на Ольга Юр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ыхов</w:t>
              <w:br/>
              <w:t>Степан</w:t>
              <w:br/>
              <w:t>Сергее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Наталия Иван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ыхов</w:t>
              <w:br/>
              <w:t>Степан</w:t>
              <w:br/>
              <w:t>Сергее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Наталия Иван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ыхов</w:t>
              <w:br/>
              <w:t>Степан</w:t>
              <w:br/>
              <w:t>Сергее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Наталия Иван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</w:t>
              <w:br/>
              <w:t>София</w:t>
              <w:br/>
              <w:t>Антоно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Оксана Юр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на</w:t>
              <w:br/>
              <w:t>Ева</w:t>
              <w:br/>
              <w:t>Александро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ова Светлана Михайл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на</w:t>
              <w:br/>
              <w:t>Ева</w:t>
              <w:br/>
              <w:t>Александро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ова Светлана Михайл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на</w:t>
              <w:br/>
              <w:t>Ева</w:t>
              <w:br/>
              <w:t>Александро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ова Светлана Михайл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ина</w:t>
              <w:br/>
              <w:t>Валентина</w:t>
              <w:br/>
              <w:t>Сергее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козова Нина Владими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</w:t>
              <w:br/>
              <w:t>Юлия</w:t>
              <w:br/>
              <w:t>Александро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мчужнова Лариса Иван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шян</w:t>
              <w:br/>
              <w:t>Арам</w:t>
              <w:br/>
              <w:t>Вагее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Татьяна Викто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унова</w:t>
              <w:br/>
              <w:t>Анастасия</w:t>
              <w:br/>
              <w:t>Андрее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Наталия Иван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унова</w:t>
              <w:br/>
              <w:t>Анастасия</w:t>
              <w:br/>
              <w:t>Андрее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Наталия Иван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унова</w:t>
              <w:br/>
              <w:t>Анастасия</w:t>
              <w:br/>
              <w:t>Андрее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Наталия Иван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унова</w:t>
              <w:br/>
              <w:t>Анастасия</w:t>
              <w:br/>
              <w:t>Андрее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Наталия Иван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</w:t>
              <w:br/>
              <w:t>Павел</w:t>
              <w:br/>
              <w:t>Евгенье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ова Светлана Михайл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</w:t>
              <w:br/>
              <w:t>Павел</w:t>
              <w:br/>
              <w:t>Евгенье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ова Светлана Михайл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</w:t>
              <w:br/>
              <w:t>Павел</w:t>
              <w:br/>
              <w:t>Евгенье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ова Светлана Михайл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</w:t>
              <w:br/>
              <w:t>Павел</w:t>
              <w:br/>
              <w:t>Евгенье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ова Светлана Михайл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</w:t>
              <w:br/>
              <w:t>Антон</w:t>
              <w:br/>
              <w:t>Сергее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ова Светлана Михайл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ко</w:t>
              <w:br/>
              <w:t>Екатерина</w:t>
              <w:br/>
              <w:t>Александро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унова Екатерина Рамил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</w:t>
              <w:br/>
              <w:t>Данила</w:t>
              <w:br/>
              <w:t>Олего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Людмила Григор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рин</w:t>
              <w:br/>
              <w:t>Андрей</w:t>
              <w:br/>
              <w:t>Артемо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Татьяна Викто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рин</w:t>
              <w:br/>
              <w:t>Андрей</w:t>
              <w:br/>
              <w:t>Артемо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Татьяна Викто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</w:t>
              <w:br/>
              <w:t>Михаил</w:t>
              <w:br/>
              <w:t>Антоно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ина Елена Витал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</w:t>
              <w:br/>
              <w:t>Михаил</w:t>
              <w:br/>
              <w:t>Антоно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ина Елена Витал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</w:t>
              <w:br/>
              <w:t>Святослав</w:t>
              <w:br/>
              <w:t>Эмиле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ина Елена Витал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макина</w:t>
              <w:br/>
              <w:t>Эвелина</w:t>
              <w:br/>
              <w:t>Александро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унова Екатерина Ромил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ер</w:t>
              <w:br/>
              <w:t>Ярослав</w:t>
              <w:br/>
              <w:t>Артуро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прева Ольга Алексе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янцева</w:t>
              <w:br/>
              <w:t>Полина</w:t>
              <w:br/>
              <w:t>Олего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Наталия Иван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</w:t>
              <w:br/>
              <w:t>Марк</w:t>
              <w:br/>
              <w:t>Евгенье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Татьяна Викто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</w:t>
              <w:br/>
              <w:t>Марк</w:t>
              <w:br/>
              <w:t>Евгенье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Татьяна Викто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</w:t>
              <w:br/>
              <w:t>Федор</w:t>
              <w:br/>
              <w:t>Валерье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ина Ирина Вячеслав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гин</w:t>
              <w:br/>
              <w:t>Михаил</w:t>
              <w:br/>
              <w:t>Алексее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удякова Анна Серге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гин</w:t>
              <w:br/>
              <w:t>Михаил</w:t>
              <w:br/>
              <w:t>Алексее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ина Ирина Вячеслав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ин</w:t>
              <w:br/>
              <w:t>Владислав</w:t>
              <w:br/>
              <w:t>Александро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исева Лидия Михайл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ин</w:t>
              <w:br/>
              <w:t>Дмитрий</w:t>
              <w:br/>
              <w:t>Александро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Оксана Юр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ин</w:t>
              <w:br/>
              <w:t>Дмитрий</w:t>
              <w:br/>
              <w:t>Александро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Оксана Юр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мишян</w:t>
              <w:br/>
              <w:t>Владислав</w:t>
              <w:br/>
              <w:t>Армено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Татьяна Викто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мишян</w:t>
              <w:br/>
              <w:t>Владислав</w:t>
              <w:br/>
              <w:t>Армено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Татьяна Викто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</w:t>
              <w:br/>
              <w:t>Егор</w:t>
              <w:br/>
              <w:t>Евгенье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козова Нина Владими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</w:t>
              <w:br/>
              <w:t>Егор</w:t>
              <w:br/>
              <w:t>Евгенье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козова Нина Владими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</w:t>
              <w:br/>
              <w:t>Егор</w:t>
              <w:br/>
              <w:t>Евгенье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козова Нина Владими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хина</w:t>
              <w:br/>
              <w:t>Юлия</w:t>
              <w:br/>
              <w:t>Павло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ова Светлана Михайл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шенко</w:t>
              <w:br/>
              <w:t>Егор</w:t>
              <w:br/>
              <w:t>Владимиро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Наталия Иван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шенко</w:t>
              <w:br/>
              <w:t>Егор</w:t>
              <w:br/>
              <w:t>Владимиро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Наталия Иван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шенко</w:t>
              <w:br/>
              <w:t>Егор</w:t>
              <w:br/>
              <w:t>Владимиро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Наталия Иван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шенко</w:t>
              <w:br/>
              <w:t>Егор</w:t>
              <w:br/>
              <w:t>Владимиро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Наталия Иван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ббарова</w:t>
              <w:br/>
              <w:t>Сабина</w:t>
              <w:br/>
              <w:t>Жамшидо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ова Светлана Михайл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кевич</w:t>
              <w:br/>
              <w:t>Светлана</w:t>
              <w:br/>
              <w:t>Александро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Наталия Иван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кевич</w:t>
              <w:br/>
              <w:t>Светлана</w:t>
              <w:br/>
              <w:t>Александро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Наталия Иван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кевич</w:t>
              <w:br/>
              <w:t>Светлана</w:t>
              <w:br/>
              <w:t>Александро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Наталия Иван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</w:t>
              <w:br/>
              <w:t>Полина</w:t>
              <w:br/>
              <w:t>Николае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Наталия Иван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</w:t>
              <w:br/>
              <w:t>Полина</w:t>
              <w:br/>
              <w:t>Николае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Наталия Иван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</w:t>
              <w:br/>
              <w:t>Полина</w:t>
              <w:br/>
              <w:t>Николае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Наталия Иван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янин</w:t>
              <w:br/>
              <w:t>Евгений</w:t>
              <w:br/>
              <w:t>Василье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Наталия Иван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</w:t>
              <w:br/>
              <w:t>Елизавета</w:t>
              <w:br/>
              <w:t>Даниило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Оксана Юр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дина</w:t>
              <w:br/>
              <w:t>Валерия</w:t>
              <w:br/>
              <w:t>Евгенье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удякова Анна Серге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дина</w:t>
              <w:br/>
              <w:t>Валерия</w:t>
              <w:br/>
              <w:t>Евгенье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ина Ирина Вячеслав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</w:t>
              <w:br/>
              <w:t>Борислав</w:t>
              <w:br/>
              <w:t>Ивано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чунова Лаиса Иван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</w:t>
              <w:br/>
              <w:t>Борислав</w:t>
              <w:br/>
              <w:t>Ивано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Ивановна Жемчужн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</w:t>
              <w:br/>
              <w:t>Яролика</w:t>
              <w:br/>
              <w:t>Ивано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Наталия Иван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</w:t>
              <w:br/>
              <w:t>Яролика</w:t>
              <w:br/>
              <w:t>Ивано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Наталия Иван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</w:t>
              <w:br/>
              <w:t>Яролика</w:t>
              <w:br/>
              <w:t>Ивано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Наталия Иван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</w:t>
              <w:br/>
              <w:t>Яролика</w:t>
              <w:br/>
              <w:t>Ивано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Наталия Иван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</w:t>
              <w:br/>
              <w:t>Яролика</w:t>
              <w:br/>
              <w:t>Ивано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нна Андре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мундинова</w:t>
              <w:br/>
              <w:t>Диляра</w:t>
              <w:br/>
              <w:t>Каиржоло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ина Ирина Вячеслав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еварова</w:t>
              <w:br/>
              <w:t>Анастасия</w:t>
              <w:br/>
              <w:t>Сергее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ол Инна Алексе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енко</w:t>
              <w:br/>
              <w:t>Ева</w:t>
              <w:br/>
              <w:t>Алексее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ова Светлана Михайл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</w:t>
              <w:br/>
              <w:t>Софья</w:t>
              <w:br/>
              <w:t>Андрее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чинская Кристина Серге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</w:t>
              <w:br/>
              <w:t>Софья</w:t>
              <w:br/>
              <w:t>Андрее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Оксана Юр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ева</w:t>
              <w:br/>
              <w:t>Милана</w:t>
              <w:br/>
              <w:t>Ивано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лина Аида Александ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н</w:t>
              <w:br/>
              <w:t>Владислав</w:t>
              <w:br/>
              <w:t>Ивано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 Конд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а</w:t>
              <w:br/>
              <w:t>Дарья</w:t>
              <w:br/>
              <w:t>Сергее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ина Ирина Вячеслав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</w:t>
              <w:br/>
              <w:t>Артём</w:t>
              <w:br/>
              <w:t>Артуро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козова Нина Владими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</w:t>
              <w:br/>
              <w:t>Артём</w:t>
              <w:br/>
              <w:t>Артуро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козова Нина Владими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ина</w:t>
              <w:br/>
              <w:t>Ксения</w:t>
              <w:br/>
              <w:t>Сергее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ова Ольга Геннади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цев</w:t>
              <w:br/>
              <w:t>Семен</w:t>
              <w:br/>
              <w:t>Николае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ова Светлана Михайл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цев</w:t>
              <w:br/>
              <w:t>Семен</w:t>
              <w:br/>
              <w:t>Николае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ова Светлана Михайл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цев</w:t>
              <w:br/>
              <w:t>Семен</w:t>
              <w:br/>
              <w:t>Николае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ова Светлана Михайл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цев</w:t>
              <w:br/>
              <w:t>Семен</w:t>
              <w:br/>
              <w:t>Николае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ова Светлана Михайл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ова</w:t>
              <w:br/>
              <w:t>Алиса</w:t>
              <w:br/>
              <w:t>Михайло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Наталия Иван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ова</w:t>
              <w:br/>
              <w:t>Алиса</w:t>
              <w:br/>
              <w:t>Михайло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нна Андре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ова</w:t>
              <w:br/>
              <w:t>Алиса</w:t>
              <w:br/>
              <w:t>Михайло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Наталия Иван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ова</w:t>
              <w:br/>
              <w:t>Алиса</w:t>
              <w:br/>
              <w:t>Михайло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Наталия Иван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яков</w:t>
              <w:br/>
              <w:t>Арсений</w:t>
              <w:br/>
              <w:t>Виталье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ая Наталья Вячеслав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</w:t>
              <w:br/>
              <w:t>Максим</w:t>
              <w:br/>
              <w:t>Денисо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ова Светлана Михайл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</w:t>
              <w:br/>
              <w:t>Максим</w:t>
              <w:br/>
              <w:t>Денисо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ова Светлана Михайл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</w:t>
              <w:br/>
              <w:t>Данила</w:t>
              <w:br/>
              <w:t>Дмитрие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Татьяна Викто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дырбаев</w:t>
              <w:br/>
              <w:t>Тимурбек</w:t>
              <w:br/>
              <w:t>Сулаймано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а Надежда Иван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</w:t>
              <w:br/>
              <w:t>Никита</w:t>
              <w:br/>
              <w:t>Александро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а Надежда Иван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щилина</w:t>
              <w:br/>
              <w:t>Виктория</w:t>
              <w:br/>
              <w:t>Романо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Наталия Иван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щилина</w:t>
              <w:br/>
              <w:t>Виктория</w:t>
              <w:br/>
              <w:t>Романо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Наталия Иван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</w:t>
              <w:br/>
              <w:t>Даниил</w:t>
              <w:br/>
              <w:t>Олего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ина Елена Витал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</w:t>
              <w:br/>
              <w:t>Никита</w:t>
              <w:br/>
              <w:t>Михайло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ина Ирина Вячеслав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ченко</w:t>
              <w:br/>
              <w:t>Михаил</w:t>
              <w:br/>
              <w:t>Александро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Оксана Юр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ва</w:t>
              <w:br/>
              <w:t>Дарьяна</w:t>
              <w:br/>
              <w:t>Юрье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мчужнова Лариса Иван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ва</w:t>
              <w:br/>
              <w:t>Дарьяна</w:t>
              <w:br/>
              <w:t>Юрье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мчужнова Лариса Иван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</w:t>
              <w:br/>
              <w:t>Рустам</w:t>
              <w:br/>
              <w:t>Магомедо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ова Светлана Михайл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</w:t>
              <w:br/>
              <w:t>Хамис</w:t>
              <w:br/>
              <w:t>Магомедо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ая Наталья Вячеслав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житова</w:t>
              <w:br/>
              <w:t>Ляйсан</w:t>
              <w:br/>
              <w:t>Жаслано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ая Наталья Вячеслав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</w:t>
              <w:br/>
              <w:t>Кира</w:t>
              <w:br/>
              <w:t>Сергее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ова Светлана Михайл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лова</w:t>
              <w:br/>
              <w:t>Маликат</w:t>
              <w:br/>
              <w:t>Саварбеко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козова Нина Владими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ьшина</w:t>
              <w:br/>
              <w:t>Анастасия</w:t>
              <w:br/>
              <w:t>Михайло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исева Лидия Михайл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алкова</w:t>
              <w:br/>
              <w:t>Анжелика</w:t>
              <w:br/>
              <w:t>Анатолье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козова Нина Владими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орина</w:t>
              <w:br/>
              <w:t>Ангелина</w:t>
              <w:br/>
              <w:t>Артёмо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Оксана Юр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мутова</w:t>
              <w:br/>
              <w:t>Ульяна</w:t>
              <w:br/>
              <w:t>Руслано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ая Наталья Вячеслав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овцева</w:t>
              <w:br/>
              <w:t>София</w:t>
              <w:br/>
              <w:t>Дмитрие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ина Елена Витал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</w:t>
              <w:br/>
              <w:t>Александр</w:t>
              <w:br/>
              <w:t>Владимиро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ова Светлана Михайл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кин</w:t>
              <w:br/>
              <w:t>Кирилл</w:t>
              <w:br/>
              <w:t>Дмитрие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ова Светлана Михайл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чук</w:t>
              <w:br/>
              <w:t>Владимир</w:t>
              <w:br/>
              <w:t>Виталье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ова Светлана Михайл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енко</w:t>
              <w:br/>
              <w:t>Анастасия</w:t>
              <w:br/>
              <w:t>Романо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Наталия Иван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енко</w:t>
              <w:br/>
              <w:t>Анастасия</w:t>
              <w:br/>
              <w:t>Романо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Наталия Иван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енко</w:t>
              <w:br/>
              <w:t>Анастасия</w:t>
              <w:br/>
              <w:t>Романо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нна Андре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енко</w:t>
              <w:br/>
              <w:t>Анастасия</w:t>
              <w:br/>
              <w:t>Романо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Наталия Иван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лонин</w:t>
              <w:br/>
              <w:t>Александр</w:t>
              <w:br/>
              <w:t>Сергее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ова Светлана Михайл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ёстова</w:t>
              <w:br/>
              <w:t>Людмила</w:t>
              <w:br/>
              <w:t>Андрее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Оксана Юр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ая</w:t>
              <w:br/>
              <w:t>Варвара</w:t>
              <w:br/>
              <w:t>Алексее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ина Елена Витал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</w:t>
              <w:br/>
              <w:t>Екатерина</w:t>
              <w:br/>
              <w:t>Сергее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ова Светлана Михайл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</w:t>
              <w:br/>
              <w:t>Татьяна</w:t>
              <w:br/>
              <w:t>Алексее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ова Ольга Геннад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</w:t>
              <w:br/>
              <w:t>Софья</w:t>
              <w:br/>
              <w:t>Евгенье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удякова Анна Серге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ина</w:t>
              <w:br/>
              <w:t>Софья</w:t>
              <w:br/>
              <w:t>Константино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Оксана Юр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зжаев</w:t>
              <w:br/>
              <w:t>Тимур</w:t>
              <w:br/>
              <w:t>Александро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преева Ольга Алексе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зжаев</w:t>
              <w:br/>
              <w:t>Тимур</w:t>
              <w:br/>
              <w:t>Александро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унова Екатерина Рамил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зжаев</w:t>
              <w:br/>
              <w:t>Тимур</w:t>
              <w:br/>
              <w:t>Александро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исева Лидия Михайл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</w:t>
              <w:br/>
              <w:t>Стефания</w:t>
              <w:br/>
              <w:t>Дмитрие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ова Ольга Геннад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</w:t>
              <w:br/>
              <w:t>Стефания</w:t>
              <w:br/>
              <w:t>Дмитрие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а Ирина Юр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кисян</w:t>
              <w:br/>
              <w:t>Лев</w:t>
              <w:br/>
              <w:t>Давидо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ина Ирина Вячеслав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кисян</w:t>
              <w:br/>
              <w:t>Лев</w:t>
              <w:br/>
              <w:t>Давидо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лина Аида Александ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</w:t>
              <w:br/>
              <w:t>Никита</w:t>
              <w:br/>
              <w:t>Сергее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ова Светлана Михайл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шина</w:t>
              <w:br/>
              <w:t>Полина</w:t>
              <w:br/>
              <w:t>Ивано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чинская Кристина Серге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шина</w:t>
              <w:br/>
              <w:t>Полина</w:t>
              <w:br/>
              <w:t>Ивано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чинская Кристина Серге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ин</w:t>
              <w:br/>
              <w:t>Юрий</w:t>
              <w:br/>
              <w:t>Михайло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ова Светлана Михайл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окрылова</w:t>
              <w:br/>
              <w:t>Милана</w:t>
              <w:br/>
              <w:t>Романо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Татьяна Викто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енко</w:t>
              <w:br/>
              <w:t>Ксения</w:t>
              <w:br/>
              <w:t>Максимо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ина Ирина Вячеслав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нев</w:t>
              <w:br/>
              <w:t>Владимир</w:t>
              <w:br/>
              <w:t>Юрье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ол Инна Алексе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юк</w:t>
              <w:br/>
              <w:t>Александр</w:t>
              <w:br/>
              <w:t>Александро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Татьяна Викто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юк</w:t>
              <w:br/>
              <w:t>Александр</w:t>
              <w:br/>
              <w:t>Александро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Татьяна Викто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</w:t>
              <w:br/>
              <w:t>Григорий</w:t>
              <w:br/>
              <w:t>Вячеславо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ова Светлана Михайл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</w:t>
              <w:br/>
              <w:t>Кирилл</w:t>
              <w:br/>
              <w:t>Андрее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ина Елена Витал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</w:t>
              <w:br/>
              <w:t>Кирилл</w:t>
              <w:br/>
              <w:t>Андрее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ина Елена Витал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</w:t>
              <w:br/>
              <w:t>Кирилл</w:t>
              <w:br/>
              <w:t>Андрее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ина Елена Витал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енко</w:t>
              <w:br/>
              <w:t>Алина</w:t>
              <w:br/>
              <w:t>Алексее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Анна Валер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</w:t>
              <w:br/>
              <w:t>Ксения</w:t>
              <w:br/>
              <w:t>Александро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Оксана Юр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ов</w:t>
              <w:br/>
              <w:t>Алексей</w:t>
              <w:br/>
              <w:t>Алексее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лина Аида Александ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ова</w:t>
              <w:br/>
              <w:t>Виктория</w:t>
              <w:br/>
              <w:t>Алексее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Наталия Иван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</w:t>
              <w:br/>
              <w:t>Виолетта</w:t>
              <w:br/>
              <w:t>Александро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нна Андре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</w:t>
              <w:br/>
              <w:t>Артём</w:t>
              <w:br/>
              <w:t>Андрее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козова Нина Владими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</w:t>
              <w:br/>
              <w:t>Артём</w:t>
              <w:br/>
              <w:t>Андрее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козова Нина Владими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ынова</w:t>
              <w:br/>
              <w:t>Вероника</w:t>
              <w:br/>
              <w:t>Максимо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Оксана Юр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ынова</w:t>
              <w:br/>
              <w:t>Вероника</w:t>
              <w:br/>
              <w:t>Максимо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Оксана Юр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мбалова</w:t>
              <w:br/>
              <w:t>Ангелина</w:t>
              <w:br/>
              <w:t>Олего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удякова Анна Серге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кова</w:t>
              <w:br/>
              <w:t>Нина</w:t>
              <w:br/>
              <w:t>Дмитрие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Наталия Иван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кова</w:t>
              <w:br/>
              <w:t>Нина</w:t>
              <w:br/>
              <w:t>Дмитрие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Наталия Иван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</w:t>
              <w:br/>
              <w:t>Захар</w:t>
              <w:br/>
              <w:t>Денисо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Наталия Иван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арова</w:t>
              <w:br/>
              <w:t>Александра</w:t>
              <w:br/>
              <w:t>Павло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ова Светлана Михайл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арова</w:t>
              <w:br/>
              <w:t>Александра</w:t>
              <w:br/>
              <w:t>Павло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ова Светлана Михайл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лякова</w:t>
              <w:br/>
              <w:t>Валерия</w:t>
              <w:br/>
              <w:t>Максимо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ова Светлана Михайл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</w:t>
              <w:br/>
              <w:t>София</w:t>
              <w:br/>
              <w:t>Антоно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Оксана Юр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ферев</w:t>
              <w:br/>
              <w:t>Станислав</w:t>
              <w:br/>
              <w:t>Михайло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ина Елена Витал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ышкин</w:t>
              <w:br/>
              <w:t>Даниил</w:t>
              <w:br/>
              <w:t>Сергее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унова Екатерина Рамиль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импиа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75"/>
        <w:gridCol w:w="822"/>
        <w:gridCol w:w="3132"/>
        <w:gridCol w:w="1842"/>
        <w:gridCol w:w="1940"/>
      </w:tblGrid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b/>
                <w:bCs/>
                <w:sz w:val="24"/>
                <w:szCs w:val="24"/>
              </w:rPr>
              <w:t>ФИО учащегос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b/>
                <w:bCs/>
                <w:sz w:val="24"/>
                <w:szCs w:val="24"/>
              </w:rPr>
              <w:t xml:space="preserve">Название конкурс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b/>
                <w:bCs/>
                <w:sz w:val="24"/>
                <w:szCs w:val="24"/>
              </w:rPr>
              <w:t>уровень конкурс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b/>
                <w:bCs/>
                <w:sz w:val="24"/>
                <w:szCs w:val="24"/>
              </w:rPr>
              <w:t xml:space="preserve">Учитель, подготовивший учащегося 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Жиганщина Ир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 xml:space="preserve">Международная олимпиада </w:t>
            </w:r>
            <w:hyperlink r:id="rId5" w:tgtFrame="_blank">
              <w:r>
                <w:rPr>
                  <w:rStyle w:val="InternetLink"/>
                  <w:rFonts w:eastAsia="Calibri" w:cs="Arial" w:ascii="Times New Roman" w:hAnsi="Times New Roman"/>
                  <w:sz w:val="24"/>
                  <w:szCs w:val="24"/>
                  <w:u w:val="single"/>
                </w:rPr>
                <w:t>mir-olimp.ru</w:t>
              </w:r>
            </w:hyperlink>
            <w:r>
              <w:rPr>
                <w:rFonts w:eastAsia="Calibri" w:cs="Arial" w:ascii="Times New Roman" w:hAnsi="Times New Roman"/>
                <w:sz w:val="24"/>
                <w:szCs w:val="24"/>
              </w:rPr>
              <w:t xml:space="preserve"> ("Великое русское слово. Восьмой клас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Комиссарова И.Ю.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33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Чичеров Заха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 xml:space="preserve">Международная олимпиада </w:t>
            </w:r>
            <w:hyperlink r:id="rId6" w:tgtFrame="_blank">
              <w:r>
                <w:rPr>
                  <w:rStyle w:val="InternetLink"/>
                  <w:rFonts w:eastAsia="Calibri" w:cs="Arial" w:ascii="Times New Roman" w:hAnsi="Times New Roman"/>
                  <w:sz w:val="24"/>
                  <w:szCs w:val="24"/>
                  <w:u w:val="single"/>
                </w:rPr>
                <w:t>mir-olimp.ru</w:t>
              </w:r>
            </w:hyperlink>
            <w:r>
              <w:rPr>
                <w:rFonts w:eastAsia="Calibri" w:cs="Arial" w:ascii="Times New Roman" w:hAnsi="Times New Roman"/>
                <w:sz w:val="24"/>
                <w:szCs w:val="24"/>
              </w:rPr>
              <w:t xml:space="preserve"> ("Великое русское слово. Седьмой клас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Комиссарова И.Ю.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33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Файзулина Ал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 xml:space="preserve">Международная олимпиада </w:t>
            </w:r>
            <w:hyperlink r:id="rId7" w:tgtFrame="_blank">
              <w:r>
                <w:rPr>
                  <w:rStyle w:val="InternetLink"/>
                  <w:rFonts w:eastAsia="Calibri" w:cs="Arial" w:ascii="Times New Roman" w:hAnsi="Times New Roman"/>
                  <w:sz w:val="24"/>
                  <w:szCs w:val="24"/>
                  <w:u w:val="single"/>
                </w:rPr>
                <w:t>mir-olimp.ru</w:t>
              </w:r>
            </w:hyperlink>
            <w:r>
              <w:rPr>
                <w:rFonts w:eastAsia="Calibri" w:cs="Arial" w:ascii="Times New Roman" w:hAnsi="Times New Roman"/>
                <w:sz w:val="24"/>
                <w:szCs w:val="24"/>
              </w:rPr>
              <w:t xml:space="preserve"> ("Великое русское слово. Седьмой клас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Комиссарова И.Ю.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33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Салимова Салима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 xml:space="preserve">Международная олимпиада </w:t>
            </w:r>
            <w:hyperlink r:id="rId8" w:tgtFrame="_blank">
              <w:r>
                <w:rPr>
                  <w:rStyle w:val="InternetLink"/>
                  <w:rFonts w:eastAsia="Calibri" w:cs="Arial" w:ascii="Times New Roman" w:hAnsi="Times New Roman"/>
                  <w:sz w:val="24"/>
                  <w:szCs w:val="24"/>
                  <w:u w:val="single"/>
                </w:rPr>
                <w:t>mir-olimp.ru</w:t>
              </w:r>
            </w:hyperlink>
            <w:r>
              <w:rPr>
                <w:rFonts w:eastAsia="Calibri" w:cs="Arial" w:ascii="Times New Roman" w:hAnsi="Times New Roman"/>
                <w:sz w:val="24"/>
                <w:szCs w:val="24"/>
              </w:rPr>
              <w:t xml:space="preserve"> ("Великое русское слово. Седьмой клас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Комиссарова И.Ю.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33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Акимова Ан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ая олимпиада «Инфоурок» по английскому языку (Зимний сезон 202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Смирнова А.А.</w:t>
            </w:r>
          </w:p>
        </w:tc>
      </w:tr>
      <w:tr>
        <w:trPr>
          <w:trHeight w:val="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33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Алферов Михаи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ая олимпиада «Инфоурок» по английскому языку (Зимний сезон 202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Смирнова А.А.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33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едерникова Александ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ая олимпиада «Инфоурок» по английскому языку (Зимний сезон 202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Смирнова А.А.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33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олкова Соф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ая олимпиада «Инфоурок» по английскому языку (Зимний сезон 202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Смирнова А.А.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33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Дубовцов Вади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ая олимпиада «Инфоурок» по английскому языку (Зимний сезон 202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Смирнова А.А.</w:t>
            </w:r>
          </w:p>
        </w:tc>
      </w:tr>
      <w:tr>
        <w:trPr>
          <w:trHeight w:val="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33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Зеленина Александ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ая олимпиада «Инфоурок» по английскому языку (Зимний сезон 202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Смирнова А.А.</w:t>
            </w:r>
          </w:p>
        </w:tc>
      </w:tr>
      <w:tr>
        <w:trPr>
          <w:trHeight w:val="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33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асленникова Елиза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ая олимпиада «Инфоурок» по английскому языку (Зимний сезон 202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Смирнова А.А.</w:t>
            </w:r>
          </w:p>
        </w:tc>
      </w:tr>
      <w:tr>
        <w:trPr>
          <w:trHeight w:val="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33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Щелконогова Екатер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ая олимпиада «Инфоурок» по английскому языку (Зимний сезон 202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Смирнова А.А.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33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уров Степа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ая олимпиада «Инфоурок» по английскому языку (Зимний сезон 202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ахтина О.Ю.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33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Завирюха Рома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ая олимпиада «Инфоурок» по английскому языку (Зимний сезон 202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ахтина О.Ю.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33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Литвиненко Паве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ая олимпиада «Инфоурок» по английскому языку (Зимний сезон 202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ахтина О.Ю.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33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рачёва Елиза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ая олимпиада «Инфоурок» по английскому языку (Зимний сезон 202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ахтина О.Ю.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33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льников Иль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ая олимпиада «Инфоурок» по английскому языку (Зимний сезон 202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ахтина О.Ю.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33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Журкевич Ан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ая олимпиада «Инфоурок» по английскому языку (Зимний сезон 202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ахтина О.Ю.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33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Петрова Алис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ая олимпиада «Инфоурок» по английскому языку (Зимний сезон 202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ахтина О.Ю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33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Смага Михаи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ая олимпиада «Инфоурок» по английскому языку (Зимний сезон 202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Лемисева Л.М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33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Рязанов Алекс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ая олимпиада «Инфоурок» по английскому языку (Зимний сезон 202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Лемисева Л.М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33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Ковалева Улья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ая олимпиада «Инфоурок» по английскому языку (Зимний сезон 202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Лемисева Л.М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33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Павлова Валент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ая олимпиада «Инфоурок» по английскому языку (Зимний сезон 202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Лемисева Л.М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33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Халиулина Крист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ая олимпиада «Инфоурок» по английскому языку (Зимний сезон 202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Лемисева Л.М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33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Редкозубова Пол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ая олимпиада «Инфоурок» по английскому языку (Зимний сезон 202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Лемисева Л.М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33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окова Викто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ая олимпиада «Инфоурок» по английскому языку (Зимний сезон 202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Лемисева Л.М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33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Юрьева Ма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ая олимпиада «Инфоурок» по английскому языку (Зимний сезон 202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Лемисева Л.М.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33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атвеева Ал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ая олимпиада «Инфоурок» по английскому языку (Зимний сезон 202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Лемисева Л.М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33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Петрова Авро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ая олимпиада «Инфоурок» по английскому языку (Зимний сезон 202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Лемисева Л.М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33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Ярышкин Дани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ая олимпиада «Инфоурок» по английскому языку (Зимний сезон 202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Лемисева Л.М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33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Дубовцов Вади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ый исторический диктант на тему событий Второй мировой войны "Диктант Победы"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33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Ковалева Улья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ый исторический диктант на тему событий Второй мировой войны "Диктант Победы"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33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едерникова Александ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ый исторический диктант на тему событий Второй мировой войны "Диктант Победы"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33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Никонова Соф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ый исторический диктант на тему событий Второй мировой войны "Диктант Победы"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33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Шкурин Арте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ый исторический диктант на тему событий Второй мировой войны "Диктант Победы"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33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Слесарева Анаста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ый исторический диктант на тему событий Второй мировой войны "Диктант Победы"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33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Рязанов Алекс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ый исторический диктант на тему событий Второй мировой войны "Диктант Победы"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33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олков Данил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ый исторический диктант на тему событий Второй мировой войны "Диктант Победы"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33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Лушникова Пол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ый исторический диктант на тему событий Второй мировой войны "Диктант Победы"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33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Королева Юл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ый исторический диктант на тему событий Второй мировой войны "Диктант Победы"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33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Шамаева Дина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ая олимпиада "Высшая проба" (Филолог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Комиссарова И.Ю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33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Казанцева Диа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ая олимпиада "Высшая проба" (Филолог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Комиссарова И.Ю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33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Шамаева Дина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Олимпиада школьников "Ломоносов" (Русский язы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Комиссарова И.Ю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33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едерникова Александ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Олимпиада Учи.ру по русскому язы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Латунова Е.Р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33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Новикова Алис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ая онлайн-олимпиада Учи.ру по русскому языку для учеников 1-9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33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Силантьев Богда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ая онлайн-олимпиада Учи.ру по русскому языку для учеников 1-9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33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Золотарев Дании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ая онлайн-олимпиада Учи.ру по русскому языку для учеников 1-9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33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Исаев Андр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ая онлайн-олимпиада Учи.ру "Безопасный интернет" для учеников 1-9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33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удник Арте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ая онлайн-олимпиада Учи.ру "Безопасный интернет" для учеников 1-9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33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Силантьев Богда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ая онлайн-олимпиада Учи.ру "Безопасный интернет" для учеников 1-9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33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Золотарев Дании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ая онлайн-олимпиада Учи.ру "Безопасный интернет" для учеников 1-9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33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Ермаков Георг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ая онлайн-олимпиада Учи.ру "Безопасный интернет" для учеников 1-9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33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Петров Вади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ая онлайн-олимпиада Учи.ру "Безопасный интернет" для учеников 1-9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33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Чернышов Дании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ая онлайн-олимпиада Учи.ру "Безопасный интернет" для учеников 1-9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33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Доронкин Давы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ая онлайн-олимпиада Учи.ру "Безопасный интернет" для учеников 1-9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33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Слесаренко Елис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ая онлайн-олимпиада Учи.ру "Безопасный интернет" для учеников 1-9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33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агомедова Хами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ая онлайн-олимпиада Учи.ру "Безопасный интернет" для учеников 1-9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33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Орлов Кирил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ая онлайн-олимпиада Учи.ру "Безопасный интернет" для учеников 1-9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33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Фролова Кс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ая онлайн-олимпиада Учи.ру "Безопасный интернет" для учеников 1-9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33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Налтокян Н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ая онлайн-олимпиада Учи.ру "Безопасный интернет" для учеников 1-9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33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Кузьмищев Русла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ая онлайн-олимпиада Учи.ру "Безопасный интернет" для учеников 1-9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33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Автушенко Викто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ая онлайн-олимпиада Учи.ру "Безопасный интернет" для учеников 1-9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33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Турко Викто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ая онлайн-олимпиада Учи.ру "Безопасный интернет" для учеников 1-9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33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Силантьев Богда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ая онлайн-олимпиада Учи.ру по математике для учеников 1-9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33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Рамазанова Марь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ая онлайн-олимпиада Учи.ру по математике для учеников 1-9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33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Налтакян Н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ая онлайн-олимпиада Учи.ру по математике для учеников 1-9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33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Пучков Заха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ая онлайн-олимпиада Учи.ру по математике для учеников 1-9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33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Чернышов Дании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ая онлайн-олимпиада Учи.ру по математике для учеников 1-9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33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Доронкин Давы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ая онлайн-олимпиада Учи.ру по математике для учеников 1-9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33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Слесаренко Елис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ая онлайн-олимпиада Учи.ру по математике для учеников 1-9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33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Орлов Кирил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ая онлайн-олимпиада Учи.ру по математике для учеников 1-9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33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Петров Вади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ая онлайн-олимпиада Учи.ру по окружающему миру и экологии для учеников 1-9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33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Новикова Алис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ая онлайн-олимпиада Учи.ру по окружающему миру и экологии для учеников 1-9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33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ахмутова Улья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ая онлайн-олимпиада по шахматам для учеников 1-9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33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Рыжкова Елиза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Олимпиада "Я люблю математику", от Яндекс Учеб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Квятосинская Т.В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33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итина Зла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Олимпиада "Я люблю математику", от Яндекс Учеб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Квятосинская Т.В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33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Рамазанова Марь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ая онлайн- олимпиада Учи.ру по английскому языку для учеников 1-9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Смирнова А.А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33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Дессерт Алекс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ая онлайн- олимпиада Учи.ру по английскому языку для учеников 1-9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Смирнова А.А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33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айдамакина Эвел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ая онлайн- олимпиада Учи.ру по английскому языку для учеников 1-9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Смирнова А.А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33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Алферов Михаи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ая онлайн- олимпиада Учи.ру по английскому языку для учеников 1-9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Смирнова А.А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33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Дубниченко Арте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ая онлайн олимпиада Учи.ру по английскому языку для учеников 1-9 классов апрель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Лемисева Л.М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33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Плеханова Дар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ая онлайн олимпиада Учи.ру по английскому языку для учеников 1-9 классов апрель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Лемисева Л.М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33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Развозжаев Тиму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ая онлайн олимпиада Учи.ру по английскому языку для учеников 1-9 классов апрель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Лемисева Л.М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33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Силонова Олес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ая онлайн олимпиада Учи.ру по английскому языку для учеников 1-9 классов апрель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Лемисева Л.М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33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акров Артем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ая олимпиада по английскому языку "Страна талантов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абаян Ю.Ю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33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Король Артем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ая олимпиада по английскому языку "Страна тала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абаян Ю.Ю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33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орисова Пол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ая онлайн-олимпиада "Безопасный интернет" для 1-9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Трунова А.В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33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уленко Пол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ая онлайн-олимпиада "Безопасный интернет" для 1-9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Трунова А.В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33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ошян Тигра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ая онлайн-олимпиада "Безопасный интернет" для 1-9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Трунова А.В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33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Уклеин Викто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ая онлайн-олимпиада "Безопасный интернет" для 1-9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Трунова А.В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33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Потапенко Софь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ая онлайн-олимпиада "Безопасный интернет" для 1-9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Трунова А.В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33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оробьева Диа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ая онлайн-олимпиада "Безопасный интернет" для 1-9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Трунова А.В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33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Евсеева Вале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ая онлайн-олимпиада Учи.ру по английскому языку для учеников 1-9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ахтина О.Ю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33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Очкова Татья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ая онлайн-олимпиада Учи.ру по английскому языку для учеников 1-9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ахтина О.Ю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33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Оглы Эльну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ая онлайн-олимпиада Учи.ру по английскому языку для учеников 1-9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ахтина О.Ю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33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Алыхова Анаста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ая предметная олимпиада по немецкому язы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Трунова А.В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33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Акчурин Дмитр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ая олимпиада по немецкому языку «Страна талант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Смирнова А.А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33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Игнин Юр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ая олимпиада по немецкому языку «Страна талант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Смирнова А.А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33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Салфетникова Ар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ая олимпиада по немецкому языку «Страна талант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Смирнова А.А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33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Никоненко Данил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ая онлайн-олимпиада "Безопасный интернет" для 1-9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Творческие конкурсы</w:t>
      </w:r>
    </w:p>
    <w:tbl>
      <w:tblPr>
        <w:tblW w:w="990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560"/>
        <w:gridCol w:w="822"/>
        <w:gridCol w:w="3147"/>
        <w:gridCol w:w="1898"/>
        <w:gridCol w:w="1940"/>
      </w:tblGrid>
      <w:tr>
        <w:trPr>
          <w:trHeight w:val="6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 учен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конкурса (из грамоты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конкурс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итель, подготовивший учащегося 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 Стеф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чтецов "Нет на свете земли роднее"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а И.Ю.</w:t>
            </w:r>
          </w:p>
        </w:tc>
      </w:tr>
      <w:tr>
        <w:trPr>
          <w:trHeight w:val="9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Саф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етского рисунка, посвященного 80-летию создания "Дороги жизни"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ова А.А.</w:t>
            </w:r>
          </w:p>
        </w:tc>
      </w:tr>
      <w:tr>
        <w:trPr>
          <w:trHeight w:val="8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енко Кс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етского рисунка, посвященного 80-летию создания "Дороги жизни"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ова А.А.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 Соф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творческий конкурс "Что я люблю в своем городе?"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О.Ю.</w:t>
            </w:r>
          </w:p>
        </w:tc>
      </w:tr>
      <w:tr>
        <w:trPr>
          <w:trHeight w:val="5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ич Елиза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поделок "Хоровод елок"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О.Ю.</w:t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 Соф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поделок "Хоровод елок"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О.Ю.</w:t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ич Елиза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международного конкурса детских рисунков "Охрана труда глазами детей-2023"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О.Ю.</w:t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 Соф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етского рисунка "Блокада Ленинграда- 2023"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О.Ю.</w:t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Евг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етского рисунка "Блокада Ленинграда- 2023"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О.Ю.</w:t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ич Елиза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етского рисунка "Блокада Ленинграда- 2023"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О.Ю.</w:t>
            </w:r>
          </w:p>
        </w:tc>
      </w:tr>
      <w:tr>
        <w:trPr>
          <w:trHeight w:val="9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коногова Екатер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онетический конкурс на английском и китайском языках «SPEAK</w:t>
            </w:r>
            <w:r>
              <w:rPr>
                <w:rFonts w:ascii="Times New Roman" w:hAnsi="Times New Roman" w:cs="Times New Roman" w:eastAsia="MS Mincho;ＭＳ 明朝"/>
                <w:sz w:val="24"/>
                <w:szCs w:val="24"/>
              </w:rPr>
              <w:t>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«Говори красиво»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.А.</w:t>
            </w:r>
          </w:p>
        </w:tc>
      </w:tr>
      <w:tr>
        <w:trPr>
          <w:trHeight w:val="12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никова Ар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конкурс «Рождественские встречи» среди учащихся 5-6 классов муниципальных общеобразовательных учреждений Астрахани, Волгограда, Астраханской и Волгоградской областей в номинации «Рождественский венок» на немецком язык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.А.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ева Дина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Всероссийский конкурс поэтической декламации "История России в стихах"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а И.Ю.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ева Станислава Сергее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 областной ежегодный конкурс юных журналистов «Острое перо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удякова А.С.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ина Елизавета Александро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 областной ежегодный конкурс юных журналистов «Острое перо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удякова А.С.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 Соф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IV Всероссийский патриотический литературно-художественный конкурс "Сталинградская сирень-сирень Победы" (номинация рисунок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О.Ю.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 Соф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IV Всероссийский патриотический литературно-художественный конкурс " Сталинградская сирень-сирень Победы"(номинация видеоролик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О.Ю,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ллектуальные конк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52"/>
        <w:gridCol w:w="822"/>
        <w:gridCol w:w="2971"/>
        <w:gridCol w:w="1909"/>
        <w:gridCol w:w="1940"/>
      </w:tblGrid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b/>
                <w:bCs/>
                <w:sz w:val="24"/>
                <w:szCs w:val="24"/>
              </w:rPr>
              <w:t>ФИО учащегос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b/>
                <w:bCs/>
                <w:sz w:val="24"/>
                <w:szCs w:val="24"/>
              </w:rPr>
              <w:t xml:space="preserve">Название конкурса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b/>
                <w:bCs/>
                <w:sz w:val="24"/>
                <w:szCs w:val="24"/>
              </w:rPr>
              <w:t>уровень конкурс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b/>
                <w:bCs/>
                <w:sz w:val="24"/>
                <w:szCs w:val="24"/>
              </w:rPr>
              <w:t xml:space="preserve">Учитель, подготовивший учащегося 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Федосеев Арте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Литературное творчество "Волшебное слово-сказка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Фадеева Т.В.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Очкова Татья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ый конкурс по английскому языку «Лисенок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ахтина О.Ю.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ишаева Салм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ый конкурс по английскому языку «Лисенок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ахтина О.Ю.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арина Анаста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ый конкурс по английскому языку «Лисенок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ахтина О.Ю.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Доронкин Давы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 онлайн-зачет по финансовой грамот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Налтакян Н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 онлайн-зачет по финансовой грамот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Пучков Заха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 онлайн-зачет по финансовой грамот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Новикова Алис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 онлайн-зачет по финансовой грамот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Ивченко Станисла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 онлайн-зачет по финансовой грамот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агомедова Хами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 онлайн-зачет по финансовой грамот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Автушенко Викто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 онлайн-зачет по финансовой грамот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Собакинских Ар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 онлайн-зачет по финансовой грамот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йников Яросла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 онлайн-зачет по финансовой грамот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удник Арте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 онлайн-зачет по финансовой грамот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Ермаков Георг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 онлайн-зачет по финансовой грамот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Исаев Андр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 онлайн-зачет по финансовой грамот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Кругляков Арс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 онлайн-зачет по финансовой грамот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ахмутова Улья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 онлайн-зачет по финансовой грамот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Орлов Кирил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 онлайн-зачет по финансовой грамот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Слесаренко Елис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 онлайн-зачет по финансовой грамот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Фролова Кс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 онлайн-зачет по финансовой грамот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Чернышов Дании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 онлайн-зачет по финансовой грамот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Арансон Н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 онлайн-зачет по финансовой грамот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Крылов Макси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 онлайн-зачет по финансовой грамот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Середин Юр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 онлайн-зачет по финансовой грамот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Якунина Кс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 онлайн-зачет по финансовой грамот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Шереметьев Святосла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 онлайн-зачет по финансовой грамот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ньшикова Ма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 онлайн-зачет по финансовой грамот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Алиева Ам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 онлайн-зачет по финансовой грамот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агометов Руста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 онлайн-зачет по финансовой грамот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айбович Анаста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 онлайн-зачет по финансовой грамот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Набатов Заха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 онлайн-зачет по финансовой грамот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Золотарев Дании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Образовательный марафон Учи.ру "Цветущие Гаваи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</w:t>
            </w:r>
          </w:p>
        </w:tc>
      </w:tr>
      <w:tr>
        <w:trPr>
          <w:trHeight w:val="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Орлов Кирил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Образовательный марафон Учи.ру "Цветущие Гаваи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</w:t>
            </w:r>
          </w:p>
        </w:tc>
      </w:tr>
      <w:tr>
        <w:trPr>
          <w:trHeight w:val="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ажитова Ляйса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Образовательный марафон Учи.ру "Цветущие Гаваи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</w:t>
            </w:r>
          </w:p>
        </w:tc>
      </w:tr>
      <w:tr>
        <w:trPr>
          <w:trHeight w:val="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Петров Вади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Образовательный марафон Учи.ру "Цветущие Гаваи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</w:t>
            </w:r>
          </w:p>
        </w:tc>
      </w:tr>
      <w:tr>
        <w:trPr>
          <w:trHeight w:val="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Новикова Алис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Образовательный марафон Учи.ру "Цветущие Гаваи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</w:t>
            </w:r>
          </w:p>
        </w:tc>
      </w:tr>
      <w:tr>
        <w:trPr>
          <w:trHeight w:val="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Кругляков Арс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Образовательный марафон Учи.ру "Цветущие Гаваи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удник Арте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Образовательный марафон Учи.ру "Цветущие Гаваи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</w:t>
            </w:r>
          </w:p>
        </w:tc>
      </w:tr>
      <w:tr>
        <w:trPr>
          <w:trHeight w:val="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Силантьев Богда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Образовательный марафон Учи.ру "Цветущие Гаваи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Ивченко Станисла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Образовательный марафон Учи.ру "Цветущие Гаваи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Слесаренко Елис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Образовательный марафон Учи.ру "Остров сокровищ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агомедова Хами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Образовательный марафон Учи.ру "Остров сокровищ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ажитова Ляйса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Образовательный марафон Учи.ру "Остров сокровищ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ахмутова Улья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Образовательный марафон Учи.ру "Остров сокровищ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Пучков Заха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Образовательный марафон Учи.ру "Остров сокровищ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Новикова Алис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Образовательный марафон Учи.ру "Остров сокровищ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Силантьев Богда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Образовательный марафон Учи.ру "Остров сокровищ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Слесаренко Елис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Образовательный марафон Учи.ру "Остров сокровищ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агомедова Хами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Образовательный марафон Учи.ру "Остров сокровищ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ажитова Ляйса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Образовательный марафон Учи.ру "Остров сокровищ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Ивченко Станисла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Образовательный марафон Учи.ру "Остров сокровищ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ахмутова Улья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Образовательный марафон Учи.ру "Остров сокровищ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Автушенко Викто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Образовательный марафон Учи.ру "Остров сокровищ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Турко Викто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Образовательный марафон Учи.ру "Остров сокровищ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Пучков Заха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Образовательный марафон Учи.ру "Остров сокровищ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</w:t>
            </w:r>
          </w:p>
        </w:tc>
      </w:tr>
      <w:tr>
        <w:trPr>
          <w:trHeight w:val="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Каримов Ахма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Образовательный марафон "День рождения Учи.ру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</w:t>
            </w:r>
          </w:p>
        </w:tc>
      </w:tr>
      <w:tr>
        <w:trPr>
          <w:trHeight w:val="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Новикова Алис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Образовательный марафон "День рождения Учи.ру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</w:t>
            </w:r>
          </w:p>
        </w:tc>
      </w:tr>
      <w:tr>
        <w:trPr>
          <w:trHeight w:val="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Исаев Андр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Образовательный марафон "День рождения Учи.ру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</w:t>
            </w:r>
          </w:p>
        </w:tc>
      </w:tr>
      <w:tr>
        <w:trPr>
          <w:trHeight w:val="1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Чернышов Дании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Образовательный марафон "День рождения Учи.ру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</w:t>
            </w:r>
          </w:p>
        </w:tc>
      </w:tr>
      <w:tr>
        <w:trPr>
          <w:trHeight w:val="10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Золотарев Дании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Образовательный марафон "День рождения Учи.ру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</w:t>
            </w:r>
          </w:p>
        </w:tc>
      </w:tr>
      <w:tr>
        <w:trPr>
          <w:trHeight w:val="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ачуров Его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Образовательный марафон "День рождения Учи.ру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 xml:space="preserve">Слесаренко Елисей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Образовательный марафон "День рождения Учи.ру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</w:t>
            </w:r>
          </w:p>
        </w:tc>
      </w:tr>
      <w:tr>
        <w:trPr>
          <w:trHeight w:val="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агомедова Хами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Образовательный марафон "День рождения Учи.ру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</w:t>
            </w:r>
          </w:p>
        </w:tc>
      </w:tr>
      <w:tr>
        <w:trPr>
          <w:trHeight w:val="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Налтакян Н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Образовательный марафон "День рождения Учи.ру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</w:t>
            </w:r>
          </w:p>
        </w:tc>
      </w:tr>
      <w:tr>
        <w:trPr>
          <w:trHeight w:val="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Турко Викто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Образовательный марафон "День рождения Учи.ру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</w:t>
            </w:r>
          </w:p>
        </w:tc>
      </w:tr>
      <w:tr>
        <w:trPr>
          <w:trHeight w:val="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Силантьев Богда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Образовательный марафон "День рождения Учи.ру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</w:t>
            </w:r>
          </w:p>
        </w:tc>
      </w:tr>
      <w:tr>
        <w:trPr>
          <w:trHeight w:val="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ажитова Ляйса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Образовательный марафон "День рождения Учи.ру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Ивченко Станисла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Образовательный марафон "День рождения Учи.ру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ахмутова Улья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Образовательный марафон "День рождения Учи.ру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Автушенко Викто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Образовательный марафон "День рождения Учи.ру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Собакинских Ар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Образовательный марафон "Эра роботов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Кругляков Арс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Образовательный марафон "Эра роботов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Чернышов Дании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Образовательный марафон "Эра роботов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Золотарев Дании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Образовательный марафон "Эра роботов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ачуров Его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Образовательный марафон "Эра роботов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агомедова Хами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Образовательный марафон "Эра роботов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Фролова Кс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Образовательный марафон "Эра роботов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Рамазанова Марь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Образовательный марафон "Эра роботов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ахмутова Улья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Образовательный марафон "Эра роботов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Петров Вади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Образовательный марафон "Эра роботов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Турко Викто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Образовательный марафон "Эра роботов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Пучков Заха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Образовательный марафон "Эра роботов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Каримов Ахма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Образовательный марафон "Эра роботов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Новикова Алис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Образовательный марафон "Эра роботов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удник Арте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Образовательный марафон "Эра роботов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Силантьев Богда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Образовательный марафон "Эра роботов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Ивченко Станисла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Образовательный марафон "Эра роботов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Новикова Алис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Образовательный марафон "Волшебная осень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Силантьев Богда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Образовательный марафон "Волшебная осень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Ивченко Станисла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Образовательный марафон "Волшебная осень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ахмутова Улья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Образовательный марафон "Волшебная осень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Турко Викто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Образовательный марафон "Волшебная осень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Каримов Ахма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Образовательный марафон "Волшебная осень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Исаев Андр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Образовательный марафон "Волшебная осень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Кругляков Арс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Образовательный марафон "Волшебная осень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удник Арте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Образовательный марафон "Волшебная осень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Чернышов Дании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Образовательный марафон "Волшебная осень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Золотарев Дании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Образовательный марафон "Волшебная осень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ачуров Его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Образовательный марафон "Волшебная осень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Слесаренко Елис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Образовательный марафон "Волшебная осень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Ермаков Георг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Образовательный марафон "Волшебная осень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агомедова Хами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Образовательный марафон "Волшебная осень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Орлов Кирил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Образовательный марафон "Волшебная осень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Фролова Кс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Образовательный марафон "Волшебная осень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Рамазанова марь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Образовательный марафон "Волшебная осень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Налтакян Н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Образовательный марафон "Волшебная осень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Петров Вади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Образовательный марафон "Волшебная осень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йников Яросла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Образовательный марафон "Волшебная осень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Пучков Заха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Образовательный марафон "Волшебная осень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Новикова Алис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Образовательный марафон "Космическое приключение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Силантьев Богда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Образовательный марафон "Космическое приключение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Ивченко Станисла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Образовательный марафон "Космическое приключение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Исаев Андр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Образовательный марафон "Навстречу знаниям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Ивченко Станисла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Образовательный марафон "Навстречу знаниям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ахмутова Улья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Образовательный марафон "Навстречу знаниям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Автушенко Викто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Образовательный марафон "Навстречу знаниям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Турко Викто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Образовательный марафон "Навстречу знаниям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</w:t>
            </w:r>
          </w:p>
        </w:tc>
      </w:tr>
      <w:tr>
        <w:trPr>
          <w:trHeight w:val="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Кулик Семё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Региональный конкурс для учащихся 5-6 классов по решению геометрических задач «Пифагорик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Квятосинская Т.В.</w:t>
            </w:r>
          </w:p>
        </w:tc>
      </w:tr>
      <w:tr>
        <w:trPr>
          <w:trHeight w:val="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Костина Улья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Региональный конкурс для учащихся 5-6 классов по решению геометрических задач «Пифагорик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Квятосинская Т.В.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Сайкин Его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Региональный конкурс для учащихся 5-6 классов по решению геометрических задач «Пифагорик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Квятосинская Т.В.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итина Зла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Региональный конкурс для учащихся 5-6 классов по решению геометрических задач «Пифагорик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Квятосинская Т.В.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Черноусова Надежд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Региональный конкурс для учащихся 5-6 классов по решению геометрических задач «Пифагорик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Квятосинская Т.В.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ригорян Эдмон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Региональная интернет-игра «Метапредмет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Квятосинская Т.В.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Огирь Дарь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Региональная интернет-игра «Метапредмет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Квятосинская Т.В.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Шамаева Дина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Региональная интернет-игра «Метапредмет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Квятосинская Т.В.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Колотова Татья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Региональная интернет-игра «Метапредмет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Квятосинская Т.В.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Кудряшова Ар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Региональная интернет-игра «Метапредмет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Квятосинская Т.В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едерникова Александ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ая открытая акция - конкурс "Tolles Diktat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Трунова А.В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айдамакина Эвел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ая открытая акция - конкурс "Tolles Diktat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Трунова А.В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Старцев Андр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ая открытая акция - конкурс "Tolles Diktat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Трунова А.В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Зеленина Александ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ая открытая акция - конкурс "Tolles Diktat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Трунова А.В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уренко Яросла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ая открытая акция - конкурс "Tolles Diktat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Трунова А.В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асленникова Елиза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ая открытая акция - конкурс "Tolles Diktat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Трунова А.В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атвеева Ал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8 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ая открытая акция - конкурс "Tolles Diktat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Трунова А.В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Чеботарева Станисла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8 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ая открытая акция - конкурс "Tolles Diktat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Трунова А.В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айер Дарь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ая открытая акция - конкурс "Tolles Diktat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Трунова А.В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орисова Пол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ая открытая акция - конкурс "Tolles Diktat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Трунова А.В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уленко Пол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ая открытая акция - конкурс "Tolles Diktat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Трунова А.В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Агапова Варва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ая открытая акция - конкурс "Tolles Diktat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Трунова А.В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Акинша Игор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6 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ая открытая акция - конкурс "Tolles Diktat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Трунова А.В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Скурлатов Евг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6 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ая открытая акция - конкурс "Tolles Diktat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Трунова А.В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Ловцова Кс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6 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ая открытая акция - конкурс "Tolles Diktat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Трунова А.В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Толченова Кс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6 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ая открытая акция - конкурс "Tolles Diktat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Трунова А.В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Автушенко Анаста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ая акция "Тест по истории Великой Отечественной войны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Афанасьева Е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ая акция "Тест по истории Великой Отечественной войны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Алферов Михаи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ая акция "Тест по истории Великой Отечественной войны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Акимова Ан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ая акция "Тест по истории Великой Отечественной войны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едерникова Александ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ая акция "Тест по истории Великой Отечественной войны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олкова Соф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ая акция "Тест по истории Великой Отечественной войны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Денисенко Ма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ая акция "Тест по истории Великой Отечественной войны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Дубовцов Вади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ая акция "Тест по истории Великой Отечественной войны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Калинина Ма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ая акция "Тест по истории Великой Отечественной войны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Ковалева Улья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ая акция "Тест по истории Великой Отечественной войны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асленникова Елиза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ая акция "Тест по истории Великой Отечественной войны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Набатова Пол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ая акция "Тест по истории Великой Отечественной войны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Никонова Соф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ая акция "Тест по истории Великой Отечественной войны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Пухова Ма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ая акция "Тест по истории Великой Отечественной войны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Щелконогова Екатер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ая акция "Тест по истории Великой Отечественной войны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ибик Але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ая акция "Тест по истории Великой Отечественной войны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лошкина Валент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ая акция "Тест по истории Великой Отечественной войны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Дорджиева Валент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ая акция "Тест по истории Великой Отечественной войны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Дымова Анжел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ая акция "Тест по истории Великой Отечественной войны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Жирнов Рома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ая акция "Тест по истории Великой Отечественной войны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Казаченко Владисла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ая акция "Тест по истории Великой Отечественной войны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Коновалов Владисла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ая акция "Тест по истории Великой Отечественной войны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узалевский Его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ая акция "Тест по истории Великой Отечественной войны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ыльников Ники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ая акция "Тест по истории Великой Отечественной войны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Слесарева Верон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ая акция "Тест по истории Великой Отечественной войны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Съемщикова Анаста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ая акция "Тест по истории Великой Отечественной войны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Халупняк Арс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ая акция "Тест по истории Великой Отечественной войны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Шкурин Арте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ая акция "Тест по истории Великой Отечественной войны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олков Данил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ая акция "Тест по истории Великой Отечественной войны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Жирнова Софь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ая акция "Тест по истории Великой Отечественной войны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Золотарев Кирил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ая акция "Тест по истории Великой Отечественной войны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Искакова Зла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ая акция "Тест по истории Великой Отечественной войны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Коробкина Кс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ая акция "Тест по истории Великой Отечественной войны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Лушникова Пол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ая акция "Тест по истории Великой Отечественной войны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аньшина Анаста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ая акция "Тест по истории Великой Отечественной войны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Никоненко Артем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ая акция "Тест по истории Великой Отечественной войны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Никулина Екатер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ая акция "Тест по истории Великой Отечественной войны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Рязанов Алекс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ая акция "Тест по истории Великой Отечественной войны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Салов Дмитр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ая акция "Тест по истории Великой Отечественной войны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Смага Михаи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ая акция "Тест по истории Великой Отечественной войны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Демин Его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 онлайн-зачет по финграмот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Захаров Ники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 онлайн-зачет по финграмот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Ильинов Вали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 онлайн-зачет по финграмот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Колотова Татья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 онлайн-зачет по финграмот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оргунов Владисла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 онлайн-зачет по финграмот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Никитина Соф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 онлайн-зачет по финграмот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Пономарева Татья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 онлайн-зачет по финграмот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Салимова Салима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 онлайн-зачет по финграмот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Сальникова Стеф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 онлайн-зачет по финграмот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Файзулина Ал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 онлайн-зачет по финграмот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Шамаева Дина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 онлайн-зачет по финграмот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агров Евг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 xml:space="preserve">7в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 онлайн-зачет по финграмот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йсова Дарь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 xml:space="preserve">7в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 онлайн-зачет по финграмот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Дадёнкова Анаста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 xml:space="preserve">7в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 онлайн-зачет по финграмот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Кояков Его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 xml:space="preserve">7в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 онлайн-зачет по финграмот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Кузнецова Оль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 xml:space="preserve">7в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 онлайн-зачет по финграмот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ачуров Михаи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 xml:space="preserve">7в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 онлайн-зачет по финграмот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окшин Ива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 xml:space="preserve">7в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 онлайн-зачет по финграмот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Носков Кирил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 xml:space="preserve">7в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 онлайн-зачет по финграмот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Полякова Татья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 xml:space="preserve">7в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 онлайн-зачет по финграмот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Пономарева Анаста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 xml:space="preserve">7в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 онлайн-зачет по финграмот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Полянский Михаи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 xml:space="preserve">7в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 онлайн-зачет по финграмот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акаева Ар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 онлайн-зачет по финграмот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илявина Юл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 онлайн-зачет по финграмот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енералов Юр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 онлайн-зачет по финграмот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Доценко Кс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 онлайн-зачет по финграмот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Илларионов Данил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 онлайн-зачет по финграмот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Ильин Арте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 онлайн-зачет по финграмот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Казаченко Валент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 онлайн-зачет по финграмот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Карамундинов Айда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 онлайн-зачет по финграмот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Крючков Ива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 онлайн-зачет по финграмот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Лаптева Анаста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 онлайн-зачет по финграмот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андрыкина Я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 онлайн-зачет по финграмот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аринцев Александ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 онлайн-зачет по финграмот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Оболонин Андр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 онлайн-зачет по финграмот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Павленков Тимоф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 онлайн-зачет по финграмот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Панкратов Матв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 онлайн-зачет по финграмот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Пяткин Владисла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 онлайн-зачет по финграмот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Ситникова Екатер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 онлайн-зачет по финграмот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Скляренко Кс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 онлайн-зачет по финграмот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Автушенко Анаста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 онлайн-зачет по финграмот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Акимова Ан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 онлайн-зачет по финграмот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едерникова Александ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 онлайн-зачет по финграмот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олкова Соф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 онлайн-зачет по финграмот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Денисенко Ма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 онлайн-зачет по финграмот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Дубовцов Вади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 онлайн-зачет по финграмот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Ковалева Улья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 онлайн-зачет по финграмот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асленникова Елиза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 онлайн-зачет по финграмот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Набатова Пол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 онлайн-зачет по финграмот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Никонова Соф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 онлайн-зачет по финграмот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Пухова Ма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 онлайн-зачет по финграмот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Щелконогова Катер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 онлайн-зачет по финграмот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ибик Але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 онлайн-зачет по финграмот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узунов Владими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 онлайн-зачет по финграмот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лошкина Валент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 онлайн-зачет по финграмот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Дорджиева Валент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 онлайн-зачет по финграмот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Дымова Анжел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 онлайн-зачет по финграмот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Жирнов Рома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 онлайн-зачет по финграмот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Засыпкин Александ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 онлайн-зачет по финграмот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Казаченко Владисла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 онлайн-зачет по финграмот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Коновалов Владисла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 онлайн-зачет по финграмот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узалевский Его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 онлайн-зачет по финграмот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ыльников Ники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 онлайн-зачет по финграмот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Слесарева Верон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 онлайн-зачет по финграмот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Смирнов Ива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 онлайн-зачет по финграмот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Съемщикова Анаста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 онлайн-зачет по финграмот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Трухин Алекс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 онлайн-зачет по финграмот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Халупняк Арс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 онлайн-зачет по финграмот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Шкурин Арте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 онлайн-зачет по финграмот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олков Данил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 онлайн-зачет по финграмот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остриков Его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 онлайн-зачет по финграмот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Золотарев Кирил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 онлайн-зачет по финграмот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Лушникова Пол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 онлайн-зачет по финграмот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аньшина Анаста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 онлайн-зачет по финграмот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Никоненко Артем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 онлайн-зачет по финграмот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Рязанов Алекс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 онлайн-зачет по финграмот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Смага Михаи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 онлайн-зачет по финграмот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Глухова Н.И.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Шемчук Ма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Ежегодные литературные чтения, посвященные памяти М.К.Агашиной "А я счастливая жила!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Каркозова Н.В.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ная деятельность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08"/>
        <w:gridCol w:w="822"/>
        <w:gridCol w:w="3523"/>
        <w:gridCol w:w="1733"/>
        <w:gridCol w:w="1724"/>
      </w:tblGrid>
      <w:tr>
        <w:trPr>
          <w:trHeight w:val="1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b/>
                <w:bCs/>
                <w:sz w:val="24"/>
                <w:szCs w:val="24"/>
              </w:rPr>
              <w:t>фамилия, имя учен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b/>
                <w:bCs/>
                <w:sz w:val="24"/>
                <w:szCs w:val="24"/>
              </w:rPr>
              <w:t xml:space="preserve">Название мероприятия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b/>
                <w:bCs/>
                <w:sz w:val="24"/>
                <w:szCs w:val="24"/>
              </w:rPr>
              <w:t>уровень мероприят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b/>
                <w:bCs/>
                <w:sz w:val="24"/>
                <w:szCs w:val="24"/>
              </w:rPr>
              <w:t>Учитель -руководитель проекта</w:t>
            </w:r>
          </w:p>
        </w:tc>
      </w:tr>
      <w:tr>
        <w:trPr>
          <w:trHeight w:val="10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Марченко Еле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Чемпионат исследовательских и проектных работ "Проектируем будущее"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Потапова И.А.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Филимонова Александ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Чемпионат исследовательских и проектных работ "Проектируем будущее"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Потапова И.А.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Калашникова Пол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Научная сессия в Волг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Потапова И.А.</w:t>
            </w:r>
          </w:p>
        </w:tc>
      </w:tr>
      <w:tr>
        <w:trPr>
          <w:trHeight w:val="10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Ивченко Станисла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 конкурс естественно-научных и инженерных проектов школьников и студентов "Реактор"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Бережная Н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Docs-Calibr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imes New Roman" w:hAnsi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pacing w:lineRule="auto" w:line="256" w:before="280" w:after="80"/>
      <w:outlineLvl w:val="2"/>
    </w:pPr>
    <w:rPr>
      <w:rFonts w:ascii="Times New Roman" w:hAnsi="Times New Roman" w:eastAsia="Calibri" w:cs="Calibri"/>
      <w:b/>
      <w:color w:val="000000"/>
      <w:sz w:val="24"/>
      <w:szCs w:val="28"/>
    </w:rPr>
  </w:style>
  <w:style w:type="character" w:styleId="WW8Num9z0">
    <w:name w:val="WW8Num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8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iCs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Calibri" w:cs="Calibri"/>
      <w:b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Roboto;Times New Roman" w:hAnsi="Roboto;Times New Roman" w:cs="Roboto;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Xl87">
    <w:name w:val="xl87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cs="Arial"/>
      <w:color w:val="1155CC"/>
      <w:sz w:val="20"/>
      <w:szCs w:val="20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2F5496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Roboto;Times New Roman" w:hAnsi="Roboto;Times New Roman" w:cs="Roboto;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FF"/>
      <w:sz w:val="24"/>
      <w:szCs w:val="24"/>
      <w:u w:val="single"/>
    </w:rPr>
  </w:style>
  <w:style w:type="paragraph" w:styleId="Xl110">
    <w:name w:val="xl110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color w:val="FF000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Docs-Calibri;Times New Roman" w:hAnsi="Docs-Calibri;Times New Roman" w:cs="Docs-Calibri;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Roboto;Times New Roman" w:hAnsi="Roboto;Times New Roman" w:cs="Roboto;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limpiada.vgapkro.ru/results?order=&#1060;&#1048;&#1054;&amp;sort=desc" TargetMode="External"/><Relationship Id="rId3" Type="http://schemas.openxmlformats.org/officeDocument/2006/relationships/hyperlink" Target="https://olimpiada.vgapkro.ru/results?order=&#1050;&#1083;&#1072;&#1089;&#1089;%2F&#1043;&#1088;&#1091;&#1087;&#1087;&#1072;&amp;sort=asc" TargetMode="External"/><Relationship Id="rId4" Type="http://schemas.openxmlformats.org/officeDocument/2006/relationships/hyperlink" Target="https://olimpiada.vgapkro.ru/results?order=&#1055;&#1088;&#1077;&#1076;&#1084;&#1077;&#1090;%2F&#1085;&#1072;&#1087;&#1088;&#1072;&#1074;&#1083;&#1077;&#1085;&#1080;&#1077;&amp;sort=asc" TargetMode="External"/><Relationship Id="rId5" Type="http://schemas.openxmlformats.org/officeDocument/2006/relationships/hyperlink" Target="http://mir-olimp.ru/" TargetMode="External"/><Relationship Id="rId6" Type="http://schemas.openxmlformats.org/officeDocument/2006/relationships/hyperlink" Target="http://mir-olimp.ru/" TargetMode="External"/><Relationship Id="rId7" Type="http://schemas.openxmlformats.org/officeDocument/2006/relationships/hyperlink" Target="http://mir-olimp.ru/" TargetMode="External"/><Relationship Id="rId8" Type="http://schemas.openxmlformats.org/officeDocument/2006/relationships/hyperlink" Target="http://mir-olimp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9:03:00Z</dcterms:created>
  <dc:creator>Sosh 54</dc:creator>
  <dc:description/>
  <cp:keywords/>
  <dc:language>en-US</dc:language>
  <cp:lastModifiedBy>Admin</cp:lastModifiedBy>
  <cp:lastPrinted>2021-08-05T13:16:00Z</cp:lastPrinted>
  <dcterms:modified xsi:type="dcterms:W3CDTF">2023-09-23T19:03:00Z</dcterms:modified>
  <cp:revision>3</cp:revision>
  <dc:subject/>
  <dc:title/>
</cp:coreProperties>
</file>