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2. Информированное добровольное согласие обучающегос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общеобразовательных и профессиональных образовательных организаций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</w:rPr>
        <w:t>Информированное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Я, ______________________________________________________________ согласен (согласна) на прохождение социально-психологического тестир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оциально-психологическое тестирование, направленное на раннее выявление психологических факторов риска вовлечения в незаконное потребление наркотических и психотропных веществ; проводится в соответствии с порядком, определенным приказом Минпросвещения России от 20 февраля 2020 года № 59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лучил(а) объяснения о цели тестирования – выявление склонности к вовлечению в употребление психоактивных веществ, о его продолжительности, а также информацию об использовании  результатов тестирования. Мне была пред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лностью удовлетворен(а) полученными свед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огласен(на) выполнять инструкции, полученные от уполномоченного лица, проводящего тестиров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даю согласие  на обработку персональных  данных  оператору – АОУ ВО «Вологодский институт развития образования» для участия в социально-психологическом тестировании. Перечень персональных данных, на обработку которых дается согласие: школа, класс, возраст, обобщенный индивидуальный показатель результатов тестир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Я получил(а) информацию о том, что при обработке 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 персональных данных.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й организации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участие в тестировании  </w:t>
        <w:tab/>
      </w:r>
      <w:r>
        <w:rPr>
          <w:i/>
          <w:sz w:val="20"/>
          <w:szCs w:val="20"/>
        </w:rPr>
        <w:t xml:space="preserve"> -</w:t>
        <w:tab/>
        <w:t xml:space="preserve"> согласен ____________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-</w:t>
        <w:tab/>
        <w:t>не согласен __________ (подпись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чины отказа: ________________________________________________________________ 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______» ________________ 202__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</w:rPr>
        <w:t>Информированное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Я, ______________________________________________________________ согласен (согласна) на прохождение социально-психологического тестир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оциально-психологическое тестирование, направленное на раннее выявление психологических факторов риска вовлечения в незаконное потребление наркотических и психотропных веществ; проводится в соответствии с порядком, определенным приказом Минпросвещения России от 20 февраля 2020 года № 59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лучил(а) объяснения о цели тестирования – выявление склонности к вовлечению в употребление психоактивных веществ, о его продолжительности, а также информацию об использовании  результатов тестирования. Мне была пред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лностью удовлетворен(а) полученными свед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огласен(на) выполнять инструкции, полученные от уполномоченного лица, проводящего тестиров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даю согласие  на обработку персональных  данных  оператору – АОУ ВО «Вологодский институт развития образования» для участия в социально-психологическом тестировании. Перечень персональных данных, на обработку которых дается согласие: школа, класс, возраст, обобщенный индивидуальный показатель результатов тестир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Я получил(а) информацию о том, что при обработке 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 персональных данных.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й организации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участие в тестировании  </w:t>
        <w:tab/>
      </w:r>
      <w:r>
        <w:rPr>
          <w:i/>
          <w:sz w:val="20"/>
          <w:szCs w:val="20"/>
        </w:rPr>
        <w:t xml:space="preserve"> -</w:t>
        <w:tab/>
        <w:t xml:space="preserve"> согласен ____________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-</w:t>
        <w:tab/>
        <w:t>не согласен __________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чины отказа: ________________________________________________________________ 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_» ________________ 202__ г.  </w:t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6">
    <w:name w:val="Колонтитул_"/>
    <w:qFormat/>
    <w:rPr>
      <w:b/>
      <w:bCs/>
      <w:sz w:val="15"/>
      <w:szCs w:val="15"/>
      <w:lang w:bidi="ar-SA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7">
    <w:name w:val="Колонтитул"/>
    <w:basedOn w:val="Style16"/>
    <w:qFormat/>
    <w:rPr/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71">
    <w:name w:val="Основной текст (7)"/>
    <w:basedOn w:val="7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28">
    <w:name w:val="Основной текст (2)8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7">
    <w:name w:val="Основной текст (2)7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bCs/>
      <w:spacing w:val="30"/>
      <w:sz w:val="26"/>
      <w:szCs w:val="26"/>
      <w:u w:val="none"/>
      <w:lang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Сноска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5pt">
    <w:name w:val="Колонтитул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8"/>
      <w:szCs w:val="20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5"/>
      <w:szCs w:val="15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7" w:before="0" w:after="510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Calibri" w:hAnsi="Calibri" w:eastAsia="Times New Roman" w:cs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198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 Condensed;Roboto Condensed" w:hAnsi="Roboto Condensed;Roboto Condensed" w:eastAsia="Times New Roman" w:cs="Roboto Condensed;Roboto Condense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6:00Z</dcterms:created>
  <dc:creator>user</dc:creator>
  <dc:description/>
  <dc:language>en-US</dc:language>
  <cp:lastModifiedBy>школа</cp:lastModifiedBy>
  <cp:lastPrinted>2023-08-09T10:00:00Z</cp:lastPrinted>
  <dcterms:modified xsi:type="dcterms:W3CDTF">2023-09-05T12:46:00Z</dcterms:modified>
  <cp:revision>2</cp:revision>
  <dc:subject/>
  <dc:title/>
</cp:coreProperties>
</file>