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мет робототехники - это создание и применение роботов, других средств робототехники и основанных на них технических систем и комплексов различного назначения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ab/>
        <w:t>Возникнув на основе кибернетики и механики, робототехника, в свою очередь, породила новые направления развития и самих этих наук. В кибернетике это связано, прежде всего, с интеллектуальным направлением и бионикой как источником новых, заимствованных у живой природы идей, а в механике – с многостепенными механизмами типа манипуляторов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ab/>
        <w:t>Робототехника - это проектирование и конструирование всевозможных интеллектуальных механизмов - роботов, имеющих модульную структуру и обладающих мощными микропроцессорам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ab/>
        <w:t xml:space="preserve">На занятиях по Робототехнике осуществляется работа с образовательными конструкторами серии </w:t>
      </w:r>
      <w:r>
        <w:rPr>
          <w:color w:val="000000"/>
          <w:sz w:val="28"/>
          <w:szCs w:val="28"/>
          <w:lang w:val="en-US"/>
        </w:rPr>
        <w:t>MakerBot</w:t>
      </w:r>
      <w:r>
        <w:rPr>
          <w:color w:val="000000"/>
          <w:sz w:val="28"/>
          <w:szCs w:val="28"/>
        </w:rPr>
        <w:t>. Для создания программы, по которой будет действовать модель, используется специальный язык программирования RoboLab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ab/>
        <w:t>Образовательная программа по робототехнике это один из интереснейших способов изучения компьютерных технологий и программирования. Во время занятий ученики научаться проектировать, создавать и программировать роботов. Командная работа над практическими заданиями способствует глубокому изучению составляющих современных роботов, а визуальная программная среда позволит легко и эффективно изучить алгоритмизацию и программирование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споряжении детей будут предоставлены конструкторы, оснащенные специальным микропроцессором, позволяющим создавать программируемые модели роботов. С его помощью обучаемый может запрограммировать робота на выполнение определенных функций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>Дополнительным преимуществом изучения робототехники является создание команды единомышленников и ее участие в олимпиадах по робототехнике, что значительно усиливает мотивацию учеников к получению знани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тельная программа по робототехнике технической направленности, т.к. так как в наше время робототехники и компьютеризации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ктуальность развития этой те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том, что в настоящий момент в России развиваются нано технологии, электроника, механика и программирование. Т.е. созревает благодатная почва для развития компьютерных технологий и робототехник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педагогической целесообраз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 темы не приходиться сомневаться, т.к. дети научатся объединять реальный мир с виртуальным. В процессе конструирования и программирования кроме этого дети   получат дополнительное образование в области физики, механики, электроники и информатик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, участвующих в реализации данной дополнительной образовательной программы колеблется от 10 до 17 лет. В коллектив могут  быть приняты все желающие, не имеющие противопоказаний по здоровью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оки реализации программы 1 год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делю 1 занятия по 40 мин. Часовая нагрузка 34 час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тие творческих способностей и формирование раннего профессионального самоопределения подростков и юношества в процессе конструирования и проектирования.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первоначальные знания по устройству робототехнических устройств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основным приемам сборки и программирования робототехнических средств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>- сформировать общенаучные и технологические навыки конструирования и проектирования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с правилами безопасной работы с инструментами необходимыми при конструировании робото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ывающие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творческое отношение по выполняемой работе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мение работать в коллективе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ую инициативу и самостоятельность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обуче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ь. Этот принцип предопределяет сообщение обучаемым только достоверных, проверенных практикой сведений, при отборе которых учитываются новейшие достижения науки и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. Предусматривает соответствие объема и глубины учебного материала уровню общего развития учащихся в данный период, благодаря чему, знания и навыки могут быть сознательно и прочно усво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теории с практикой. Обязывает вести обучение так, чтобы обучаемые могли сознательно применять приобретенные ими знания на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характер обучения. Процесс обучения является воспитывающим, ученик не только приобретает знания и нарабатывает навыки, но и развивает свои способности, умственные и моральные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сть и активность обучения. В процессе обучения все действия, которые отрабатывает ученик, должны быть обоснованы. Нужно учить, обучаемых, критически осмысливать, и оценивать факты, делая выводы, разрешать все сомнения с тем, чтобы процесс усвоения и наработки необходимых навыков происходили сознательно, с полной убежденностью в правильности обучения.  Активность в обучении предполагает самостоятельность, которая достигается хорошей теоретической и практической подготовкой и работой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. Объяснение техники сборки робототехнических средств на конкретных изделиях и программных продукта. Для наглядности применяются существующие видео материалы, а так же материалы своего изгот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ь и последовательность. Учебный материал дается по определенной системе и в логической последовательности с целью лучшего его освоения. Как правило этот принцип предусматривает изучение предмета от простого к сложному, от частного к общ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ь закрепления знаний, умений и навыков. Качество обучения зависит от того, насколько прочно закрепляются знания, умения и навыки учащихся. Не прочные знания и навыки обычно являются причинами неуверенности и ошибок. Поэтому закрепление умений и навыков должно достигаться неоднократным целенаправленным повторением и трениров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 в обучении. В процессе обучения педагог исходит из индивидуальных особенностей детей (уравновешенный, неуравновешенный, с хорошей памятью или не очень, с устойчивым вниманием или рассеянный, с хорошей или замедленной реакцией, и т.д.) и опираясь на сильные стороны ребенка, доводит его подготовленность до уровня общих требовани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используются различные формы организации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онтальные (беседа, лекция, проверочная работа)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>- групповые (олимпиады, фестивали, соревнования)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>- индивидуальные (инструктаж, разбор ошибок, индивидуальная сборка робототехнических средств)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ъявления учебной информации используются следующие методы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>Для стимулирования учебно-познавательной деятельности применяются методы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и порицание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троля и самоконтроля за эффективностью обучения применяются методы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ые (анкетирование, диагностика, наблюдение, опрос)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>- текущие (наблюдение, ведение таблицы результатов)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>- тематические (билеты, тесты)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ые (соревнования)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Структура и содержание курса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зучению робототехники строя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>- заполняется журнал присутствующих на занятиях обучаемых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яется тема занятий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аются материалы для самостоятельной работы и повторения материала или указывается где можно взять этот материал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й материал преподаватель дает обучаемым, помимо вербального, классического метода преподавания, при помощи различных современных технологий в образовании (аудио, видео лекции, экранные видео лекции, презентации, интернет, электронные учебники)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олученных знаний осуществляется при помощи тестирования обучаемых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Практические занятия проводя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одаватель показывает конечный результат занятия, т.е. заранее готовит (собирает робота или его часть) практическую работу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- далее преподаватель показывает, используя различные варианты, последовательность сборки узлов робота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- преподаватель отдает обучаемым, ранее подготовленные самостоятельно мультимедийные материалы по изучаемой теме, либо показывает где они размещены на его сайте посвященном именно этой теме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- далее обучаемые самостоятельно (и, или) в группах проводят сборку узлов робота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- весь процесс работы преподаватель снимает на видео, ранее установленную в аудитории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материалы выкладываются на сайт в качестве поощрения и повторения материала, материалы так или иначе становятся методическим материалом, который можно в дальнейшем использовать в учебном процессе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ие занятия начинаются с правил техники безопасности при работе с различным инструментом и с электричеством и разбора допущенных ошибок во время занятия в обязательном порядке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8"/>
        <w:gridCol w:w="1068"/>
        <w:gridCol w:w="1191"/>
        <w:gridCol w:w="113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/>
              <w:t xml:space="preserve">      </w:t>
            </w:r>
            <w:r>
              <w:rPr/>
              <w:t>Вводное занятие (в том числе техника безопас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/>
              <w:t>Тема 1. Робототехника для начинающих, базовый уровен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/>
              <w:t xml:space="preserve">Тема 2. Технолог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/>
              <w:t xml:space="preserve">Тема 3. Знакомство с конструктором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/>
              <w:t xml:space="preserve">Тема 4. Начало работы с конструктором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/>
              <w:t xml:space="preserve">Тема 5. Программное обеспеч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/>
              <w:t xml:space="preserve">Тема 6. Первая модель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/>
              <w:t xml:space="preserve">Тема 7. Модели с датчиками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/>
              <w:t xml:space="preserve">Тема 9. Составление программ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/>
              <w:t xml:space="preserve">Тема 10 Модели с датчиками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/>
              <w:t xml:space="preserve">Тема 11. День показательных соревнован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/>
              <w:t>ИТОГОВОЕ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 Содержание программ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о развитии робототехники в мировом сообществе и в частности в России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видео роликов о роботах и роботостроени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Робототехника для начинающих, базовый уровень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Основы робототехники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Понятия: датчик, интерфейс, алгоритм и т.п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изуальных блоков составляется программа. Каждый блок включает конкретное задание и его выполнение. По такому же принципу собирается сам робот из различных комплектующих узлов (датчик, двигатель, зубчатая передача и т.д.) узлы связываются при помощи интерфейса (провода, разъемы, системы связи, оптику и т.д.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я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sz w:val="28"/>
          <w:szCs w:val="28"/>
        </w:rPr>
        <w:t xml:space="preserve">- О технологии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Установка батарей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Главное меню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енсор цвета и цветная подсветка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енсор нажатия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Ультразвуковой сенсор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Интерактивные сервомоторы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sz w:val="28"/>
          <w:szCs w:val="28"/>
        </w:rPr>
        <w:t xml:space="preserve">- Использование 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является «мозгом» робота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>. Это интеллектуальный, управляемый компьютером элемент конструктора, позволяющий роботу ожить и осуществлять различные действ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зличные сенсоры необходимы для выполнения определенных действий. Определение цвета и света. Обход препятствия. Движение по траектории и т.д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омство с конструктором.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Твой конструктор (состав, возможности)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Основные детали (название и назначение)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Датчики (назначение, единицы измерения)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Двигател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Микрокомпьютер NXT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Аккумулятор (зарядка, использование)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Как правильно разложить детали в наборе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sz w:val="28"/>
          <w:szCs w:val="28"/>
        </w:rPr>
        <w:t xml:space="preserve">В конструкторе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применены новейшие технологии робототехники: современный 32 – битный программируемый микроконтроллер; программное обеспечение, с удобным интерфейсом на базе образов и с возможностью перетаскивания объектов, а так же с поддержкой интерактивности; чувствительные сенсоры и интерактивные сервомоторы; разъемы для беспроводного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подключений. Различные сенсоры необходимы для выполнения определенных действий. Определение цвета и света. Обход препятствия. Движение по траектории и т.д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о работы.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Включение \ выключение микрокомпьютера (аккумулятор, батареи, включение, выключение)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Подключение двигателей и датчиков (комплектные элементы, двигатели и датчики NXT)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Тестирование (Try me)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Мотор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Датчик освещеннос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Датчик звука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Датчик касания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Ультразвуковой датчик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труктура меню NXT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нятие показаний с датчиков (view)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Для начала работы заряжаем  батареи. Учимся включать и выключать микроконтроллер. Подключаем двигатели и различные датчики с последующим тестирование конструкции робот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ное обеспечение NXT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Требования к системе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Установка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Интерфейс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Палитра программирова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Панель настроек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Контроллер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Редактор звук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Редактор изображе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Дистанционное управление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труктура языка программирования NXT-G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Установка связи с NXT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Usb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BT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Загрузка программы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Запуск программы на NXT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Память NXT: просмотр и очистка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Моя первая программа (составление простых программ на движение)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зъяснение всей палитры программирования содержащей все блоки для программирования, которые понадобятся для создания программ. Каждый блок задает возможные действия или реакцию робота. Путем комбинирования блоков в различной последовательности можно создать программы, которые оживят робот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ая модель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борка модели по технологическим картам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оставление простой программы для модели, используя встроенные возможности NXT (программа из ТК + задания на понимание принципов создания программ)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ервую модель собираем </w:t>
      </w:r>
      <w:r>
        <w:rPr>
          <w:sz w:val="28"/>
          <w:szCs w:val="28"/>
          <w:lang w:val="en-US"/>
        </w:rPr>
        <w:t>ShooterBot</w:t>
      </w:r>
      <w:r>
        <w:rPr>
          <w:sz w:val="28"/>
          <w:szCs w:val="28"/>
        </w:rPr>
        <w:t>, являющейся продолжением модели «быстрого старта», находящегося в боксе. Инструкция в комплекте с комплектующим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дели с датчиками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борка моделей и составление программ из ТК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Датчик звука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Датчик касания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Датчик света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Датчик касания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Подключение лампочк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Выполнение дополнительных заданий и составление собственных программ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оренования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оводится сборка моделей роботов и составление программ по технологическим картам, которые находятся в комплекте с комплектующими для сборки робота. Далее составляются собственные программ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ление простых программ по линейным и псевдолинейным алгоритмам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 Соревнования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читывая, что при конструировании робота из данного набора  существует множество вариантов его изготовления и программирования, начинаем с программ предложенных  в инструкции и описании конструктор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дели с датчиками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оставление простых программ по алгоритмам, с использованием ветвлений и циклов»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оревнования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Датчики цвета (сенсоры) являются одним из двух датчиков, которые заменяют роботу зрение (другой датчик - ультразвуковой). У этого датчика совмещаются три функции. Датчик цвета позволяет роботу различать цвета и отличать свет от темноты. Он может различать 6 цветов, считывать интенсивность света в помещении, а также  измерять цветовую интенсивность окрашенных поверхносте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Датчик нажатия позволяет роботу осуществлять прикосновения. Датчик нажатия может определить момент нажатия на него чего-либо,  а так же момент освобожде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льтразвуковой датчик позволяет роботу видеть и обнаруживать объекты. Его также можно использовать для того, чтобы робот мог обойти препятствие, оценить и измерить рас стояние, а также зафиксировать движение объект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 каждый серво мотор встроен датчик вращения. Он позволяет точнее вести управление движениями робот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День показательных соревнований по категориям: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атегории могут быть различным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атегории соревнований заранее рассматриваем различные. Используем  видео материалы соревнований по конструированию роботов и повторяем их на практике. За тем применяем все это на соревнованиях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  <w:color w:val="000000"/>
          <w:sz w:val="28"/>
          <w:szCs w:val="28"/>
        </w:rPr>
        <w:t>4. 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>Обеспечение  программы предусматривает наличие следующих методических видов продукции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е учебники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 ролики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ые интерактивные домашние работы, выдаваемые обучающимся на каждом занятии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атериально-техническое обеспечение программ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мпьютерный класс – на момент программирования робототехнических средств, программирования контрольлеров конструкторов, настройки самих конструкторов, отладки программ, проверка совместной работоспособности программного продукта и модулей конструкторов </w:t>
      </w:r>
      <w:r>
        <w:rPr>
          <w:color w:val="000000"/>
          <w:sz w:val="28"/>
          <w:szCs w:val="28"/>
          <w:lang w:val="en-US"/>
        </w:rPr>
        <w:t>MakerBot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боры конструкторов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– </w:t>
      </w:r>
      <w:r>
        <w:rPr>
          <w:color w:val="000000"/>
          <w:sz w:val="28"/>
          <w:szCs w:val="28"/>
          <w:lang w:val="en-US"/>
        </w:rPr>
        <w:t>MakerBot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>- программный продукт – по количеству компьютеров в классе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>- зарядное устройство для конструктора – 2 шт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щик для хранения конструкторов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 Техника безопасност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в первый день занятий проходят инструктаж по правилам техники безопасности и расписываются в журнале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на каждом занятии напоминает обучаемым об основных правилах соблюдения техники безопасности.</w:t>
      </w:r>
    </w:p>
    <w:p>
      <w:pPr>
        <w:pStyle w:val="Contents1"/>
        <w:tabs>
          <w:tab w:val="clear" w:pos="708"/>
          <w:tab w:val="left" w:pos="0" w:leader="none"/>
          <w:tab w:val="right" w:pos="9345" w:leader="dot"/>
        </w:tabs>
        <w:ind w:left="284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ontents1"/>
        <w:tabs>
          <w:tab w:val="clear" w:pos="708"/>
          <w:tab w:val="left" w:pos="0" w:leader="none"/>
          <w:tab w:val="right" w:pos="9345" w:leader="dot"/>
        </w:tabs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НТРОЛЬ И ОЦЕНКА РЕЗУЛЬТАТОВ ОСВОЕНИЯ КУРСА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РЕЗУЛЬТАТ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ю курса обучения учащиеся должны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е основы создания робототехнических устройств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ную базу при помощи которой собирается устройство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заимодействия механических узлов робота с электронными и оптическими устройствами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создания алгоритма программы действия робототехнических средств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техники безопасности при работе с инструментом и электрическими приборам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борку робототехнических средств с применением конструкторов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программы для робототехнических средств при помощи специализированных визуальных конструкторов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  <w:color w:val="000000"/>
          <w:sz w:val="28"/>
          <w:szCs w:val="28"/>
        </w:rPr>
        <w:t>Ожидаемые результаты программы</w:t>
      </w:r>
      <w:r>
        <w:rPr>
          <w:color w:val="000000"/>
          <w:sz w:val="28"/>
          <w:szCs w:val="28"/>
        </w:rPr>
        <w:t xml:space="preserve"> дополнительного образования и способы определения их результативности заключаются в следующем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работ учеников будут зафиксированы на фото и видео в момент демонстрации созданных ими роботов из имеющихся в наличии учебных конструкторов по робототехнике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>- фото и видео материалы по результатам  работ учеников будут размещаться на сайте программы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  <w:sz w:val="28"/>
          <w:szCs w:val="28"/>
        </w:rPr>
        <w:t>- фото и видео материалы по результатам  работ учеников будут представлены для участия на фестивалях и олимпиадах разного уровня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  <w:color w:val="000000"/>
          <w:sz w:val="28"/>
          <w:szCs w:val="28"/>
        </w:rPr>
        <w:t>7. Список литературы и электронной информаци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ОТЕХНИКА. Издательство МГТУ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. Вортников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ые устройства робототехнических систем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усском языке о легороботах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learning.9151394.ru/course/view.php?id=2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mindstorms.su/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английском языке о легороботах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lego.com/education/#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mindstorms.lego.com/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оги образовательных ресурсов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ucatalog.ru - каталог образовательных сайтов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obototechn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5">
    <w:name w:val="Основной текст (5)_"/>
    <w:qFormat/>
    <w:rPr>
      <w:shd w:fill="FFFFFF" w:val="clear"/>
    </w:rPr>
  </w:style>
  <w:style w:type="character" w:styleId="3">
    <w:name w:val="Заголовок №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89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 w:before="438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52:00Z</dcterms:created>
  <dc:creator>ERSHOV</dc:creator>
  <dc:description/>
  <cp:keywords/>
  <dc:language>en-US</dc:language>
  <cp:lastModifiedBy>Windows User</cp:lastModifiedBy>
  <cp:lastPrinted>2023-09-05T13:09:00Z</cp:lastPrinted>
  <dcterms:modified xsi:type="dcterms:W3CDTF">2023-09-05T13:15:00Z</dcterms:modified>
  <cp:revision>6</cp:revision>
  <dc:subject/>
  <dc:title>Программа дополнительного образования детей по теме «РОБОТОТЕХНИКА»</dc:title>
</cp:coreProperties>
</file>