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е образования г.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 » августа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ни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01 » сентября  202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полнитель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щеобразовательная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«ТЕСТОПЛАСТИКА»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28"/>
          <w:szCs w:val="28"/>
        </w:rPr>
        <w:t>для детей с ОВ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: базовый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: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 xml:space="preserve">художественная 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ст обучающихся: 7-11 лет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: 1 год (72 ча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Ермакова Надежда Евгеньевна,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нск 2022 г.</w:t>
      </w:r>
    </w:p>
    <w:p>
      <w:pPr>
        <w:pStyle w:val="Normal"/>
        <w:numPr>
          <w:ilvl w:val="0"/>
          <w:numId w:val="0"/>
        </w:numPr>
        <w:ind w:left="-1701" w:right="-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1" w:right="-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Содержание программы</w:t>
      </w:r>
    </w:p>
    <w:p>
      <w:pPr>
        <w:pStyle w:val="Normal"/>
        <w:widowControl w:val="false"/>
        <w:ind w:firstLine="709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color w:val="000000"/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3.Планируемые результ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Общеразвивающая образовательная программа   разработана на основе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Ф»;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просвещения РФ от 9.10.2018 №196 «Об утверждении порядка и осуществления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х рекомендаций по проектированию дополнительных общеразвивающих программ (включая разноуровневые программы)  Письмо Мин. Обр. науки РФ от 18.11.2015 № 09-3242;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и развития дополнительного образования детей до 2030 года, утвержденной распоряжением Правительства Российской Федерации от 31 марта 2022 3 678-р;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ения Главного государственного врача РФ от 28.09.2020 г. № 28 об утверждении "Санитарно-эпидемиологические требования к  организации воспитания и обучения, отдыха и оздоровления детей и молодежи» (СанПиН 2.4.3648-20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грамма по ручной лепке из соленого теста имеет художественную направленность, т.к. ориентирует на одновременное решение задач художественного образования и эстетического воспитания средствами прикладного искусства детей ОВЗ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заключается в том, что </w:t>
      </w:r>
      <w:r>
        <w:rPr>
          <w:color w:val="000000"/>
          <w:sz w:val="28"/>
          <w:szCs w:val="28"/>
        </w:rPr>
        <w:t xml:space="preserve">она решает одну из наиболее важных и сложных задач  обучения – формирование усидчивости и развитие мелкой моторики  у детей младшего школьного возраста с ОВЗ, необходимой для эффективного выполнения ими учебной (или иной другой) деятельности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влечение детей с ОВЗ в творческий процесс, в котором дети получают возможность проявить самостоятельность, инициативу, активность</w:t>
      </w:r>
      <w:r>
        <w:rPr>
          <w:rFonts w:eastAsia="Calibri"/>
          <w:sz w:val="28"/>
          <w:szCs w:val="28"/>
          <w:lang w:eastAsia="en-US"/>
        </w:rPr>
        <w:t>. Лепка, как и любой другой вид творчества, позволяет не только занять досуг и получить определённые практические навыки, а также приобщает детей к народным промыслам.</w:t>
      </w:r>
    </w:p>
    <w:p>
      <w:pPr>
        <w:pStyle w:val="Normal"/>
        <w:spacing w:before="0" w:after="0"/>
        <w:ind w:right="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а с тестом очень кропотливая, требует большого терпения, поэтому программа составлена так, чтобы дети могли на каждом занятии увидеть результаты своего труда. Изучив несколько приёмов работы с тестом, они уже могут изготовить несложные изделия, украшения на свой вкус. По мере обучения более сложным приёмам, выполняются более сложные изделия.</w:t>
      </w:r>
    </w:p>
    <w:p>
      <w:pPr>
        <w:pStyle w:val="Normal"/>
        <w:spacing w:before="0" w:after="0"/>
        <w:ind w:right="42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формирования у детей чувства цвета и эстетического вкуса педагог в процессе обучения обращается к народному творчеству. На выставках дети демонстрируют лучшие работы: различные фигурки, обереги, украшения, картины, разнообразные сувениры и дают оценки своему труду.</w:t>
      </w:r>
    </w:p>
    <w:p>
      <w:pPr>
        <w:pStyle w:val="TextBody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мой подведения итогов реализации программы является представление творческой работы каждым обучающимся, организация выставки работ.</w:t>
      </w:r>
    </w:p>
    <w:p>
      <w:pPr>
        <w:pStyle w:val="Normal"/>
        <w:spacing w:before="0" w:after="0"/>
        <w:ind w:right="425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42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нная программа рассчитана на 1 год обучения. Занятия проводятся 1 раза в неделю по 2 часа (72 часа).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уппе занимаются по 11 детей ОВЗ в возрасте 7-11 лет.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психосоставляющие характеристик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 характеризируется незрелостью и существенным недоразвитием. Это проявляется в неустойчивости настроений и эмоций, быстрой их смене, легком возникновении эмоционального возбуждения и плача, иногда — немотивированных проявлениях аффекта. Нередко у детей возникает состояние беспокойств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нарушением интеллекта свойственна инертность, отсутствие интереса к окружающему, и поэтому эмоциональный контакт со взрослыми, потребность в общении у ребёнка часто совсем не возникает. В результате не формируется основа для сотрудничества со взрослым, что негативно отражается на всём познавательном и личностном развитии ребёнк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имеющий трудности в обучении, соответственно имеет низкий психологический статус и нуждается в психокоррекционной поддержке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и освоения образовательной программы</w:t>
      </w:r>
    </w:p>
    <w:p>
      <w:pPr>
        <w:pStyle w:val="Normal"/>
        <w:spacing w:before="0" w:after="0"/>
        <w:ind w:right="425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436"/>
        <w:gridCol w:w="1704"/>
      </w:tblGrid>
      <w:tr>
        <w:trPr>
          <w:trHeight w:val="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.час.</w:t>
            </w:r>
          </w:p>
        </w:tc>
      </w:tr>
      <w:tr>
        <w:trPr>
          <w:trHeight w:val="8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программу «Творческие пробы», мониторин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25" w:hanging="36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ульптурная леп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25" w:hanging="36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шанная тех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425" w:hanging="36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льефная тех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. Мониторин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 по программе – очная. Состав группы учащихся – постоянный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ведется в соответствии с Рабочим учебным планом, рабочей программы  «Тестопластика» для детей ОВЗ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ая продолжительность занятия – 40 минут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занятий в неделю  – 2 (2 часа 1 раз в неделю)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за весь период обучения составляет 72 час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полагает базовый</w:t>
      </w:r>
      <w:r>
        <w:rPr>
          <w:b/>
          <w:bCs/>
          <w:sz w:val="28"/>
          <w:szCs w:val="28"/>
        </w:rPr>
        <w:t xml:space="preserve"> уровень сложности</w:t>
      </w:r>
      <w:r>
        <w:rPr>
          <w:bCs/>
          <w:sz w:val="28"/>
          <w:szCs w:val="28"/>
        </w:rPr>
        <w:t>, т.к. в содержании заложены учебные формы организации занятий, которые предполагают освоение детьми  специализированных знаний по тестоплас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творческое объединение</w:t>
      </w:r>
      <w:r>
        <w:rPr>
          <w:bCs/>
          <w:sz w:val="28"/>
          <w:szCs w:val="28"/>
        </w:rPr>
        <w:t xml:space="preserve"> могут зачисляться  желающие ребята, так как обучение построено на индивидуальном подходе к каждому обучающемуся, задания и темы имеют варианты по сложности исполнения. Такой подход обусловлен сохранением индивидуальности каждого ребенка, его особого видения мир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навыков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редствами техник работы с соленым тестом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знакомство с искусством  лепки из солёного теста как народного промысла;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учение техникам изготовления объемных, полуобъемных и рельефных изделий;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знакомление с правилами подбора различных цветовых гамм;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правила хранения и  восстановления изделий из теста;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воспитывать у детей трудолюбие, усидчивость, аккуратност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умений передавать в работе свое эмоциональное состояние и собственную индивидуальность;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оспитывать трудолюбие, усидчивость, аккуратность, умение получать удовольствие от совместного творческого тру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96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одержание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чебный план</w:t>
      </w:r>
    </w:p>
    <w:p>
      <w:pPr>
        <w:pStyle w:val="Normal"/>
        <w:spacing w:before="0" w:after="0"/>
        <w:ind w:right="425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02"/>
        <w:gridCol w:w="1862"/>
        <w:gridCol w:w="1827"/>
        <w:gridCol w:w="191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.ча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программу «Творческие пробы», мониторинг.</w:t>
            </w:r>
          </w:p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ульптурная  леп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ешанная техни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льефная техни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. Мониторин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Normal"/>
        <w:widowControl w:val="false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и занятия. Аудиторные занятия  проводятся одновременно  по группам, малым группам и индивидуально. Выбор формы организации зависит от творческой задач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от 11 человек, мелкогрупповой форме – от 2-х до 4 человек, индивидуальные – 1 человек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бразовательной программы включает в себя  входную проверку знаний по предмету и итоговую аттестацию обучающихся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проверка знаний и итоговая аттестация проводится в форме контрольного занятия. Контрольные занятия могут проводиться в виде командной викторины, итогового творческого теста и защиты работы. Контрольные занятия в рамках проверки знаний и аттестации проводятся в счет аудиторного времени, предусмотренного на учебный предмет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425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Содержание учебного плана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 в программу «Мои творческие пробы». Мониторинг.</w:t>
      </w:r>
    </w:p>
    <w:p>
      <w:pPr>
        <w:pStyle w:val="Normal"/>
        <w:numPr>
          <w:ilvl w:val="0"/>
          <w:numId w:val="1"/>
        </w:numPr>
        <w:spacing w:before="0" w:after="0"/>
        <w:ind w:left="0"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детей с планом работы в кружке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анием и режимом работы.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ство детей друг с другом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обязанностей между детьми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.</w:t>
      </w:r>
    </w:p>
    <w:p>
      <w:pPr>
        <w:pStyle w:val="Normal"/>
        <w:numPr>
          <w:ilvl w:val="0"/>
          <w:numId w:val="1"/>
        </w:numPr>
        <w:spacing w:before="0" w:after="0"/>
        <w:ind w:left="0"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чего места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аж по ТБ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менты и материалы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для лепки. Инструменты и приспособления. Правила поведения на занятиях, техника безопасности труда.</w:t>
      </w:r>
    </w:p>
    <w:p>
      <w:pPr>
        <w:pStyle w:val="Normal"/>
        <w:numPr>
          <w:ilvl w:val="0"/>
          <w:numId w:val="1"/>
        </w:numPr>
        <w:spacing w:before="0" w:after="0"/>
        <w:ind w:left="0"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седа «История возникновения лепки из солёного теста»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явилась идея и первые изделия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видности изделий из теста (украшения, сувениры, различные фигурки).</w:t>
      </w:r>
    </w:p>
    <w:p>
      <w:pPr>
        <w:pStyle w:val="Normal"/>
        <w:numPr>
          <w:ilvl w:val="0"/>
          <w:numId w:val="1"/>
        </w:numPr>
        <w:spacing w:before="0" w:after="0"/>
        <w:ind w:left="0"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а изготовления пластического материала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оретические сведения: состав теста, классический рецепт теста, способы замеса. Добавки, полезные советы по приготовлению теста. Вымешивание теста. Цветное тесто: полезные советы по окрашиванию. Хранение теста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: замешивание теста с добавками и без, количество воды необходимое для качественного теста. Сравнение разного состава теста. Подбор различных цветовых гамм.</w:t>
      </w:r>
    </w:p>
    <w:p>
      <w:pPr>
        <w:pStyle w:val="Normal"/>
        <w:numPr>
          <w:ilvl w:val="0"/>
          <w:numId w:val="1"/>
        </w:numPr>
        <w:spacing w:before="0" w:after="0"/>
        <w:ind w:left="0"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 и восстановление изделий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оретические сведения:  условия хранения изделий из теста, температура воздуха, необходимая для хранения. Уход за изделиями. Причины повреждения и способы их устранения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: ремонт и восстановление повреждённых изделий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 xml:space="preserve">Скульптурная лепка 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оретические сведения: техника и порядок работы с тестом, инструменты. Зарисовка шаблонов для изделий. просмотр образцов и иллюстраций, подбор инструментов,  определение количества теста.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ктика:  определение количества нужного теста для изделия, распределение окрашенного теста для отдельных деталей. Освоение простых приёмов изготовления элементов; освоение сложных приёмов и лепка элементов. Создание фактуры. Сушка. Запекание (обжиг) изделий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: лепка простых и сложных изделий, изготовление шаблонов, освоение различных способов скрепления деталей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</w:t>
      </w:r>
      <w:r>
        <w:rPr>
          <w:rFonts w:eastAsia="Calibri"/>
          <w:b/>
          <w:sz w:val="28"/>
          <w:szCs w:val="28"/>
          <w:lang w:eastAsia="en-US"/>
        </w:rPr>
        <w:t xml:space="preserve">: Смешанная техника 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оретические сведения: панно, приемы композиции, повторение различных приёмов изготовления отдельных деталей, просмотр картин и сложных работ из теста, изготовленных из  плоских и объёмных деталей.  Сочетание цветовой гаммы в картине, подбор фона, драпировки и рамки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: выбор иллюстрации для картины, изготовление шаблонов, подбор цветов. Лепка деталей, склеивание их в одно целое, составление композиции. Раскрашивание работы, оформление в рамку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</w:t>
      </w:r>
      <w:r>
        <w:rPr>
          <w:rFonts w:eastAsia="Calibri"/>
          <w:b/>
          <w:sz w:val="28"/>
          <w:szCs w:val="28"/>
          <w:lang w:eastAsia="en-US"/>
        </w:rPr>
        <w:t xml:space="preserve">: Рельефная техника 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репление и применение полученных умений и знаний на практике.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тоговая выставка. Мониторинг. Презентация своего творческого проекта (изделия, группы изделий)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ведение итогов за год. Задания и рекомендации на период летних каникул. Награждения за лучшие работ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нятие. Мониторинг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Мониторинг: творческое задание, которое обучающиеся выполняют самостоятельно и оцениваются педагогом. Задание включает техническое выполнение творческой лепной работы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Итоговое занятие является открытым для родителей, на котором обучающиеся демонстрируют полученные  знания по  пройденным за год темам. Итоговое занятие выстроено в форме художественных игр и викторин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конце занятия родителям оглашаются итоги мониторинга и динамики развития каждого ребенка по программе «Тестопластика».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ланируемые результат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В результате обучения по программе,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 и  уметь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что  лепка из солёного теста является народным промыслом;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ические этапы изготовления объемных, полуобъемных и рельефных изделий;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владеть техникой лепки (сплющивание, оттягивание, сглаживание, склеивание);</w:t>
      </w:r>
    </w:p>
    <w:p>
      <w:pPr>
        <w:pStyle w:val="Normal"/>
        <w:spacing w:before="0" w:after="0"/>
        <w:ind w:right="42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носят рельефный рисунок способом налепи, оттиска;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подбирать  цветовые гаммы (холодные, теплые тона, контраст);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правила хранения и  восстановления изделий из теста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передавать в работе свое эмоциональное состояние и собственную индивидуальность;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доводить начатое дело до конца (усидчивость),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получать удовольствие от совместного творческого тру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 Календарный учебный график</w:t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52"/>
        <w:gridCol w:w="1021"/>
        <w:gridCol w:w="964"/>
        <w:gridCol w:w="1134"/>
        <w:gridCol w:w="993"/>
        <w:gridCol w:w="1134"/>
        <w:gridCol w:w="850"/>
        <w:gridCol w:w="907"/>
        <w:gridCol w:w="1078"/>
        <w:gridCol w:w="819"/>
      </w:tblGrid>
      <w:tr>
        <w:trPr>
          <w:trHeight w:val="3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 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-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0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-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6 К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3 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-1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-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6 И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20 В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-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-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-0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7 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 Н – </w:t>
      </w:r>
      <w:r>
        <w:rPr>
          <w:bCs/>
          <w:sz w:val="28"/>
          <w:szCs w:val="28"/>
        </w:rPr>
        <w:t>набор группы;</w:t>
      </w:r>
      <w:r>
        <w:rPr>
          <w:b/>
          <w:bCs/>
          <w:sz w:val="28"/>
          <w:szCs w:val="28"/>
        </w:rPr>
        <w:t xml:space="preserve"> ВП – </w:t>
      </w:r>
      <w:r>
        <w:rPr>
          <w:bCs/>
          <w:sz w:val="28"/>
          <w:szCs w:val="28"/>
        </w:rPr>
        <w:t>входная проверка знаний и умений;</w:t>
      </w:r>
      <w:r>
        <w:rPr>
          <w:b/>
          <w:bCs/>
          <w:sz w:val="28"/>
          <w:szCs w:val="28"/>
        </w:rPr>
        <w:t xml:space="preserve"> ИА</w:t>
      </w:r>
      <w:r>
        <w:rPr>
          <w:bCs/>
          <w:sz w:val="28"/>
          <w:szCs w:val="28"/>
        </w:rPr>
        <w:t xml:space="preserve"> – итоговая аттестация;</w:t>
      </w:r>
      <w:r>
        <w:rPr>
          <w:b/>
          <w:bCs/>
          <w:sz w:val="28"/>
          <w:szCs w:val="28"/>
        </w:rPr>
        <w:t xml:space="preserve"> ПА</w:t>
      </w:r>
      <w:r>
        <w:rPr>
          <w:bCs/>
          <w:sz w:val="28"/>
          <w:szCs w:val="28"/>
        </w:rPr>
        <w:t xml:space="preserve"> – промежуточная аттестация;</w:t>
      </w:r>
      <w:r>
        <w:rPr>
          <w:b/>
          <w:bCs/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 – каникулы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4.7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– </w:t>
      </w:r>
      <w:r>
        <w:rPr>
          <w:bCs/>
          <w:sz w:val="28"/>
          <w:szCs w:val="28"/>
        </w:rPr>
        <w:t>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Тестопластика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72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  с 16.09 по 31.05.  Набор в группы 2 недели (1.09-15.09)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spacing w:before="0" w:after="0"/>
        <w:ind w:right="42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процесса обучения кабинет для занятий должен быть оснащён необходимыми приспособлениями, стендом с образцами изделий, карточками – схемами с поэтапным выполнением работы.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поставленных целей и задач используются различные формы и методы работы. В основном при проведении занятий применяются объяснительно-иллюстративный метод и сочетание фронтальной и индивидуальной форм работы с учащимися. Практические занятия различаются по степени сложности и распределяются в зависимости от индивидуальных особенностей детей. Дети учатся не только повторять образец, но и создавать свой вариант изделий, всячески развивая фантазию и воображение.</w:t>
      </w:r>
    </w:p>
    <w:p>
      <w:pPr>
        <w:pStyle w:val="Normal"/>
        <w:spacing w:before="0" w:after="0"/>
        <w:ind w:right="42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ширения кругозора и развития эстетического вкуса проводятся беседы, выставки.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установления благоприятного психологического климата в коллективе работа проводится под музыку, изготавливаются сувениры для родителей, а для стимуляции интереса к ручному труду и демонстрации достигнутых успехов проводятся выставки лучших работ.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нятия строятся таким образом, чтобы теоретические вопросы по каждой теме предшествовали практическим работам. Перед практическими работами проводится инструктаж по правилам безопасности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тверждением итогов в конце учебного года является выставка лучших работ уча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Формы аттестации и оценочные материал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Оценивание производится по пяти бальной шкале, все баллы заносятся в протокол итоговой аттестации. Обучающийся изготавливает моделирует и контрольную творческую лепную работу, которую оценивает педагогом по критериям: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ормулирует замысел будущего объекта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ехника изготовления (последовательность, качество, аккуратность)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епень самостоятельности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Пример протокола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дополните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мониторинг результатов по программе «Тестопластика»</w:t>
      </w:r>
    </w:p>
    <w:p>
      <w:pPr>
        <w:pStyle w:val="Normal"/>
        <w:spacing w:before="0" w:after="0"/>
        <w:contextualSpacing/>
        <w:jc w:val="center"/>
        <w:rPr/>
      </w:pPr>
      <w:r>
        <w:rPr/>
        <w:t>на конец года</w:t>
      </w:r>
    </w:p>
    <w:p>
      <w:pPr>
        <w:pStyle w:val="Normal"/>
        <w:spacing w:before="0" w:after="0"/>
        <w:contextualSpacing/>
        <w:jc w:val="both"/>
        <w:rPr/>
      </w:pPr>
      <w:r>
        <w:rPr/>
        <w:t>Педагог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ый год 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Год обучения 1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проведения: Творческое задание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оценки результатов: от 0 до 5 балов за каждый критерий.</w:t>
      </w:r>
    </w:p>
    <w:p>
      <w:pPr>
        <w:pStyle w:val="Normal"/>
        <w:spacing w:before="0" w:after="0"/>
        <w:contextualSpacing/>
        <w:jc w:val="both"/>
        <w:rPr/>
      </w:pPr>
      <w:r>
        <w:rPr/>
        <w:t>Критерии: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1.Формулирует замысел будущего объекта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2.Техника изготовления (последовательность, качество, аккуратность)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3. Степень самостоятельности.</w:t>
      </w:r>
    </w:p>
    <w:p>
      <w:pPr>
        <w:pStyle w:val="Normal"/>
        <w:spacing w:before="0" w:after="0"/>
        <w:contextualSpacing/>
        <w:jc w:val="center"/>
        <w:rPr/>
      </w:pPr>
      <w:r>
        <w:rPr/>
        <w:t>Результаты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9"/>
        <w:gridCol w:w="994"/>
        <w:gridCol w:w="1012"/>
        <w:gridCol w:w="1030"/>
        <w:gridCol w:w="1488"/>
        <w:gridCol w:w="1623"/>
      </w:tblGrid>
      <w:tr>
        <w:trPr>
          <w:trHeight w:val="27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 бал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45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объединении ____ обучающихся, прошли аттестацию ___________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>Выпущено__________обучающихся. Переведены на следующий год_________обу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 мониторинга:  </w:t>
      </w:r>
    </w:p>
    <w:p>
      <w:pPr>
        <w:pStyle w:val="Normal"/>
        <w:jc w:val="both"/>
        <w:rPr/>
      </w:pPr>
      <w:r>
        <w:rPr>
          <w:sz w:val="22"/>
          <w:szCs w:val="22"/>
        </w:rPr>
        <w:t>уровень усвоения программы________% (2+3 уровни)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____%  (человек) от 3 до 7 баллов;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______% (человек) от 8 до 11 баллов;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______% (человека) от 12-15 бал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педагога________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tabs>
          <w:tab w:val="clear" w:pos="708"/>
          <w:tab w:val="left" w:pos="3930" w:leader="none"/>
        </w:tabs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Методические материал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ая целесообразность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ит в том, что групповые занятия декоративно-прикладным творчество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особствуют развитию творческих способностей детей младшего школьного возраста, формируют эстетический вкус, улучшают эмоциональное состояние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ая практические  умения и навыки в области декоративно-прикладного творчества, дети получают возможность удовлетворить потребность в созидании, реализовать желание создавать нечто новое своими силами с раннего возраста. Участвуя в выставках, конкурсах разного уровня, дети чувствуют свою значимость среди сверстников.</w:t>
      </w:r>
    </w:p>
    <w:p>
      <w:pPr>
        <w:pStyle w:val="Normal"/>
        <w:spacing w:before="0" w:after="0"/>
        <w:ind w:righ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 детей чувства цвета и эстетического вкуса педагог в процессе обучения обращается к народному творчеству.</w:t>
      </w:r>
    </w:p>
    <w:p>
      <w:pPr>
        <w:pStyle w:val="Style19"/>
        <w:jc w:val="both"/>
        <w:rPr>
          <w:rStyle w:val="10"/>
          <w:b w:val="false"/>
          <w:b w:val="false"/>
          <w:bCs w:val="false"/>
          <w:sz w:val="28"/>
          <w:szCs w:val="28"/>
        </w:rPr>
      </w:pPr>
      <w:r>
        <w:rPr>
          <w:rStyle w:val="10"/>
          <w:b w:val="false"/>
          <w:i/>
          <w:sz w:val="28"/>
          <w:szCs w:val="28"/>
        </w:rPr>
        <w:t>Педагогические технологии</w:t>
      </w:r>
      <w:r>
        <w:rPr>
          <w:rStyle w:val="10"/>
          <w:b w:val="false"/>
          <w:sz w:val="28"/>
          <w:szCs w:val="28"/>
        </w:rPr>
        <w:t xml:space="preserve"> - технология индивидуализации обучение с использованием методов игровой деятельности и дифференцированного обучения, здоровьесберегающая технология (зрительные, дыхательные, мышечные упражнения);</w:t>
      </w:r>
    </w:p>
    <w:p>
      <w:pPr>
        <w:pStyle w:val="Style19"/>
        <w:jc w:val="both"/>
        <w:rPr/>
      </w:pPr>
      <w:r>
        <w:rPr>
          <w:rStyle w:val="10"/>
          <w:b w:val="false"/>
          <w:i/>
          <w:sz w:val="28"/>
          <w:szCs w:val="28"/>
        </w:rPr>
        <w:t xml:space="preserve">Алгоритм учебного занятия: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10"/>
          <w:b w:val="false"/>
          <w:sz w:val="28"/>
          <w:szCs w:val="28"/>
        </w:rPr>
        <w:t xml:space="preserve">организационный этап. Эмоциональный настрой.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10"/>
          <w:b w:val="false"/>
          <w:sz w:val="28"/>
          <w:szCs w:val="28"/>
        </w:rPr>
        <w:t xml:space="preserve">постановка цели и задач. Мотивация деятельности обучающихся. </w:t>
      </w:r>
    </w:p>
    <w:p>
      <w:pPr>
        <w:pStyle w:val="Style19"/>
        <w:numPr>
          <w:ilvl w:val="0"/>
          <w:numId w:val="7"/>
        </w:numPr>
        <w:jc w:val="both"/>
        <w:rPr>
          <w:rStyle w:val="10"/>
          <w:b w:val="false"/>
          <w:b w:val="false"/>
          <w:sz w:val="28"/>
          <w:szCs w:val="28"/>
        </w:rPr>
      </w:pPr>
      <w:r>
        <w:rPr>
          <w:rStyle w:val="10"/>
          <w:b w:val="false"/>
          <w:sz w:val="28"/>
          <w:szCs w:val="28"/>
        </w:rPr>
        <w:t>творческие задания. Применение знаний и умений.</w:t>
      </w:r>
    </w:p>
    <w:p>
      <w:pPr>
        <w:pStyle w:val="Style19"/>
        <w:numPr>
          <w:ilvl w:val="0"/>
          <w:numId w:val="7"/>
        </w:numPr>
        <w:jc w:val="both"/>
        <w:rPr>
          <w:rStyle w:val="10"/>
          <w:b w:val="false"/>
          <w:b w:val="false"/>
          <w:bCs w:val="false"/>
          <w:sz w:val="28"/>
          <w:szCs w:val="28"/>
        </w:rPr>
      </w:pPr>
      <w:r>
        <w:rPr>
          <w:rStyle w:val="10"/>
          <w:b w:val="false"/>
          <w:bCs w:val="false"/>
          <w:sz w:val="28"/>
          <w:szCs w:val="28"/>
        </w:rPr>
        <w:t>обобщение и систематизация знаний.</w:t>
      </w:r>
    </w:p>
    <w:p>
      <w:pPr>
        <w:pStyle w:val="Style19"/>
        <w:numPr>
          <w:ilvl w:val="0"/>
          <w:numId w:val="7"/>
        </w:numPr>
        <w:jc w:val="both"/>
        <w:rPr>
          <w:rStyle w:val="10"/>
          <w:b w:val="false"/>
          <w:b w:val="false"/>
          <w:bCs w:val="false"/>
          <w:sz w:val="28"/>
          <w:szCs w:val="28"/>
        </w:rPr>
      </w:pPr>
      <w:r>
        <w:rPr>
          <w:rStyle w:val="10"/>
          <w:b w:val="false"/>
          <w:bCs w:val="false"/>
          <w:sz w:val="28"/>
          <w:szCs w:val="28"/>
        </w:rPr>
        <w:t>рефлексия.</w:t>
      </w:r>
    </w:p>
    <w:p>
      <w:pPr>
        <w:pStyle w:val="Style19"/>
        <w:jc w:val="both"/>
        <w:rPr>
          <w:rStyle w:val="10"/>
          <w:b w:val="false"/>
          <w:b w:val="false"/>
          <w:sz w:val="28"/>
          <w:szCs w:val="28"/>
        </w:rPr>
      </w:pPr>
      <w:r>
        <w:rPr>
          <w:rStyle w:val="10"/>
          <w:b w:val="false"/>
          <w:i/>
          <w:sz w:val="28"/>
          <w:szCs w:val="28"/>
        </w:rPr>
        <w:t>Дидактические материалы</w:t>
      </w:r>
      <w:r>
        <w:rPr>
          <w:rStyle w:val="10"/>
          <w:b w:val="false"/>
          <w:sz w:val="28"/>
          <w:szCs w:val="28"/>
        </w:rPr>
        <w:t xml:space="preserve"> – раздаточные материалы, задания, упражнения.</w:t>
      </w:r>
    </w:p>
    <w:p>
      <w:pPr>
        <w:pStyle w:val="Style19"/>
        <w:jc w:val="both"/>
        <w:rPr/>
      </w:pPr>
      <w:r>
        <w:rPr>
          <w:rStyle w:val="10"/>
          <w:sz w:val="28"/>
          <w:szCs w:val="28"/>
        </w:rPr>
        <w:t>Кадровое обеспечение</w:t>
      </w:r>
      <w:r>
        <w:rPr>
          <w:rStyle w:val="10"/>
          <w:b w:val="false"/>
          <w:sz w:val="28"/>
          <w:szCs w:val="28"/>
        </w:rPr>
        <w:t>: педагог дополнительного образования с обязательным прохождением очных курсов  подготовки по работе с детьми ОВЗ.</w:t>
      </w:r>
    </w:p>
    <w:p>
      <w:pPr>
        <w:pStyle w:val="Normal"/>
        <w:spacing w:before="0" w:after="0"/>
        <w:ind w:righ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Сидоров Е.Е. «Лепка из теста»….2004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Оригинальные поделки из солёного теста. </w:t>
      </w:r>
      <w:hyperlink r:id="rId2">
        <w:r>
          <w:rPr>
            <w:rStyle w:val="InternetLink"/>
          </w:rPr>
          <w:t>https://www.litres.ru/natalya-savina/originalnye-podelki-iz-solenogo-testa/chitat-onlayn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. И.Хананова, М, 2014:</w:t>
      </w:r>
      <w:r>
        <w:rPr/>
        <w:t xml:space="preserve"> </w:t>
      </w:r>
      <w:hyperlink r:id="rId3">
        <w:r>
          <w:rPr>
            <w:rStyle w:val="InternetLink"/>
          </w:rPr>
          <w:t>https://www.labirint.ru/books/101695/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Детские уроки по лепке из соленого теста. </w:t>
      </w:r>
      <w:hyperlink r:id="rId4">
        <w:r>
          <w:rPr>
            <w:rStyle w:val="InternetLink"/>
          </w:rPr>
          <w:t>http://www.babylessons.ru/solenoe-testo-knigi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Дополнительная общеразвивающая программа «Лепка из соленого теста» для 5-7 лет, Москва, 2017:  </w:t>
      </w:r>
      <w:hyperlink r:id="rId5">
        <w:r>
          <w:rPr>
            <w:rStyle w:val="InternetLink"/>
          </w:rPr>
          <w:t>http://centr-trigo.edusite.ru/sveden/files/f4e0de90-a761-414c-9b</w:t>
        </w:r>
      </w:hyperlink>
    </w:p>
    <w:p>
      <w:pPr>
        <w:pStyle w:val="Normal"/>
        <w:tabs>
          <w:tab w:val="clear" w:pos="708"/>
          <w:tab w:val="left" w:pos="393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lementinvisible">
    <w:name w:val="element-invisibl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res.ru/natalya-savina/originalnye-podelki-iz-solenogo-testa/chitat-onlayn/" TargetMode="External"/><Relationship Id="rId3" Type="http://schemas.openxmlformats.org/officeDocument/2006/relationships/hyperlink" Target="https://www.labirint.ru/books/101695/" TargetMode="External"/><Relationship Id="rId4" Type="http://schemas.openxmlformats.org/officeDocument/2006/relationships/hyperlink" Target="http://www.babylessons.ru/solenoe-testo-knigi/" TargetMode="External"/><Relationship Id="rId5" Type="http://schemas.openxmlformats.org/officeDocument/2006/relationships/hyperlink" Target="http://centr-trigo.edusite.ru/sveden/files/f4e0de90-a761-414c-9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5:00Z</dcterms:created>
  <dc:creator>1</dc:creator>
  <dc:description/>
  <cp:keywords/>
  <dc:language>en-US</dc:language>
  <cp:lastModifiedBy>user</cp:lastModifiedBy>
  <cp:lastPrinted>2021-09-07T15:50:00Z</cp:lastPrinted>
  <dcterms:modified xsi:type="dcterms:W3CDTF">2022-09-08T04:27:00Z</dcterms:modified>
  <cp:revision>5</cp:revision>
  <dc:subject/>
  <dc:title>Пояснительная записка</dc:title>
</cp:coreProperties>
</file>