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правление образования администрации г. Кан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бюджет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дополните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Дом детского творчест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а на заседании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 совета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 » августа 2022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Протокол № 1</w:t>
            </w:r>
          </w:p>
        </w:tc>
        <w:tc>
          <w:tcPr>
            <w:tcW w:w="478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_________________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директора 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О..Н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01 » сентября 2022г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>Дополнительна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бщеобразовательн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«Шахмат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Уровень программы: базовый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Направленность программы: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физкультурно-спортивная</w:t>
      </w:r>
    </w:p>
    <w:p>
      <w:pPr>
        <w:pStyle w:val="Normal"/>
        <w:ind w:firstLine="4536"/>
        <w:rPr/>
      </w:pPr>
      <w:r>
        <w:rPr>
          <w:sz w:val="28"/>
          <w:szCs w:val="28"/>
        </w:rPr>
        <w:t>Возраст обучающихся: 6-17 лет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: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1 год обучения: 36</w:t>
      </w:r>
      <w:r>
        <w:rPr>
          <w:color w:val="000000"/>
          <w:sz w:val="28"/>
          <w:szCs w:val="28"/>
        </w:rPr>
        <w:t xml:space="preserve"> недель</w:t>
      </w:r>
      <w:r>
        <w:rPr>
          <w:sz w:val="28"/>
          <w:szCs w:val="28"/>
        </w:rPr>
        <w:t xml:space="preserve"> (72 часа)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2 год обучения: 36 недель (72 часа)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3 год обучения: 36 недель (72 час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итель программы:</w:t>
      </w:r>
    </w:p>
    <w:p>
      <w:pPr>
        <w:pStyle w:val="Normal"/>
        <w:numPr>
          <w:ilvl w:val="0"/>
          <w:numId w:val="0"/>
        </w:numPr>
        <w:ind w:left="45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лим Лариса Геннадьевна,</w:t>
      </w:r>
    </w:p>
    <w:p>
      <w:pPr>
        <w:pStyle w:val="Normal"/>
        <w:numPr>
          <w:ilvl w:val="0"/>
          <w:numId w:val="0"/>
        </w:numPr>
        <w:ind w:left="45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 20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. Пояснительная записка</w:t>
        <w:tab/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072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Цель и задачи программы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3. Содержание программы</w:t>
        <w:tab/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Планируемые результаты 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sz w:val="28"/>
          <w:szCs w:val="28"/>
        </w:rPr>
        <w:t>5. Календарный учебный графи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6. Условия реализации программы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7. Формы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ценочные материалы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8. Методические материалы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9. 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8789" w:leader="none"/>
        </w:tabs>
        <w:spacing w:lineRule="auto" w:line="240"/>
        <w:jc w:val="center"/>
        <w:rPr>
          <w:lang w:eastAsia="en-US"/>
        </w:rPr>
      </w:pPr>
      <w:r>
        <w:rPr>
          <w:lang w:eastAsia="en-US"/>
        </w:rPr>
        <w:t>Общая характеристика образовательной программы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еразвивающая образовательная программа  «Шахматы» разработана  в соответствии с: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8"/>
          <w:szCs w:val="28"/>
        </w:rPr>
        <w:t>Федеральным законом от 29.12.2012 № 273-ФЗ «Об образовании в РФ»;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8"/>
          <w:szCs w:val="28"/>
        </w:rPr>
        <w:t>Концепцией развития дополнительного образования детей до 2030 года, утвержденной распоряжением Правительства РФ от 31.03.2022г. №678-р;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8"/>
          <w:szCs w:val="28"/>
        </w:rPr>
        <w:t>Постановлением Главного государственного санитарного врача РФ от 28.09.2020г. № 28 об утверждении САНПИН 2.4.3648-20 «Санитарно-эпидемиологические требования к  организации обучения и воспитания, отдыха и оздоровления детей и молодежи»;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8"/>
          <w:szCs w:val="28"/>
        </w:rPr>
        <w:t>Письмом Министерства образования и науки РФ от 18.11.2015 г. № 09-3242 «О направлении информации» (вместе с «Методическим рекомендациями по проектированию дополнительных общеразвивающих программ, включая разноуровневые программы);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8"/>
          <w:szCs w:val="28"/>
        </w:rPr>
        <w:t>Приказом Минпросвещения России от 09.11.2018 N 196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просвещения РФ от 3.09.2019 года № 467 «Целевая модель развития региональной системы дополнительного образования детей»;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Шахматы: первый год обучения. Методика проведения занятий» (Абрамов С. П., Барский В. Л.);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8"/>
          <w:szCs w:val="28"/>
        </w:rPr>
        <w:t>«Шахматная школа: второй год обучения» (Абрамов С. П., Барский В. Л.);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. Динамические шахматы. Рабочие программы. 1-4 классы: пособие для учителей общеобразовательных школ» (Волкова Е. А., Прудникова Е. А.)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Направлен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ограмма имеет физкультурно-спортивную направленн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Шахматы – интересная интеллектуальная игра, в которой невидимый мир мыслей и мечты проявляется в движении шахматных фигур. Это движение наполнено борьбой, огорчениями</w:t>
      </w:r>
      <w:r>
        <w:rPr>
          <w:sz w:val="28"/>
        </w:rPr>
        <w:t xml:space="preserve"> и радостью, удивительными приключениями и открытиями. Игроки в шахматы состязаются разумом. В этой игре сталкиваются разные мнения, происходит своеобразный спор, в котором соперники приводят доводы в доказательство того, чей путь к цели правильней. В шахматах интересен сам процесс игры, озаренный стремлением к победе. 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Актуаль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учение детей игре в шахматы способствует  развитию мыслительной деятельности детей, совершенствованию интеллектуальных качеств и формированию познавательной компетентности обучающихся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личительные особенности программы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ополнительная образовательная программа «Шахматы» направлена на формирование познавательной компетентности. Это умение формируется через решение шахматных задач и комбинаций, участие в турнирах, анализ сыгранных партий. </w:t>
      </w:r>
    </w:p>
    <w:p>
      <w:pPr>
        <w:pStyle w:val="Normal"/>
        <w:ind w:firstLine="709"/>
        <w:jc w:val="both"/>
        <w:rPr/>
      </w:pPr>
      <w:r>
        <w:rPr>
          <w:sz w:val="28"/>
        </w:rPr>
        <w:t>Воспитанники шахматного клуба получают возможность участия в городских и краевых турнирах по шахматам, с возможностью выполнения норм спортивных разрядов. Чтобы стимулировать юных шахматистов к приобретению навыков самостоятельной работы, они представляются к присвоению спортивных разрядов по шахматам при условии выполнения разрядных нор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дресат программы. </w:t>
      </w:r>
      <w:r>
        <w:rPr>
          <w:sz w:val="28"/>
          <w:szCs w:val="28"/>
        </w:rPr>
        <w:t>Дети и подростки 6-17 лет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ъем и сроки освоения образовате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04"/>
        <w:gridCol w:w="1608"/>
        <w:gridCol w:w="1110"/>
        <w:gridCol w:w="11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Входной мониторин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доска, ходы и особенности фигур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, мат, пат. Ничья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дебюте, миттельшпиле, эндшпиле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и тактика шахматной игры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ндшпил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хника эндшпиля. Ладейные и пешечные окончани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чемпионов мир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ютная подготовк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ка на корол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е турниры. Промежуточный и итоговый мониторин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по программе – очная. Возможна реализация программы с использованием дистанционных технологий. Состав группы учащихся – постоянный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едется в соответствии с рабочим учебным планом программы «Шахматы»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продолжительность занятия – 40 минут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нятий в неделю – 2 часа (по 2 часа 1 раз в неделю)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асов за весь период обучения составляет 216 часов, по 72 часа в каждом году обучения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</w:rPr>
        <w:t>2. Цель и задачи программы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Цель</w:t>
      </w:r>
      <w:r>
        <w:rPr>
          <w:sz w:val="28"/>
        </w:rPr>
        <w:t xml:space="preserve"> программы -  формирование навыков и тактики шахматной игры, с возможностью участия в  шахматных соревнованиях и выполнения норм спортивных разрядов по шахматам, формирование познавательной компетент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ма способствует решению следующих </w:t>
      </w:r>
      <w:r>
        <w:rPr>
          <w:b/>
          <w:sz w:val="28"/>
        </w:rPr>
        <w:t>задач</w:t>
      </w:r>
      <w:r>
        <w:rPr>
          <w:sz w:val="28"/>
        </w:rPr>
        <w:t>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х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u w:val="single"/>
        </w:rPr>
      </w:pPr>
      <w:r>
        <w:rPr>
          <w:sz w:val="28"/>
          <w:szCs w:val="28"/>
        </w:rPr>
        <w:t xml:space="preserve">обучить </w:t>
      </w:r>
      <w:r>
        <w:rPr>
          <w:sz w:val="28"/>
        </w:rPr>
        <w:t>правилам и приемам игры в шахма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</w:rPr>
        <w:t>формировать умение оценивать позицию и вести безошибочную игр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обучить умению решать учебные шахматные задач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</w:rPr>
        <w:t>обучить турнирным правилам и умению играть тренировочные парт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sz w:val="28"/>
          <w:szCs w:val="28"/>
        </w:rPr>
        <w:t xml:space="preserve">Личностных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</w:rPr>
      </w:pPr>
      <w:r>
        <w:rPr>
          <w:sz w:val="28"/>
          <w:szCs w:val="28"/>
        </w:rPr>
        <w:t>научить способам формирования</w:t>
      </w:r>
      <w:r>
        <w:rPr>
          <w:sz w:val="28"/>
        </w:rPr>
        <w:t xml:space="preserve"> контроля и самоконтроля во время иг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способствовать воспитанию целеустремленности и самосто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прививать этические нормы и правила поведения во время занятий и соревно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outlineLvl w:val="0"/>
        <w:rPr>
          <w:bCs/>
          <w:i/>
          <w:i/>
          <w:sz w:val="28"/>
          <w:szCs w:val="28"/>
        </w:rPr>
      </w:pPr>
      <w:r>
        <w:rPr>
          <w:sz w:val="28"/>
        </w:rPr>
        <w:t>развивать познавательную компетентност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грамма предполагает </w:t>
      </w:r>
      <w:r>
        <w:rPr>
          <w:b/>
          <w:bCs/>
          <w:sz w:val="28"/>
          <w:szCs w:val="28"/>
        </w:rPr>
        <w:t xml:space="preserve">базовый </w:t>
      </w:r>
      <w:r>
        <w:rPr>
          <w:bCs/>
          <w:sz w:val="28"/>
          <w:szCs w:val="28"/>
        </w:rPr>
        <w:t>уровен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ожности, т.к. в содержании заложены учебные формы организации занятий, которые предполагают освоение детьми  специализированных знаний по шахмат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предполагает профессиональное обучение шахматной игре воспитанников 6-17 лет от начального уровня. В процессе обучения юные шахматисты получают возможность выполнить нормы спортивных разрядов по шахматам, а более старшие дети – получить судейские категории по виду спорта «Шахматы».  Уровень обучения позволяет воспитанникам успешно выступать на шахматных соревнованиях различного уровня.</w:t>
      </w:r>
    </w:p>
    <w:p>
      <w:pPr>
        <w:pStyle w:val="Normal"/>
        <w:ind w:firstLine="709"/>
        <w:jc w:val="both"/>
        <w:rPr/>
      </w:pPr>
      <w:r>
        <w:rPr>
          <w:sz w:val="28"/>
        </w:rPr>
        <w:t>В конце каждого занятия проводится анализ сыгранных партий. По итогам каждого года обучения проводятся тесты и соревн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Желающие дети могут быть зачислены на любой год обучения, если уровень их  подготовки соответствует содержанию программ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первом этапе (1 год обучения) необходимо научить ходить по правилам шахмат, ставить мат, играть партии. На втором - третьем этапах (2-3 год обучения)  воспитанники повышают свой уровень игры на основе полученных на занятиях знаний; в это время они совершенствуют и приобретают навыки и умение решать творческие задачи, осваивают стратегические и тактические прие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окончании первого этапа (1 год обучения) дети осваивают правила игры в шахматы, ходы фигур, как ставить мат и играть партии, а также могут решать несложные шахматные задачи. Возможно выполнение нормы 3 юношеского спортивного разряда по шахмат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окончании второго этапа (2 год обучения) воспитанники</w:t>
      </w:r>
      <w:r>
        <w:rPr>
          <w:rFonts w:eastAsia="Calibri"/>
          <w:sz w:val="28"/>
          <w:szCs w:val="28"/>
          <w:lang w:eastAsia="en-US"/>
        </w:rPr>
        <w:t xml:space="preserve"> некоторые осваивают тактические и стратегические приемы, особое внимание уделяется изучению эндшпиля. Приобретается опыт участия в шахматных соревнованиях. Возможно выполнение норм 2 или 3 юношеского спортивного разряда по шахмата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По окончании третьего этапа (3 год обучения) о</w:t>
      </w:r>
      <w:r>
        <w:rPr>
          <w:rFonts w:eastAsia="Calibri"/>
          <w:sz w:val="28"/>
          <w:szCs w:val="28"/>
          <w:lang w:eastAsia="en-US"/>
        </w:rPr>
        <w:t>бучающиеся осваивают некоторые дебюты; могут самостоятельно использовать источники информации (компьютер, литература) при освоении различных тактических и технических приемов. По окончании третьего года обучения воспитанники имеют возможность выполнить норму 1-2 юношеского шахматного разряда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406"/>
        <w:gridCol w:w="1139"/>
        <w:gridCol w:w="1299"/>
        <w:gridCol w:w="1137"/>
      </w:tblGrid>
      <w:tr>
        <w:trPr>
          <w:trHeight w:val="35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часов</w:t>
            </w:r>
          </w:p>
        </w:tc>
      </w:tr>
      <w:tr>
        <w:trPr>
          <w:trHeight w:val="34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7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Входной мониторин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доска, ходы и особенности фигу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, мат, пат. Ничья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дебюте, миттельшпиле, эндшпил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тегия и тактика шахматной игр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ндшпил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ка на корол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е турниры. Промежуточный и итоговый мониторин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943"/>
        <w:gridCol w:w="1980"/>
        <w:gridCol w:w="1800"/>
        <w:gridCol w:w="1599"/>
      </w:tblGrid>
      <w:tr>
        <w:trPr>
          <w:trHeight w:val="15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часов</w:t>
              <w:tab/>
            </w:r>
          </w:p>
        </w:tc>
      </w:tr>
      <w:tr>
        <w:trPr>
          <w:trHeight w:val="15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Входной мониторин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и тактика шахматной иг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эндшпиля. Ладейные и пешечные оконч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чемпионов ми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ютная подготов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е турниры. Промежуточный и итоговый мониторин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</w:tbl>
    <w:p>
      <w:pPr>
        <w:pStyle w:val="Normal"/>
        <w:widowControl w:val="false"/>
        <w:spacing w:lineRule="exact" w:line="278"/>
        <w:jc w:val="center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b/>
          <w:color w:val="000000"/>
          <w:spacing w:val="3"/>
          <w:sz w:val="28"/>
          <w:szCs w:val="28"/>
          <w:shd w:fill="FFFFFF" w:val="clear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943"/>
        <w:gridCol w:w="1980"/>
        <w:gridCol w:w="1800"/>
        <w:gridCol w:w="1599"/>
      </w:tblGrid>
      <w:tr>
        <w:trPr>
          <w:trHeight w:val="15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часов</w:t>
              <w:tab/>
            </w:r>
          </w:p>
        </w:tc>
      </w:tr>
      <w:tr>
        <w:trPr>
          <w:trHeight w:val="15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Входной мониторин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тегия и тактика шахматной иг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хника эндшпиля. Ладейные и пешечные оконч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чемпионов ми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ютная подготов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е турниры. Промежуточный и итоговый мониторин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8"/>
        <w:jc w:val="center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b/>
          <w:color w:val="000000"/>
          <w:spacing w:val="3"/>
          <w:sz w:val="28"/>
          <w:szCs w:val="28"/>
          <w:shd w:fill="FFFFFF" w:val="clear"/>
          <w:lang w:bidi="ru-RU"/>
        </w:rPr>
        <w:t>Примечания к учебному плану</w:t>
      </w:r>
    </w:p>
    <w:p>
      <w:pPr>
        <w:pStyle w:val="Normal"/>
        <w:widowControl w:val="false"/>
        <w:spacing w:lineRule="exact" w:line="278"/>
        <w:jc w:val="center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b/>
          <w:color w:val="000000"/>
          <w:spacing w:val="3"/>
          <w:sz w:val="28"/>
          <w:szCs w:val="28"/>
          <w:shd w:fill="FFFFFF" w:val="clear"/>
          <w:lang w:bidi="ru-RU"/>
        </w:rPr>
      </w:r>
    </w:p>
    <w:p>
      <w:pPr>
        <w:pStyle w:val="Style12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едусматривает аудиторные и внеаудиторные занятия. Аудиторные занятия  проводятся одновременно  по группам, малым группам и индивидуально. Выбор формы организации зависит от поставленной задачи. Внеаудиторные занятия – участие в шахматных турнирах. </w:t>
      </w:r>
    </w:p>
    <w:p>
      <w:pPr>
        <w:pStyle w:val="Style12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при групповой форме занятий – от 8 человек, мелкогрупповой форме – от 2-х до 7 человек, индивидуальные – 1 человек.</w:t>
      </w:r>
    </w:p>
    <w:p>
      <w:pPr>
        <w:pStyle w:val="Style12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тельной программе установлены следующие временные сроки по продолжительности учебного года, каникулярного времени, академического часа: продолжительность учебного года в объеме 36 недель, включая каникулы. Продолжительность летних каникул – не менее 13 недель.</w:t>
      </w:r>
    </w:p>
    <w:p>
      <w:pPr>
        <w:pStyle w:val="Style12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реализации образовательной программы включает в себя  входную проверку знаний по предмету и итоговую аттестацию обучающихся. </w:t>
      </w:r>
    </w:p>
    <w:p>
      <w:pPr>
        <w:pStyle w:val="Style12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ная проверка знаний и итоговый мониторинг проводится в форме контрольного занятия. Контрольные занятия могут проводиться в виде командной викторины, решения тестов или конкурса решения шахматных задач. Контрольные занятия в рамках проверки знаний проводятся в счет аудиторного времени, предусмотренного на учебный предмет.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Раздел: Вводное занятие. Входной мониторин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 Введение в программ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 Знакомство с детьми и их умениями (проведение беседы-опрос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: Шахматная доска, ходы и особенности фигу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Понятия вертикали, горизонтали, диагонали. Свойства и особенности фигур. Относительная ценность фигур. Ходы пешкой, слонами, конями, ладьями, ферзем, королем. Ценность фигуры (ее относительная ценность в очках), выгодность размена данной фигуры на какую-либо более ценную фигуру. Шахматная нотация. Рокировка. Виды рокировки. Взятие на проходе. Пять случаев, когда нельзя рокирова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Показ на демонстрационной доске, использование дидактического материала. Упражнения с изучаемой фигурой. Учебно-тренировочные партии - ходы и взятие какой-либо фигурой. Запись под диктовку педагога, составление пози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и задания на закрепление материал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: Шах, мат, пат. Ничь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Понятие о шахе, мате, пате. Виды ничь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Показ на демонстрационной доске, использование дидактического материала, решение задач. «Детский мат», «Дурацкий мат» (в два хода). «Линейный» мат. Выполнение упражнений на матование одинокого короля различными фигур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Игры и задания на закреплени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4. Раздел: Понятие о дебюте, миттельшпиле, эндшпи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ория: Как начинать шахматную партию, как играть миттельшпиль. Простейшие открытые нач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Использование карточек, тематические учебно-тренировочные партии. Показ простейших планов миттельшпиля на основе выбранного дебюта. Показ основных правил разыгрывания эндшпи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и задания на закрепление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5. Раздел: Стратегия и тактика шахматной иг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Теория: Стратегические и тактические приемы игры. Комбинации (мат в 2 хода) с помощью жертвы слона, коня, ладьи, ферзя. Показ тактических ударов. Комбинации на тему увеличение материального преимущества, достаточного для победы. Комбинации на пат. Показ решений на демонстрационной шахматной дос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Практика: Решение задач, учебно-тренировочные партии. Игра «команда на команду» у демонстрационной доски. Тренировочные турниры с укороченным контролем времени. Сеанс одновременной игры с педагогом; консультационные парт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гры и задания на закреп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sz w:val="28"/>
          <w:szCs w:val="28"/>
        </w:rPr>
        <w:t>6. Раздел: Основы эндшпи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Показ простейших окончаний с малым количеством фигур (до 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- 4). «Маленькие» комбинации Х.Р. Капабланки.Мат королем и ферзем. Проведение пешки в ферзи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: Разыгрывание простейших окончаний с малым количеством фигур (до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4) в эндшпиле. Матование одинового короля королем и ферзем. Разыгрывание между обучающимися  окончаний за сильную и слабую стороны.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Игры и задания на закрепл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rPr/>
      </w:pPr>
      <w:r>
        <w:rPr>
          <w:i/>
          <w:sz w:val="28"/>
          <w:szCs w:val="28"/>
        </w:rPr>
        <w:t>Раздел: Атака на корол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ория: Методы атаки на короля. Жертва н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7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). Атака позиции рокиров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Тренировочные партии. Задачи на тему «Найти сильнейшее продолж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и задания на закрепл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: Шахматные турниры. Промежуточный и итоговый мониторин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урниры по шахматам среди начинающ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>
          <w:sz w:val="28"/>
          <w:szCs w:val="28"/>
        </w:rPr>
        <w:t>турниры по шахматам школьного уровн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шахматный турни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1. Раздел.  Вводное занят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Знакомство с  шахматным наследием: чатуранга, русские шахм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ка: Разыгрывание между воспитанниками этих игр за белые и черные фигуры. Подсчет очков, объявление победителя по чатуранге, русским шахматам отдельно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Раздел.  Тактика и стратегия шахматной игры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Главные дебютные принципы: борьба за центр, мобилизация,  безопасность короля, пешечное расположение. Знакомство с дебютами:  королевский гамбит, фяерзевый гамбит, защита Каро-Канн, защита 2-х коней. Законы Миттельшпи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ка: Различные упражнения на мат или на получение материального преимущества; изучение основ комбинаций; стратегия центра, игра на два фланга; консультационные партии; сеанс одновременной игры; игра «команда на команду» у демонстрационной доски. Конкурс решения комбинаций 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на повторение и закрепление:</w:t>
      </w:r>
    </w:p>
    <w:p>
      <w:pPr>
        <w:pStyle w:val="Style1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«Выигрыш материала» - провести типичный тактический прием, либо комбинацию, и остаться с лишним материалом.</w:t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Fonts w:eastAsia="MS Mincho;ＭＳ 明朝" w:cs="Times New Roman" w:ascii="Times New Roman" w:hAnsi="Times New Roman"/>
          <w:sz w:val="28"/>
        </w:rPr>
        <w:t>Мат в 3 хода» - требуется пожертвовать материал и объявить красивый мат в 3 хода.</w:t>
      </w:r>
    </w:p>
    <w:p>
      <w:pPr>
        <w:pStyle w:val="Style10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«Сделай ничью» -  пожертвовать материал и добиться ничьей.</w:t>
      </w:r>
    </w:p>
    <w:p>
      <w:pPr>
        <w:pStyle w:val="Style10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Мат в 2 хода» - белые начинают и дают черным мат в 2 хода. </w:t>
      </w:r>
    </w:p>
    <w:p>
      <w:pPr>
        <w:pStyle w:val="Style10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«Мат в 3 хода» - белые начинают и дают черным мат в 3 хода.</w:t>
      </w:r>
    </w:p>
    <w:p>
      <w:pPr>
        <w:pStyle w:val="Style10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«Выигрыш фигуры» - белые проводят тактический удар и выигрывают фигуру.</w:t>
      </w:r>
    </w:p>
    <w:p>
      <w:pPr>
        <w:pStyle w:val="Style1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«Выигрыш или ничья?». Здесь нужно определить, выиграно ли данное положение.</w:t>
      </w:r>
    </w:p>
    <w:p>
      <w:pPr>
        <w:pStyle w:val="Style10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«Выиграй фигуру», «Сдвой противнику пешки», «Успешное развязывание», «Куда отступить королем?», «Путь к ничьей»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Раздел.  Техника эндшпиля. Ладейные и пешечные оконч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ия: Эндшпиль: термины и понятия. Знакомство с некоторыми пешечными окончаниями: отдаленная проходная пешка; «золотое правило оппозиции»; выжидательный ход; правило «квадрата»; обход; слон против пешки; конь против пешки; ладья против пешки; позиция Филлид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ка: Безошибочное разыгрывание простейших окончаний (3-4 фигуры) и практика разыгрывания усложненных окончаний (5-8 фигур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на повторение и закрепление:  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«Квадрат» - определить, удастся ли провести пешку в ферзи.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«Проведи пешку в ферзи» -  требуется провести пешку в ферзи</w:t>
      </w:r>
    </w:p>
    <w:p>
      <w:pPr>
        <w:pStyle w:val="Style1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«Куда отступить королем?» - выяснить, на какое поле следует первым ходом отступить королем, чтобы добиться ничьей.</w:t>
      </w:r>
    </w:p>
    <w:p>
      <w:pPr>
        <w:pStyle w:val="Style1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«Путь к ничьей» - т</w:t>
      </w:r>
      <w:r>
        <w:rPr>
          <w:rFonts w:eastAsia="MS Mincho;ＭＳ 明朝" w:cs="Times New Roman" w:ascii="Times New Roman" w:hAnsi="Times New Roman"/>
          <w:sz w:val="28"/>
        </w:rPr>
        <w:t>очной игрой надо добиться ничьей.</w:t>
      </w:r>
    </w:p>
    <w:p>
      <w:pPr>
        <w:pStyle w:val="Heading6"/>
        <w:spacing w:before="0" w:after="0"/>
        <w:ind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4. Раздел.  Творчество чемпионов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Рассказ о 1-м  чемпионе мира В.Стейнице, показ партии первого чемпиона; Капабланка Х.Р. – шахматная «машина»; А.Алехин – гений комбинации; А.Карпов; Г.Каспаров, М.Карлс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Разбор партий чемпионов мира  у демонстрационной доски. Комментарии, анализ вариантов. Решение задач на темы: «</w:t>
      </w:r>
      <w:r>
        <w:rPr>
          <w:rFonts w:eastAsia="MS Mincho;ＭＳ 明朝"/>
          <w:sz w:val="28"/>
          <w:szCs w:val="28"/>
        </w:rPr>
        <w:t>Мат в 2 хода», «Мат в 3 хода», «Выигрыш фигуры», «Найди лучшее продолжение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Раздел. Дебютная подготовк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Как готовить дебютную систему для применения на практике. Открытые дебюты: итальянская партия, сицилианская защита, французская защита, испанская партия, славянская защита. Показ на демонстрационной доске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Тренировочные партии с записью. Анализ сыгранных партий. Решение шахматных задач и комбинаций на тему: «Найди лучшее продолжение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Раздел: Шахматные турниры. Промежуточный и итоговый мониторин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турниры по шахматам среди начинающи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урнир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ие турниры по шахмата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енство города Канска по шахм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1. Раздел: Вводное занят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2. Раздел: Стратегия и  тактика шахматной и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ия: Показ партий чемпионов мира (атака на короля) с объяснением; техника расчета по книге А. Котова «Тайна мышления шахматиста». Показ партий чемпионов мира (В. Смыслова, М. Ботвинника,  Т. Петросяна) как образцов стратегии. Консультационные пар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ка: Тренировочные партии. Конкурс решения комбинаций. Сеансы одновременной игры. Короткие тематические турниры. Игра команда на команду.</w:t>
      </w:r>
      <w:r>
        <w:rPr>
          <w:rFonts w:eastAsia="MS Mincho;ＭＳ 明朝"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на повторение и закреплени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Раздел: Техника эндшпиля. Ладейные и пешечные оконч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Пешечные окончания с проходными пешками у обеих сторон. Показ примеров из партий чемпионов мира (В. Смыслова, М. Ботвинник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дейные окончания. Примеры из пар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ка: Тренировочные партии. Решение задач и этю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на повторение и закрепление:  </w:t>
      </w:r>
      <w:r>
        <w:rPr>
          <w:rFonts w:eastAsia="MS Mincho;ＭＳ 明朝"/>
          <w:sz w:val="28"/>
        </w:rPr>
        <w:t>«Куда отступить королем?», «Путь к ничьей», «Проведи пешку в ферзи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Раздел: Творчество чемпионов м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ия: Знакомство с жизнью и творчеством чемпионов мира разных поколений (Эм. Ласкер, В.Стейниц, М.Ботвинник, В.Смыслов, Т. Петросян, А. Карпов, Г. Каспаров, М. Карлсен др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ка: Практическое применение тактических и стратегических приемов в партиях чемпионов мира.</w:t>
      </w:r>
      <w:r>
        <w:rPr>
          <w:rFonts w:eastAsia="MS Mincho;ＭＳ 明朝"/>
          <w:sz w:val="28"/>
        </w:rPr>
        <w:t xml:space="preserve">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Раздел: Дебютная подгот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Формирование дебютного репертуара шахматиста.</w:t>
      </w:r>
      <w:r>
        <w:rPr/>
        <w:t xml:space="preserve"> С</w:t>
      </w:r>
      <w:r>
        <w:rPr>
          <w:sz w:val="28"/>
          <w:szCs w:val="28"/>
        </w:rPr>
        <w:t>вязь дебюта с идеями и планами возникающего впоследствии миттельшпи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Тренировочные и консультационные партии. Работа с компьютерными программами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: Шахматные турнир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szCs w:val="28"/>
        </w:rPr>
        <w:t>турниры школьного уровня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ородские шахматные турниры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szCs w:val="28"/>
        </w:rPr>
        <w:t>квалификационные шахматные турниры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г. Канска  по шахматам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у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итогам 1-го года обучения воспитанник 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шахматные термины: белое и черное поле, горизонталь, вертикаль, диагональ, центр, партнеры, начальное положение, белые, черные, ход, взятие, стоять под боем, взятие на проходе, длинная и короткая рокировка, </w:t>
      </w:r>
      <w:r>
        <w:rPr>
          <w:sz w:val="28"/>
          <w:szCs w:val="28"/>
        </w:rPr>
        <w:t>«линейный», «спертый» маты</w:t>
      </w:r>
      <w:r>
        <w:rPr>
          <w:rFonts w:eastAsia="MS Mincho;ＭＳ 明朝"/>
          <w:sz w:val="28"/>
          <w:szCs w:val="28"/>
        </w:rPr>
        <w:t>, шах, мат, пат, нич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названия шахматных фигур: ладья, слон, ферзь, конь, пешка, король; правила хода и взятия каждой фиг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к разыгрывать дебют, детский мат, защиту от н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се ходы фигурами и все взятия, включая «битое» поле пеш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5 случаев, когда нельзя рокирова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шахматную но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как играть миттельшпиль, простейшие пла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как играть эндшпиль, простейшие окон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риентироваться на шахматной доске;</w:t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играть каждой фигурой в отдельности и в совокупности с другими фигурами без нарушений правил шахматного кодекса;</w:t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азличать горизонталь, вертикаль, диагонал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расставить позицию под диктовку педагога, с диаграммы или с демонстрационной доски; записывать партию до конца;</w:t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рокировать, объявлять шах, ставить ма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мат в (1, 2) хо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яснить свою позицию не только в шахматах.</w:t>
      </w:r>
    </w:p>
    <w:p>
      <w:pPr>
        <w:pStyle w:val="Normal"/>
        <w:ind w:left="10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1 года обучения возможны следующие уровни усвоения программ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Игра на уровне 3ю разряда (2ю разряда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Игра на уровне начинающего шахматиста ближе к 3ю разряд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Игра несколько ниже уровня начинающего шахматиста, без раз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 2-го года обучения воспитанник должен </w:t>
      </w:r>
      <w:r>
        <w:rPr>
          <w:bCs/>
          <w:i/>
          <w:sz w:val="28"/>
          <w:szCs w:val="28"/>
        </w:rPr>
        <w:t>знать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се дебюты, которые применяет на тренировках и соревнова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что участие в турнирах - это путь для повышения своего уровня масте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ормы и правила поведения во время соревн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людать шахматную этику, не нарушая ее, то есть,  проиграв партию пожать руку сопернику, не смешивать фигуры, вести себя достой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новные тактические приемы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анализировать партию после ее оконч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по памяти воспроизвести начальные 6-10 ходов (в классических шахматах) с контролем не менее 1 часа на парт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проводить комбинации на 3-4 х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и несложные этюды из классического наслед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строить «мост» в ладейных окончаниях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По окончании 2 года обучения возможны следующие уровни усвоения программы:</w:t>
      </w:r>
    </w:p>
    <w:p>
      <w:pPr>
        <w:pStyle w:val="Normal"/>
        <w:rPr/>
      </w:pPr>
      <w:r>
        <w:rPr>
          <w:sz w:val="28"/>
          <w:szCs w:val="28"/>
        </w:rPr>
        <w:t>1. Игра на уровне 2ю разряда (1ю разря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гра на уровне 3ю разряда.</w:t>
      </w:r>
    </w:p>
    <w:p>
      <w:pPr>
        <w:pStyle w:val="Normal"/>
        <w:rPr/>
      </w:pPr>
      <w:r>
        <w:rPr>
          <w:sz w:val="28"/>
          <w:szCs w:val="28"/>
        </w:rPr>
        <w:t>3. Игра несколько ниже уровня 3ю раз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В конце 3 года обучения обучающиеся должны зн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ой дебютный репертуар за белы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-2 защиты за черных на первый ход белых 1.е4; 1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; 1. с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стратегические прие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тактические прие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учебные позиции по эндшпил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емпионов мира и изучить их творчество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ботать с источником информации (компьютерные программы, интернет, книги по шахматам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авильно выбрать уровень программы в соответствии с квалификационным разрядом для работы с компьютером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ыгранные парт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ыгрывать стандартные оконча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озицию (материальный или позиционный перевес; равенство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рассчитывать варианты на несколько ходов (форсированные - до кон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третьего года обучения возможны следующие уровни усвоен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гра на уровне 1ю разряда и в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ра на уровне 1ю раз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гра на уровне 2ю раз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обучения воспитанник получает возможность обладать следующими личностными результат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целеустремленностью и самостоятельност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контроля во время игры и до конца парт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владением этическими нормами и правилами поведения во время соревнований и трениров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ладает основами познавательной компете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2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241"/>
        <w:gridCol w:w="1020"/>
        <w:gridCol w:w="960"/>
        <w:gridCol w:w="1122"/>
        <w:gridCol w:w="983"/>
        <w:gridCol w:w="1048"/>
        <w:gridCol w:w="914"/>
        <w:gridCol w:w="907"/>
        <w:gridCol w:w="1050"/>
        <w:gridCol w:w="914"/>
      </w:tblGrid>
      <w:tr>
        <w:trPr>
          <w:trHeight w:val="30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</w:tr>
      <w:tr>
        <w:trPr>
          <w:trHeight w:val="32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 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 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 К</w:t>
            </w:r>
          </w:p>
        </w:tc>
      </w:tr>
      <w:tr>
        <w:trPr>
          <w:trHeight w:val="30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15 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9 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5 И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-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-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-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-2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-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3-28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-26 П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-2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-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-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-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-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-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-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-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-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-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-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Условные обозначения</w:t>
      </w:r>
      <w:r>
        <w:rPr>
          <w:b/>
          <w:bCs/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 – </w:t>
      </w:r>
      <w:r>
        <w:rPr>
          <w:bCs/>
          <w:sz w:val="28"/>
          <w:szCs w:val="28"/>
        </w:rPr>
        <w:t>набор группы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П – </w:t>
      </w:r>
      <w:r>
        <w:rPr>
          <w:bCs/>
          <w:sz w:val="28"/>
          <w:szCs w:val="28"/>
        </w:rPr>
        <w:t xml:space="preserve">входная проверка знаний и умений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А</w:t>
      </w:r>
      <w:r>
        <w:rPr>
          <w:bCs/>
          <w:sz w:val="28"/>
          <w:szCs w:val="28"/>
        </w:rPr>
        <w:t xml:space="preserve"> – итоговая аттестация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А</w:t>
      </w:r>
      <w:r>
        <w:rPr>
          <w:bCs/>
          <w:sz w:val="28"/>
          <w:szCs w:val="28"/>
        </w:rPr>
        <w:t xml:space="preserve"> – промежуточная аттестац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– каникулы;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24765</wp:posOffset>
                </wp:positionV>
                <wp:extent cx="142875" cy="12382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.2pt;margin-top:1.9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    – </w:t>
      </w:r>
      <w:r>
        <w:rPr>
          <w:bCs/>
          <w:sz w:val="28"/>
          <w:szCs w:val="28"/>
        </w:rPr>
        <w:t>аудиторные зан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аудиторные занятия зависят от календарного плана и плана шахматных мероприятияй на календарный го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ы установлены общие временные сроки по продолжительности учебного года, каникулярного времени, академического часа: продолжительность учебного года в объеме 36 недель (72 учебных дня), в течение учебного года продолжительность каникул (зимние) не менее 1 недели. Продолжительность летних каникул не менее 13 недель. </w:t>
      </w:r>
      <w:r>
        <w:rPr>
          <w:bCs/>
          <w:sz w:val="28"/>
          <w:szCs w:val="28"/>
        </w:rPr>
        <w:t>Учебный период  с 16.09 по 31.05.  Набор в группы 2 недели (2.09-15.09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Услови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Занятия шахматами могут проводиться по группам  и индивидуально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чество обучающихся при групповой форме занятий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1 год обучения: 12-15 человек в групп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2 год обучения: 10-12 человек в групп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3 год обучения: 8-10 человек в групп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Продолжительность академического часа устанавливается уставом образовательной организации,  составляет 40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информационное обеспечение: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 программы обеспечивается учебно-методической документацией (учебно-методическими изданиями, видеоматериалами, интернет-ресурсы) по всем учебным предметам.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иблиотечный фонд образовательной организации укомплектован электронными изданиями основной и дополнительной учебной и учебно-методической литературы по всем учебным предмета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основывается на методических разработках Барского В. Л., Волковой Е. А., Прудниковой Е. 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о-технические условия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ьно-технические условия образовательной организации в полной мере обеспечивают возможность достижения обучающимися результатов, предусмотренных общеразвивающей программой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ьно-техническая база образовательной организации соответствует санитарным и противопожарным нормам, нормам охраны труда. Образовательная организация соблюдает своевременные сроки текущего и капитального ремон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Материально-техническая баз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1429" w:hanging="1429"/>
        <w:rPr/>
      </w:pPr>
      <w:r>
        <w:rPr>
          <w:sz w:val="28"/>
          <w:szCs w:val="28"/>
        </w:rPr>
        <w:t xml:space="preserve">комплекты шахмат с шахматными доскам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1429" w:hanging="1429"/>
        <w:rPr>
          <w:sz w:val="28"/>
          <w:szCs w:val="28"/>
        </w:rPr>
      </w:pPr>
      <w:r>
        <w:rPr>
          <w:sz w:val="28"/>
          <w:szCs w:val="28"/>
        </w:rPr>
        <w:t xml:space="preserve">шахматные часы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1429" w:hanging="1429"/>
        <w:rPr>
          <w:sz w:val="28"/>
          <w:szCs w:val="28"/>
        </w:rPr>
      </w:pPr>
      <w:r>
        <w:rPr>
          <w:sz w:val="28"/>
          <w:szCs w:val="28"/>
        </w:rPr>
        <w:t xml:space="preserve">столы и стулья по числу обучающихся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1429" w:hanging="1429"/>
        <w:rPr>
          <w:sz w:val="28"/>
          <w:szCs w:val="28"/>
        </w:rPr>
      </w:pPr>
      <w:r>
        <w:rPr>
          <w:sz w:val="28"/>
          <w:szCs w:val="28"/>
        </w:rPr>
        <w:t xml:space="preserve">демонстрационная шахматная доска с магнитными фигура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 и оценочные материал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Для наиболее  объективной и полной оценки обучающегося используются следующие формы и методы оценки результатов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еседовани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анс одновременной игры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специальных умений и ключевых  компетентностей  обучающихся  по дополнительной общеразвивающей программе «Шахматы» предполагает три основных этапа: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 xml:space="preserve"> «на входе»</w:t>
      </w:r>
      <w:r>
        <w:rPr>
          <w:bCs/>
          <w:sz w:val="28"/>
          <w:szCs w:val="28"/>
        </w:rPr>
        <w:t xml:space="preserve"> - оценка багажа, с которым обучающийся  приступил к освоению образовательной  программы (собеседование, сеанс одновременной игры)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  <w:lang w:val="en-US"/>
        </w:rPr>
        <w:t>II</w:t>
      </w:r>
      <w:r>
        <w:rPr>
          <w:bCs/>
          <w:i/>
          <w:sz w:val="28"/>
          <w:szCs w:val="28"/>
        </w:rPr>
        <w:t xml:space="preserve"> «в процессе»</w:t>
      </w:r>
      <w:r>
        <w:rPr>
          <w:bCs/>
          <w:sz w:val="28"/>
          <w:szCs w:val="28"/>
        </w:rPr>
        <w:t xml:space="preserve"> - оценка роста в ходе освоения программы (игровое занятие после половины срока обучения)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  <w:lang w:val="en-US"/>
        </w:rPr>
        <w:t>III</w:t>
      </w:r>
      <w:r>
        <w:rPr>
          <w:bCs/>
          <w:i/>
          <w:sz w:val="28"/>
          <w:szCs w:val="28"/>
        </w:rPr>
        <w:t xml:space="preserve"> «на выходе»</w:t>
      </w:r>
      <w:r>
        <w:rPr>
          <w:bCs/>
          <w:sz w:val="28"/>
          <w:szCs w:val="28"/>
        </w:rPr>
        <w:t xml:space="preserve"> - оценка результатов освоения образовательной программы в целом (итоговое занятие в конце обучения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ивание производится по трехбальной шкале, все баллы заносятся в протокол итоговой аттестаци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протоко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 учрежд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полнительного образования  «Дом детского творчест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</w:t>
      </w:r>
      <w:r>
        <w:rPr>
          <w:b/>
        </w:rPr>
        <w:t xml:space="preserve"> результатов </w:t>
      </w:r>
    </w:p>
    <w:p>
      <w:pPr>
        <w:pStyle w:val="Normal"/>
        <w:jc w:val="center"/>
        <w:rPr/>
      </w:pPr>
      <w:r>
        <w:rPr>
          <w:b/>
        </w:rPr>
        <w:t>мониторинга обучающихся по дополнительной образовательной программе</w:t>
      </w:r>
    </w:p>
    <w:p>
      <w:pPr>
        <w:pStyle w:val="Normal"/>
        <w:jc w:val="center"/>
        <w:rPr/>
      </w:pPr>
      <w:r>
        <w:rPr>
          <w:b/>
        </w:rPr>
        <w:t>«Шахматы» на начало обучения</w:t>
      </w:r>
    </w:p>
    <w:p>
      <w:pPr>
        <w:pStyle w:val="Normal"/>
        <w:jc w:val="both"/>
        <w:rPr/>
      </w:pPr>
      <w:r>
        <w:rPr>
          <w:b/>
        </w:rPr>
        <w:t>Учебный год</w:t>
      </w:r>
      <w:r>
        <w:rPr/>
        <w:t xml:space="preserve"> _______________</w:t>
      </w:r>
    </w:p>
    <w:p>
      <w:pPr>
        <w:pStyle w:val="Normal"/>
        <w:jc w:val="both"/>
        <w:rPr/>
      </w:pPr>
      <w:r>
        <w:rPr>
          <w:b/>
        </w:rPr>
        <w:t>Объединение</w:t>
      </w:r>
      <w:r>
        <w:rPr/>
        <w:t xml:space="preserve"> Шахматный клуб</w:t>
      </w:r>
    </w:p>
    <w:p>
      <w:pPr>
        <w:pStyle w:val="Normal"/>
        <w:jc w:val="both"/>
        <w:rPr/>
      </w:pPr>
      <w:r>
        <w:rPr>
          <w:b/>
        </w:rPr>
        <w:t>Год обучения</w:t>
      </w:r>
      <w:r>
        <w:rPr/>
        <w:t xml:space="preserve"> 1</w:t>
      </w:r>
    </w:p>
    <w:p>
      <w:pPr>
        <w:pStyle w:val="Normal"/>
        <w:rPr>
          <w:color w:val="000000"/>
        </w:rPr>
      </w:pPr>
      <w:r>
        <w:rPr>
          <w:b/>
        </w:rPr>
        <w:t>Форма проведения</w:t>
      </w:r>
      <w:r>
        <w:rPr/>
        <w:t xml:space="preserve">: </w:t>
      </w:r>
      <w:r>
        <w:rPr>
          <w:color w:val="000000"/>
        </w:rPr>
        <w:t>собеседование, сеанс одновременной игры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Форма оценки результатов</w:t>
      </w:r>
      <w:r>
        <w:rPr/>
        <w:t xml:space="preserve">: от 0 до 5 балл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итерии оценки предметные: </w:t>
      </w:r>
    </w:p>
    <w:p>
      <w:pPr>
        <w:pStyle w:val="Normal"/>
        <w:rPr/>
      </w:pPr>
      <w:r>
        <w:rPr/>
        <w:t>1. Знает названия шахматных фигур и некоторые их ходы.</w:t>
      </w:r>
    </w:p>
    <w:p>
      <w:pPr>
        <w:pStyle w:val="Normal"/>
        <w:rPr/>
      </w:pPr>
      <w:r>
        <w:rPr/>
        <w:t>2. Знает понятия «шах», «мат», «взятие», «рокировка», «нападение».</w:t>
      </w:r>
    </w:p>
    <w:p>
      <w:pPr>
        <w:pStyle w:val="Normal"/>
        <w:rPr/>
      </w:pPr>
      <w:r>
        <w:rPr/>
        <w:t>3. Может самостоятельно начать шахматную парт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аттестации</w:t>
      </w:r>
    </w:p>
    <w:tbl>
      <w:tblPr>
        <w:tblW w:w="1038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72"/>
        <w:gridCol w:w="1467"/>
        <w:gridCol w:w="1244"/>
        <w:gridCol w:w="1419"/>
        <w:gridCol w:w="1261"/>
        <w:gridCol w:w="1267"/>
      </w:tblGrid>
      <w:tr>
        <w:trPr>
          <w:trHeight w:val="27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обучающегося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 баллов по каждому критерию</w:t>
            </w:r>
          </w:p>
        </w:tc>
      </w:tr>
      <w:tr>
        <w:trPr>
          <w:trHeight w:val="14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своения</w:t>
            </w:r>
          </w:p>
        </w:tc>
      </w:tr>
      <w:tr>
        <w:trPr>
          <w:trHeight w:val="2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-993" w:right="175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993" w:right="175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993" w:right="175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бъединении __ обучающихся, прошли аттестацию __ обучающихся.</w:t>
      </w:r>
    </w:p>
    <w:p>
      <w:pPr>
        <w:pStyle w:val="Normal"/>
        <w:jc w:val="both"/>
        <w:rPr/>
      </w:pPr>
      <w:r>
        <w:rPr/>
        <w:t xml:space="preserve">По результатам предметного мониторинга:  </w:t>
      </w:r>
    </w:p>
    <w:p>
      <w:pPr>
        <w:pStyle w:val="Normal"/>
        <w:jc w:val="both"/>
        <w:rPr/>
      </w:pPr>
      <w:r>
        <w:rPr/>
        <w:t>Уровень усвоения программы __ % (2+3 уровни):</w:t>
      </w:r>
    </w:p>
    <w:p>
      <w:pPr>
        <w:pStyle w:val="Normal"/>
        <w:ind w:left="360" w:hanging="0"/>
        <w:jc w:val="both"/>
        <w:rPr/>
      </w:pPr>
      <w:r>
        <w:rPr/>
        <w:t>1 уровень (первичное усвоение, опознание, воспроизведение)  – __% (__ человек)</w:t>
      </w:r>
    </w:p>
    <w:p>
      <w:pPr>
        <w:pStyle w:val="Normal"/>
        <w:ind w:left="360" w:hanging="0"/>
        <w:jc w:val="both"/>
        <w:rPr/>
      </w:pPr>
      <w:r>
        <w:rPr/>
        <w:t>2 уровень (применение в знакомой ситуации - с помощью педагога или по образцу) – __% (__ человек).</w:t>
      </w:r>
    </w:p>
    <w:p>
      <w:pPr>
        <w:pStyle w:val="Normal"/>
        <w:ind w:left="360" w:hanging="0"/>
        <w:jc w:val="both"/>
        <w:rPr/>
      </w:pPr>
      <w:r>
        <w:rPr/>
        <w:t xml:space="preserve">3 уровень (самостоятельное творческое применение)  – __% (__ человек)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ь педагога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Методические 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бучение детей игре в шахматы проводится в очной форме с обязательным использованием разнообразного дидактического материала и показа на демонстрационной до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уемые </w:t>
      </w: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 xml:space="preserve"> деятельности: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8"/>
        </w:rPr>
      </w:pPr>
      <w:r>
        <w:rPr>
          <w:sz w:val="28"/>
        </w:rPr>
        <w:t>групповые занятия;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8"/>
        </w:rPr>
      </w:pPr>
      <w:r>
        <w:rPr>
          <w:sz w:val="28"/>
        </w:rPr>
        <w:t>индивидуальные занятия;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8"/>
        </w:rPr>
      </w:pPr>
      <w:r>
        <w:rPr>
          <w:sz w:val="28"/>
        </w:rPr>
        <w:t>игровая деятельность;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8"/>
        </w:rPr>
      </w:pPr>
      <w:r>
        <w:rPr>
          <w:sz w:val="28"/>
        </w:rPr>
        <w:t>конкурсы решения шахматных задач;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8"/>
        </w:rPr>
      </w:pPr>
      <w:r>
        <w:rPr>
          <w:sz w:val="28"/>
        </w:rPr>
        <w:t>турнирная практика;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8"/>
        </w:rPr>
      </w:pPr>
      <w:r>
        <w:rPr>
          <w:sz w:val="28"/>
        </w:rPr>
        <w:t>сеанс одновременной игры с педагогом;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8"/>
        </w:rPr>
      </w:pPr>
      <w:r>
        <w:rPr>
          <w:sz w:val="28"/>
        </w:rPr>
        <w:t>консультационные партии;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8"/>
        </w:rPr>
      </w:pPr>
      <w:r>
        <w:rPr>
          <w:sz w:val="28"/>
        </w:rPr>
        <w:t>разбор партий;</w:t>
      </w:r>
    </w:p>
    <w:p>
      <w:pPr>
        <w:pStyle w:val="Normal"/>
        <w:jc w:val="both"/>
        <w:rPr/>
      </w:pPr>
      <w:r>
        <w:rPr>
          <w:b/>
          <w:sz w:val="28"/>
        </w:rPr>
        <w:t>средства</w:t>
      </w:r>
      <w:r>
        <w:rPr>
          <w:sz w:val="28"/>
        </w:rPr>
        <w:t xml:space="preserve"> реализации программы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етодические указания и методическое обеспечение программ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сборники шахматных задач;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шахматная литерату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о-воспитательный процесс реализуется  с помощью следующих </w:t>
      </w:r>
      <w:r>
        <w:rPr>
          <w:b/>
          <w:sz w:val="28"/>
          <w:szCs w:val="28"/>
        </w:rPr>
        <w:t>методов и приемов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каз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ссказ педагога и воспитанников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гровые задания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еседы о творчестве знаменитых шахматистов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анализ сыгранных пар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ополнительной образовательной программы «Шахматы» необходимо налич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Дидактического материала, в который входят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426" w:hanging="426"/>
        <w:jc w:val="both"/>
        <w:rPr/>
      </w:pPr>
      <w:r>
        <w:rPr>
          <w:sz w:val="28"/>
          <w:szCs w:val="28"/>
        </w:rPr>
        <w:t>комплекты шахматных фигур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шахматные дос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шахматные час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иаграммы с заданиями на решение шахматных зада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ая шахматная доска с набором магнитных шахм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кладной методической продукции – разработок занятий, положений о проведении шахматных турни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Методических рекомендаций по темам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 подготовить юного шахматис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руководство шахмат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1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рамов С. П., Барский В. Л. Шахматы: первый год обучения. Методика проведения занятий». – Вако, 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арлов Д. Шахматная школа чемпиона мира Магнуса Карлсена. – М.: Русский шахматный дом,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олкова Е. А., Прудникова Е. А. Физическая культура. Динамические шахматы. Рабочие программы. 1-4 классы: пособие для учителей общеобразовательных школ. – Москва: Русский шахматный дом, 20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зин В. Г. Азы шахмат. – Москва: Русский шахматный дом,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ик Е. Я. Все чемпионы мира по шахматам. Лучшие партии. – Москва: Эксмо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бницкий С.Б. Полный курс шахмат. – Москва: АСТ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тов А. Тайны мышления шахматиста. – Москва: Русский шахматный дом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ващенко С. Д. Учебник шахматных комбинаций. – Москва: Русский шахматный дом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жарский В. А. Шахматный учебник. – Ростов н/Дон: Феникс-Т, 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h</w:t>
      </w:r>
      <w:hyperlink r:id="rId2">
        <w:r>
          <w:rPr>
            <w:rStyle w:val="InternetLink"/>
            <w:sz w:val="28"/>
            <w:szCs w:val="28"/>
            <w:lang w:val="en"/>
          </w:rPr>
          <w:t>https://www.chess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hhttps://</w:t>
      </w:r>
      <w:r>
        <w:rPr/>
        <w:t xml:space="preserve"> </w:t>
      </w:r>
      <w:r>
        <w:rPr>
          <w:sz w:val="28"/>
          <w:szCs w:val="28"/>
          <w:lang w:val="en"/>
        </w:rPr>
        <w:t>www.</w:t>
      </w:r>
      <w:r>
        <w:rPr>
          <w:sz w:val="28"/>
          <w:szCs w:val="28"/>
          <w:lang w:val="en-US"/>
        </w:rPr>
        <w:t>lichess.org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4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3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u w:val="sing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cs="Comic Sans M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3z1">
    <w:name w:val="WW8Num33z1"/>
    <w:qFormat/>
    <w:rPr>
      <w:u w:val="singl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mic Sans MS" w:hAnsi="Comic Sans MS" w:cs="Comic Sans M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mic Sans MS" w:hAnsi="Comic Sans MS" w:cs="Comic Sans M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Comic Sans MS" w:hAnsi="Comic Sans MS" w:cs="Comic Sans M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540"/>
      <w:jc w:val="both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es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57:00Z</dcterms:created>
  <dc:creator>Наташа</dc:creator>
  <dc:description/>
  <cp:keywords/>
  <dc:language>en-US</dc:language>
  <cp:lastModifiedBy>user</cp:lastModifiedBy>
  <cp:lastPrinted>2020-06-26T12:31:00Z</cp:lastPrinted>
  <dcterms:modified xsi:type="dcterms:W3CDTF">2022-11-14T01:51:00Z</dcterms:modified>
  <cp:revision>5</cp:revision>
  <dc:subject/>
  <dc:title/>
</cp:coreProperties>
</file>