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г. К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687"/>
      </w:tblGrid>
      <w:tr>
        <w:trPr>
          <w:trHeight w:val="405" w:hRule="atLeast"/>
        </w:trPr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августа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обязанности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а О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01» сентября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</w:t>
      </w:r>
      <w:r>
        <w:rPr>
          <w:rFonts w:cs="Times New Roman" w:ascii="Times New Roman" w:hAnsi="Times New Roman"/>
          <w:sz w:val="44"/>
          <w:szCs w:val="44"/>
        </w:rPr>
        <w:t>«Успе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: базовый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.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7-16 лет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 (72 часа в год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Татьяна Вячеславовна,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характеристика образовате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bidi="ru-RU"/>
        </w:rPr>
        <w:t>2.1. Учебный пла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Содержание учебного пл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ланируем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цен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 дополнительная образовательная программа  «Успех» разработана на основе: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Ф»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до 2030 года, утвержденной Распоряжением Правительства РФ от 31.03.2022 г. № 678-р;</w:t>
      </w:r>
    </w:p>
    <w:p>
      <w:pPr>
        <w:pStyle w:val="Style20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 по организации образовательной и методической деятельности при реализации общеразвивающих программ в области искусств, направленных письмом Министерства культуры Российской Федерации от 21.11.2013 №191-01-39/06-ГИ;</w:t>
      </w:r>
    </w:p>
    <w:p>
      <w:pPr>
        <w:pStyle w:val="Style20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  <w:t>Методических рекомендаций по проектированию дополнительных общеразвивающих программ (включая разноуровневые программы) – Письмо Минобрнауки РФ от 18.11.2015 № 09-3242;</w:t>
        </w:r>
      </w:hyperlink>
    </w:p>
    <w:p>
      <w:pPr>
        <w:pStyle w:val="Sitetitle"/>
        <w:numPr>
          <w:ilvl w:val="0"/>
          <w:numId w:val="13"/>
        </w:numPr>
        <w:shd w:fill="FFFFFF" w:val="clear"/>
        <w:spacing w:before="120" w:after="0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я Главного государственного санитарного врача Российской Федерации от 28 сентября 2020 г. № 28 «Об утверждении СанПиН 2.4.3648-29 «Санитарно - эпидемиологические требования к  организации воспитания и обучения. отдыха и оздоровления детей и молодежи»; .</w:t>
        </w:r>
      </w:hyperlink>
    </w:p>
    <w:p>
      <w:pPr>
        <w:pStyle w:val="Style20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а государственных программ для внешкольных учреждений и общеобразовательных школ по разделу «Музыка» (Москва, Просвещение 1993г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вокалу имеет художественно  направленность, т.к. ориентирует на одновременное решение задач  музыкального образования и эстетического воспитания средствами   вокального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ей создания  программы по вокалу «Успех» стало желание детей продолжить обучение   вокальному мастерству, изучить более углубленно  курс  эстрадного вокала.  Продолжить  формирование универсальных учебных действий  и ключевых компетенций  через занятия эстрадным вока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ительной особенностью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 данной программы заключена в начальной профессиональной ориентации учащихся на протяжении изучения содержания данной программы  через погружение в вокально-исполнительскую среду для формирования  знаний и умений в конкретной области    искусства. 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Адресат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воспитанников музыкальной студии 12-17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и сроки освоения образовательной программы             </w:t>
      </w:r>
      <w:r>
        <w:rPr/>
        <w:t xml:space="preserve">         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043"/>
        <w:gridCol w:w="2988"/>
      </w:tblGrid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часов в год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ходной мониторин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ей «Певец». Промежуточный мониторин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ная прак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рактика. Итоговый мониторин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по программе – очная. Состав группы учащихся – постоянны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рабочим учебным планом  рабочей программы  «Успех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продолжительность занятия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в неделю  – 2 часа (1 час 2 раза в неделю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за весь период обучения составляет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 часа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предполагает базов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сложности, т.к. в содержании заложены учебные формы организации занятий, которые предполагают освоение детьми  специализированных знаний по вокалу, образного языка музы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грамму  зачисляют  воспитанник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закончили  обучение по основной программе «Эстрадное п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о программе  построено на индивидуальном  подходе к каждому обучающемуся, темы занятий, заданий, репертуар  имеют различные варианты слож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бразовательного процесса является занятие, которое включает в себя теорию и практику. Другие формы работы: концертная деятельность, участие в конкурсах, фестивалях, смо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й составляющей частью учебного плана является 17 часов предпрофессиональ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Изучение теоретических понятий и приобретение глубоких практических навыков, необходимых для овладения вокальным мастер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пециальные знания, умения и навыки вокального мастерст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 с основными вехами  истории эстрадных стилей и их особенностя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рофессией «Певец» и областями применения этой профессии  в современном ми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Личностны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вокальный  потенциал через концертную деятельность,    стимулировать эмоциональную  устойчивости  к публичным выступ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ть на успешную социализацию, активную жизненную позицию, готовность к взаимодействию и сотрудничеству в современном  поликультурном пространст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апредметные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Развивать умение формулировать творческую цель в учебно-познавательном процессе, проявляя интерес  к музыкальному материалу и способам решения   более  сложных задач при постановке вокального номер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Cs w:val="28"/>
        </w:rPr>
        <w:t>Развивать  самоконтроль, оценивать этапы подготовки  музыкального произвед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ормировать навыки предъявления своего творчества, умение доносить до зрителя идею образ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Cs w:val="28"/>
        </w:rPr>
        <w:t xml:space="preserve">Формировать навыки  самостоятельно  осуществлять  расширенный  поиск музыкальных произведений,  полезной   информации  по конкурсам, концертам, самостоятельно подбирать соответствующую  образ и стиль пес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Учебный план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417"/>
        <w:gridCol w:w="1462"/>
        <w:gridCol w:w="1182"/>
        <w:gridCol w:w="12"/>
      </w:tblGrid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год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. Входной монитор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фессией «Певец», Промежуточный мониторин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рактика. Итоговый монитор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  осуществляется  через  индивидуальные  занятия.  Расписание занятий утверждено администрацией ДДТ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 1 человек на час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устанавливается уставом образовательной организации и составляет  40 минут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 даётся  самостоятельная  работа  на дом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входную, промежуточную и итоговую аттестацию обучающихся в форме теста по теме «Профессия певец», концертных и конкурсных выступлений. Контрольные занятия в рамках проверки знаний и аттестации проводятся в  счет  учебного времени.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обучающимся выставляются баллы, которые заносятся в протокол итоговой аттестации по програм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Содержание 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е занятие. Входной мониторин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Ознакомление с профессией «Певец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правка. Специализация по жанрам. Характеристика личных качеств певца. Обязанности, условия труда. Пути получения профессии.  Области применения профессии. Перспективы карьерного роста, специфика работы в современном мир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мониторин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пертуарная прак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й   подбор   нового репертуара. Определение  этапов разучивания  репертуара. Самостоятельное нахождение  смысловых  акцентов, логических ударений.   Работа над мелодической линией и чистотой исполнения пес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фразировкой песни. Самостоятельное определение кульминационных  моментов в музыкальных фразах. Нахождение трудных  мест и способов их преодоления. Работа  с  текстом  песни.  Орфоэп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Сценическая прак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 принципы  эстрадной  манеры исполнения  песе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 умения общения  со зрителем через  актерскую  подачу песн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линии «Артист-зритель-артист». Формирование чувства стиля. Работа над образом. Вхождение в образ. Самостоятельный  поиск мимики и пластики 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поведения на сцене. Привитие навыков сценической этики. Сценически - эстетическое оформление концертных номеров. Подбор костюма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петиции и участие в  значимых  тематических  городских концертах, конкурсах  различного уровн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мониторин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концу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грамме обучающийся приобрет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контролировать движение голоса (динамические оттенки,  артикуляция,  мягкая и твердая атак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 особенности своего  тембра, сохранять его индивидуальность и самобытность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работе с иностранным текстом произ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свободно пользоваться  беглости или «мелкой» вокальной техникой (самостоятельно контролировать резонаторные ощущения, владеть музыкальными штрихами, активной подачей голоса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 актёрски подавать музыкальный материал, проявлять самостоятельность в выразительно осмысленном исполнении разнохарактерных песен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 правил  логики речи (нахождение и выделение главного слова, несущего логическое ударение) и применять при исполнении песе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нять вокальные произведения различных стилей и жанров, включая джаз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ереносить приобретённые навыки в новые условия, применять их на новом, более трудном материа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апредметные и личностные компетентности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умение видеть прекрасное, испытывать эстетический восторг, в ходе  знакомства с мировой вокальной  культуро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умение формулировать творческую цель в учебно-познавательном процессе, проявляя интерес к новому вокальному материалу и способам решения   более  сложных задач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мение находить причины  успеха (неуспеха) в учебной  вокальной практике, осуществлять самоанализ и самоконтроль результата,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Cs w:val="28"/>
        </w:rPr>
        <w:t>осуществлять  итоговый  пошаговый  контроль, оценивать этапы подготовки  песенного репертуар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умеет  самостоятельно  осуществлять  расширенный  поиск вокального репертуара,  полезной   информации  по конкурсам, концертам, самостоятельно находить расшифровку вокальной (музыкальной) терминологии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 осознанно высказывать собственные предпочтения исполняемым произведениям различных стилей и жанр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устойчивыми навыками культуры поведения, общения, чувством ответственности при выступлении на любой сценической площадке, понимать необходимость совершенствования вокального маст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1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45"/>
        <w:gridCol w:w="1020"/>
        <w:gridCol w:w="972"/>
        <w:gridCol w:w="1128"/>
        <w:gridCol w:w="990"/>
        <w:gridCol w:w="1130"/>
        <w:gridCol w:w="838"/>
        <w:gridCol w:w="974"/>
        <w:gridCol w:w="1039"/>
        <w:gridCol w:w="818"/>
      </w:tblGrid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7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-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-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7 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7 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4 В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-1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-1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-1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-1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-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-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-1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-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-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-2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31 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Н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бор группы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М </w:t>
      </w:r>
      <w:r>
        <w:rPr>
          <w:rFonts w:cs="Times New Roman" w:ascii="Times New Roman" w:hAnsi="Times New Roman"/>
          <w:bCs/>
          <w:sz w:val="28"/>
          <w:szCs w:val="28"/>
        </w:rPr>
        <w:t>– входной мониторинг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19075</wp:posOffset>
                </wp:positionV>
                <wp:extent cx="14287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7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И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тоговая аттестация; </w:t>
      </w:r>
      <w:r>
        <w:rPr>
          <w:rFonts w:cs="Times New Roman" w:ascii="Times New Roman" w:hAnsi="Times New Roman"/>
          <w:b/>
          <w:bCs/>
          <w:sz w:val="28"/>
          <w:szCs w:val="28"/>
        </w:rPr>
        <w:t>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межуточная аттестация;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аникулы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– аудиторные занят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граммы «Успех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72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rFonts w:cs="Times New Roman" w:ascii="Times New Roman" w:hAnsi="Times New Roman"/>
          <w:bCs/>
          <w:sz w:val="28"/>
          <w:szCs w:val="28"/>
        </w:rPr>
        <w:t>Учебный период  с 15.09 по 31.05.  Набор в группы 2 недели (1.09-14.09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нформационное обеспечени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обеспечивается учебно-методической документацией (учебно-методическими изданиями, музыкально-дидактическими пособиями,  аудио и видео материалами,  интернет  ресурсами) по всем  разделам 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образовательной организации укомплектован печатными и/или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сновывается на</w:t>
      </w:r>
      <w:r>
        <w:rPr>
          <w:color w:val="000000"/>
          <w:sz w:val="28"/>
          <w:szCs w:val="28"/>
        </w:rPr>
        <w:t xml:space="preserve">   методике   Е.В. Огороднова,  главная задача которого- бережное  воспитание голоса ребенка, </w:t>
      </w:r>
      <w:r>
        <w:rPr>
          <w:iCs/>
          <w:color w:val="000000"/>
          <w:sz w:val="28"/>
          <w:szCs w:val="28"/>
          <w:shd w:fill="FFFFFF" w:val="clear"/>
        </w:rPr>
        <w:t>обогащение его естественного тембра и на этой основе комплексное развитие всех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музыкальных способносте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> 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:</w:t>
      </w:r>
    </w:p>
    <w:p>
      <w:pPr>
        <w:pStyle w:val="Style20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образовательной организации в полной мере обеспечивают возможность достижения обучающимися результатов, предусмотренных общеразвивающей программой.</w:t>
      </w:r>
    </w:p>
    <w:p>
      <w:pPr>
        <w:pStyle w:val="Style20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ый клас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вишный инструмент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 систем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фон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фон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экра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эш кар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афы(стеллажи) под методический материал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аттестации и 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наиболее  объективной и полной оценки обучающегося используются следующие формы и методы оценки результатов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на имеющиеся   знания о професс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ная практика (самостоятельность в подборе и освоении музыкального репертуар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практика (активность в концертной  деятельност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курса «Микрофон надеж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, репертуарная и сценическая практика оценивание по 5 бальной шка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ного выступления – по 10-бальной ш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начало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ивание по тесту «Профессия певец» – за каждый правильный ответ 1 очко. Переводим в пятибалльную шкалу: 8 – 7 очков – 5 б.; 6-5 оч. – 4 б.; 4-3 оч.- 3 б.; 2 оч. – 2 б.; 1 оч. – 1 б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  по 2, 3, 4 разделам переносятся с протокола  аттестации  по программе «Эстрадное п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</w:t>
      </w:r>
      <w:r>
        <w:rPr>
          <w:rFonts w:cs="Times New Roman" w:ascii="Times New Roman" w:hAnsi="Times New Roman"/>
          <w:sz w:val="28"/>
          <w:szCs w:val="28"/>
        </w:rPr>
        <w:t xml:space="preserve"> аттестация: тест (викторина) по профе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ая аттестац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о профессии «певец»  (тестирование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ртуарная практика - оценивается заочно (способность  самостоятельно  реализовать  приобретенные  вокальные  навыки  и метапредметные   компетентности  при  освоении  нового материал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практика - оценивается заочно (активность  выступлений на концертах и конкурсах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 конкурса  «Микрофон надежд» в номинации «Мэтр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 вокалиста  на конкурсе «Микрофон надежд»  оценивается  по 10-бальной шкале (переводим в пяти) по следующим  критер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нтонирования. Вокальные  навы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, эмоциональность  исполн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ценического образа исполняемой пес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5 бал.; 9-8 – 4 бал.; 7-5 – 3 бал.; 4-2 – 2 бал.; 1- б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аллы заносятся в  протокол на начало обучения и конец обучения (итоговая аттест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материалы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программе  ведется в очной фор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в студии эстрадного вока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разнообразные методы обучения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,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метод,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актического показа,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, просмотр аудио и видео  записей и их анализ,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репертуарных произведений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наличие кабинета-студии для занятий, оснащенных звуковой аппаратурой (аудио системами, клавишными инструментами, компьютером), 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, аудио и видео издания различных современных вокальных методик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е издания с распевками, упражнениями и вокальными произведениями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минимум музыкальных фонограмм « - 1»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записи джазовых исполнителей, записи с конкурсов вокального мастерства и выдающихся концертных программ,  фестивалей (российских и зарубежных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прикладная  продукция, которую составляют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открытых уроков  на различную тематику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 тематических  концертов (осенние, новогодние, летние, к Дню победы, Дню пожилого человека, Дню города и т.п.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отчетных   конкурсов и Гала-концерт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 конкурсах «Волшебный микрофон»,«Роза ветров», «Сибирь зажигает звезды», краевой «Молодежный фарватер», «</w:t>
      </w:r>
      <w:r>
        <w:rPr>
          <w:rFonts w:cs="Times New Roman" w:ascii="Times New Roman" w:hAnsi="Times New Roman"/>
          <w:sz w:val="28"/>
          <w:szCs w:val="28"/>
          <w:lang w:val="en-US"/>
        </w:rPr>
        <w:t>Workshop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Kozuka Gothic Pro R;MS Gothic" w:cs="Times New Roman" w:ascii="Times New Roman" w:hAnsi="Times New Roman"/>
          <w:b/>
          <w:bCs/>
          <w:i/>
          <w:iCs/>
          <w:sz w:val="48"/>
          <w:szCs w:val="4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Будущее начинается здесь», «Детская новая волна», «Детское Евровидение»  и др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Список литературы</w:t>
      </w:r>
      <w:r>
        <w:rPr>
          <w:rFonts w:cs="Times New Roman" w:ascii="Times New Roman" w:hAnsi="Times New Roman"/>
          <w:b/>
          <w:bCs/>
          <w:color w:val="000000"/>
          <w:sz w:val="32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ев Ю.Б. Настольная книга школьного учителя- музыканта. – М.: Гуманит. Изд. Центр ВЛАДОС, 2003. – 336с.: ноты. – (Б-ка учителя музыки)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нтаренко Н.Б. Сольное пение. Секреты вокального мастерства. - Феникс,Ростов-на-Дону, 2007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ацер О.В. Игровая методика обучения детей пению: Учебно-методическое пособие.  - Изд-во: Музыкальная палитра, 200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уканин В.Н. (Составление и редакция Е.Нестеренко). Обучение и воспитание молодого певца. – Изд-во: "Музыка" Ленинградское отделение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1977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Михайлова М.А. Развитие музыкальных способностей детей. Популярное пособие для родителей и педагогов. – Ярославль: «Академия развития», 1997. – 240с., ил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орозов В. П. Искусство резонансного пения. Основы резонансной теории и техники. – Изд-во: Редакционно-издательский отдел, Издательский отдел Института психологии РАН, 200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дынова О. Музыкальное развитие детей: В 2 ч. – М.: Гуманит. Изд. Центр ВЛАДОС, 1997. Ч. 1.– 608 с.: нот</w:t>
      </w:r>
      <w:r>
        <w:rPr>
          <w:rFonts w:cs="Times New Roman" w:ascii="Times New Roman" w:hAnsi="Times New Roman"/>
          <w:color w:val="000000"/>
          <w:sz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 Радынова О. Музыкальное развитие детей: В 2 ч. – М.: Гуманит. Изд. Центр ВЛАДОС, 1997. Ч. 2. – 400 с.: нот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овнер В.А. Вокально-джазовые упражнения для голоса в сопровождении фортепиано. -  Изд-во: Нота.Санкт-Петербург, 2004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 «Дом детского творче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грамме  «Успе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чало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музыкальная студия «Микрофон надежд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:  Тес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ценки результатов: от 0 до 5 балов  за каждый крите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образовательного результата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ст «Профессия певец»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ная прак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прак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Микрофон надеж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9"/>
        <w:gridCol w:w="1275"/>
        <w:gridCol w:w="1726"/>
        <w:gridCol w:w="1461"/>
        <w:gridCol w:w="1633"/>
        <w:gridCol w:w="198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И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ны на программу «Успех»_________обучающихся, прошли тестовое задание _____________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дметных знаний, умений и навыков (ЗУН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(первичный – отрывочные ЗУН 3-7 бал) _______%   (_____человек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вень (имеет некоторые ЗУН 8-14 бал) ______%   (______человек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уровень (имеет ЗУН 15-20 бал)  _____% (_____человек)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едагога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грамме  «Успех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нец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музыкальная студия «Микрофон надежд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 Тест, педагогическое наблюдение в течение года, конкур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ценки результатов: от 0 до 5 балов  за каждый крите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образовательного результата: </w:t>
      </w:r>
    </w:p>
    <w:p>
      <w:pPr>
        <w:pStyle w:val="Normal"/>
        <w:numPr>
          <w:ilvl w:val="2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«Профессия певец» </w:t>
      </w:r>
    </w:p>
    <w:p>
      <w:pPr>
        <w:pStyle w:val="Normal"/>
        <w:numPr>
          <w:ilvl w:val="2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ная практика.</w:t>
      </w:r>
    </w:p>
    <w:p>
      <w:pPr>
        <w:pStyle w:val="Normal"/>
        <w:numPr>
          <w:ilvl w:val="2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практика.</w:t>
      </w:r>
    </w:p>
    <w:p>
      <w:pPr>
        <w:pStyle w:val="Normal"/>
        <w:numPr>
          <w:ilvl w:val="2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Микрофон надеж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9"/>
        <w:gridCol w:w="1275"/>
        <w:gridCol w:w="1726"/>
        <w:gridCol w:w="1461"/>
        <w:gridCol w:w="1633"/>
        <w:gridCol w:w="198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И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 по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и ____ обучающихся, прошли аттестацию ___________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щено__________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 мониторинг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программы________% (2+3 уровни)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(первичное усвоение, опознание, воспроизведение) ____%  (человек) от 3 до 7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ровень</w:t>
      </w:r>
      <w:r>
        <w:rPr>
          <w:rFonts w:cs="Times New Roman" w:ascii="Times New Roman" w:hAnsi="Times New Roman"/>
          <w:sz w:val="24"/>
          <w:szCs w:val="24"/>
        </w:rPr>
        <w:t xml:space="preserve"> (применение с помощью педагога или по образцу) ______% (человек) от 8 до 14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 xml:space="preserve"> (самостоятельное творческое применение) ______% (человека) от 15-2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Профессия певец»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5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бо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ой «певец»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 кто по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, кто любит п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т, кто поет на концертн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т кто зарабатывает п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певец, исполняющий сольно вокальную музыку на концерте в сопровождении фортепиано (роял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ный певец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-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овый певец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р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 женский  гол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низкий мужской голо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ццо -соп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атурное соп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-буф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ких из перечисленных  качеств (способностей) певец может обойтись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сочинять му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ви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 профессии певца можно обучиться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 частн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чном технику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училище, Консерв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нституте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наиболее близкие профессии «Певец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певец» это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ственная и физиче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грамме «Успех»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67"/>
        <w:gridCol w:w="5379"/>
        <w:gridCol w:w="1139"/>
        <w:gridCol w:w="2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ограмму. Историческая  справ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по жанрам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20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представителями профессии в различных жанр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по жан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иографиями   концертирующих  певц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8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евческого  голоса. Гигиена и охран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8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  подбор   нового репертуара. Определение содержания, характера, тесситуры  произвед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05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принципы  эстрадной  манеры исполнения  песен 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05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цертах, посвящ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жилого человека, Дню учите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-1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пределение  этапов разучивания  репертуара. Нахождение трудных  мест и способов их преодол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-1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пределение задач и способов их решения при разучивании репертуа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9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евческого голо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9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евца. Подготовка к работ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амостоятельно осмысливать содержание исполняемого репертуара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к осеннему концерту. Формирование  навыка  актерской подачи  исполняемого произвед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2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онцерт на школьных каникул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-02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выка  выразительной передачи  музыкального образа, вхождение в настроение исполняемой песни.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9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подбор нового репертуара. Определение содержания, характера, тесситуры  произвед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9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 нахождение смысловых акцентов, кульминации в песн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ев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бот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к  Всероссийскому  конкурсу «Роза ветров» . Работа  над  актерской  подачей   репертуа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    конкурсе «Роза ветр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голос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, артикуляция. Самостоятельный подбор упражнений для развития артикуляционного аппара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 нового репертуара. Самостоятельное  определение содержания, характера, тесситуры  произве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7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пределение  этапов разучивания  репертуара. Нахождение трудных  мест и способов их преодол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7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текстом  песни.  Орфоэпия. Правильное пропевание  букв «И» и «Е» в тексте пес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4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поведения на сцене. Привитие навыков сценической эти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4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ическо - эстетическое оформление концертных номеров. Подбор костю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к Рождественскому конце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бщения  со зрителем через  актерскую  подачу пес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ткрытии городской  новогодней  ёл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8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личных каче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8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личных каче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 материала. Работа  над ошибка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 репетиция к Рождественскому концерт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ождественском 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8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ового репертуара. Самостоятельное  определение  построения,  содержания, характера, произвед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8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пределение  этапов разучивания  репертуара. Нахождение трудных  мест и способов их преодо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5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песни. Самостоятельное нахождение  смысловых  акцентов, логических удар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5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елодической линией и чистотой исполнения пес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- 1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разировкой песни. Самостоятельное определение кульминационных  моментов в музыкальных фраз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. Вхождение в образ. Самостоятельный  поиск мимики и пластики  движ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вободной импровизационной  манеры  исполн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жазовых стандартов с характерной импровизаци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отборочном конкурсе «Таланты без границ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умения общения  со зр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линии «Артист-зритель-артис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дивидуальной манеры исполнения. Формирование чувства сти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тборочном туре Международного  конкурса «Сибирь зажигает  звезды»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личных качеств  пев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1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1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акреплением  пройденного материа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ах,  посвященных Международному женскому дн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подбор нового репертуара. Определение содержания, характера, тесситуры  произвед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песни. Самостоятельное нахождение  смысловых  акцентов, логических удар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разировкой песни. Самостоятельное определение кульминационных  моментов в музыкальных фраз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чувства  единства  пластики и вокала. Выстраивание  сценического образа через мимику и пластику движ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дивидуальной манеры исполнения. Формирование чувства сти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9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а и вред профе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дицинские противопоказа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9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лучения профе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5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елодической линией песни и чистотой исполн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5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ым исполнением пес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артистизма и свободы исполнения. Артистическая игра «Мои представл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к празднику «Дом окнами в детство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9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празднике  «Дом  окнами в детство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9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 применения профе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 карьерного рос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офесси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профе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 фразировкой. Расстановка смысловых акцентов в песн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онцертных номеров к Дню Побе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остью  сценического образа, передаваемого через мимику, жесты, пластику  движ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зачетных выступлений к конкурсу «Микрофон надежд».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к конкурсу  «Микрофон надежд» и Гала-концерт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 конкурс  «Микрофон надежд» и  Гала-концер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4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осмотр и анализ   конкурсного  вы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4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ная прак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репертуара  на  лет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1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офессией «Певец» – 17 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ная практика - 24  ча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практика -  30 часов</w:t>
      </w:r>
    </w:p>
    <w:p>
      <w:pPr>
        <w:pStyle w:val="Normal"/>
        <w:tabs>
          <w:tab w:val="clear" w:pos="708"/>
          <w:tab w:val="left" w:pos="2490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720" w:after="300"/>
      <w:jc w:val="center"/>
      <w:outlineLvl w:val="2"/>
    </w:pPr>
    <w:rPr>
      <w:rFonts w:ascii="Times New Roman" w:hAnsi="Times New Roman" w:eastAsia="ヒラギノ角ゴ Pro W3;MS Mincho" w:cs="Times New Roman"/>
      <w:b/>
      <w:smallCaps/>
      <w:color w:val="000000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tetitle">
    <w:name w:val="site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orodnov.info/" TargetMode="External"/><Relationship Id="rId3" Type="http://schemas.openxmlformats.org/officeDocument/2006/relationships/hyperlink" Target="http://www.ogorodnov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35:00Z</dcterms:created>
  <dc:creator>user</dc:creator>
  <dc:description/>
  <cp:keywords/>
  <dc:language>en-US</dc:language>
  <cp:lastModifiedBy>ДДТ</cp:lastModifiedBy>
  <cp:lastPrinted>2020-09-28T15:22:00Z</cp:lastPrinted>
  <dcterms:modified xsi:type="dcterms:W3CDTF">2022-07-04T03:45:00Z</dcterms:modified>
  <cp:revision>4</cp:revision>
  <dc:subject/>
  <dc:title/>
</cp:coreProperties>
</file>