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г. Ка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детского творче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404"/>
      </w:tblGrid>
      <w:tr>
        <w:trPr>
          <w:trHeight w:val="405" w:hRule="atLeast"/>
        </w:trPr>
        <w:tc>
          <w:tcPr>
            <w:tcW w:w="57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» августа 2022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</w:tc>
        <w:tc>
          <w:tcPr>
            <w:tcW w:w="44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нтября 2022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</w:t>
      </w:r>
      <w:r>
        <w:rPr>
          <w:rFonts w:cs="Times New Roman" w:ascii="Times New Roman" w:hAnsi="Times New Roman"/>
          <w:sz w:val="44"/>
          <w:szCs w:val="44"/>
        </w:rPr>
        <w:t>«Сценодвижение и постановка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: базовый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: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</w:t>
      </w:r>
    </w:p>
    <w:p>
      <w:pPr>
        <w:pStyle w:val="Normal"/>
        <w:spacing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6-17 лет</w:t>
      </w:r>
    </w:p>
    <w:p>
      <w:pPr>
        <w:pStyle w:val="Normal"/>
        <w:spacing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: 9 недель (9часов)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: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хова О.В.,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9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701" w:right="-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анск 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ая характеристика образовате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граммы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bidi="ru-RU"/>
        </w:rPr>
        <w:t>2.1. Учебный пла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Содержание учебного пл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ируемые 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лендарный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ценоч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ок литературы</w:t>
      </w:r>
    </w:p>
    <w:p>
      <w:pPr>
        <w:pStyle w:val="Normal"/>
        <w:spacing w:lineRule="auto" w:line="240" w:before="0" w:after="0"/>
        <w:ind w:left="-1701" w:right="-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 дополнительная образовательная программа  «Сценодвижение и постановка» разработана на основе: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за государственных программ для внешкольных учреждений и общеобразовательных школ по разделу «Музыка» (Москва, Просвещение 1993г);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hyperlink r:id="rId2">
        <w:r>
          <w:rPr>
            <w:rFonts w:cs="Times New Roman" w:ascii="Times New Roman" w:hAnsi="Times New Roman"/>
            <w:sz w:val="28"/>
            <w:szCs w:val="28"/>
          </w:rPr>
          <w:t>методических рекомендаций по проектированию дополнительных общеразвивающих программ (включая разноуровневые программы) – Письмо Минобрнауки РФ от 18.11.2015 № 09-3242;</w:t>
        </w:r>
      </w:hyperlink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остановление Главного государственного санитарного врача Российской Федерации от 28 сентября 2020 г. № 28 «Об утверждении СанПиН 2.4.3648-20 «Санитарно - эпидемиологические требования к  организации воспитания и обучения, отдыха и оздоровления детей и молодежи»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17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7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 программы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«Сценодвижения и постановка» художественной направл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подлинно правдивого  музыкально-сценического  образа возможно только при совместной  работе песни  и музыкальных движений, так как  сценические выразительные средства в эстраде должны  рассматриваться в единств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создания программы  по  постановке вокального  номера «Сценодвижения и постановка» возникла из потребности для индивидуальной работы  с вокалистами, которые обучаются по программе «Эстрадное пе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личительной особенностью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роено в соответствие с  индивидуальным с репертуаром и учебным планом вокалиста программы «Эстрадное пение».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b/>
          <w:i/>
          <w:szCs w:val="28"/>
        </w:rPr>
        <w:t xml:space="preserve">Адресат программы </w:t>
      </w:r>
      <w:r>
        <w:rPr>
          <w:szCs w:val="28"/>
        </w:rPr>
        <w:t>обучающиеся 6-17 л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Объем и сроки освоения образовательной программы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024"/>
        <w:gridCol w:w="2978"/>
      </w:tblGrid>
      <w:tr>
        <w:trPr>
          <w:trHeight w:val="63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ной области/учебного предм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 часов в год</w:t>
            </w:r>
          </w:p>
        </w:tc>
      </w:tr>
      <w:tr>
        <w:trPr>
          <w:trHeight w:val="63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ес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образ и движ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анцевальных движений п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танцевально-вокального номера. Промежуточный мониторин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занятий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по программе – очная. Состав группы учащихся – постоянны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в соответствии с рабочим учебным планом  рабочей программы  «Сценодвижение и постановка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продолжительность занятия – 40 мину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нятий в неделю  – 1 часа  в недел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 за весь период обучения составляет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часов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предполагает базов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ровень сложности, т.к. в содержании заложены учебные формы организации занятий, которые предполагают освоение детьми  специальных танцевальный умений во время исполняемой пес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рограмму   зачисляют  вокалисты, которые обучаются по основной индивидуальной программе «Эстрадное пение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ение по программе  построено на музыкальном репертуаре вокалист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апы работы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думывание  режиссуры танцевальных  движений в соответствии с текстом песн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та с вокалистами над комбинацией движени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та с подгруппой подтанцовк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единение в единый номер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работ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танцевальных умений, способствующих наиболее полному раскрытию  музыкально-сценического образа вокалист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 развития танцевальных умений  обучающихся,  раскрытия  его способностей, роста профессионального и творческого мастер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ребенка, образное мышление, фантазию, воображ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я и навыки исполнения хореографических движений в музыкальном произведен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ориентировано на детей от 7 до 15 лет. Режим работы  1 раз в неделю (по индивидуальному графику) по 1 часу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деятельности входит работа над танцевальным  оформлением песни  вокалиста, а также  работа с группой подтанцовки, если этого требует режиссура номер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Учебный план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536"/>
        <w:gridCol w:w="1442"/>
        <w:gridCol w:w="1394"/>
        <w:gridCol w:w="1182"/>
        <w:gridCol w:w="12"/>
      </w:tblGrid>
      <w:tr>
        <w:trPr>
          <w:trHeight w:val="22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ной области/учебного предмет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ая тема пес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образ и движ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танцевальных движ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танцевально-вокального номера. Промежуточный мониторин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spacing w:lineRule="exact" w:line="278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shd w:fill="FFFFFF" w:val="clear"/>
          <w:lang w:bidi="ru-RU"/>
        </w:rPr>
        <w:t>Примечания к учебному плану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  осуществляется  через  индивидуальные  занятия.  Расписание занятий утверждено администрацией ДДТ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 – 1-2 человека или вокальная группа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кадемического часа устанавливается уставом образовательной организации и составляет  40 минут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мониторинг осуществляется по окончании подготовки номера и демонстрации полученных навыком на контрольном занятии в присутствии педагогов и родителей. 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образовательной программы включает в себя  итоговую аттестацию обучающихся по основной программе «Эстрадное пение» посредством участия в конкурсе. </w:t>
      </w:r>
    </w:p>
    <w:p>
      <w:pPr>
        <w:pStyle w:val="Style18"/>
        <w:shd w:fill="FFFFFF" w:val="clear"/>
        <w:spacing w:lineRule="auto" w:line="240" w:before="0" w:after="0"/>
        <w:ind w:left="207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Содержание  учебного пла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bCs/>
          <w:sz w:val="28"/>
          <w:szCs w:val="28"/>
        </w:rPr>
        <w:t>Смысловая тема песн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bCs/>
          <w:sz w:val="28"/>
          <w:szCs w:val="28"/>
        </w:rPr>
        <w:t>. Характер музыки в песне, ритм, сильные и слабые дол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55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гадай настроение»- характер музыки  (спокойный, торжественный);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55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ие  метро - ритма музыкального этно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55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епертуаром вокалис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sz w:val="28"/>
          <w:szCs w:val="28"/>
        </w:rPr>
        <w:t>Танцевальный образ и дви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жнения на развитие творческого воображения и  актёрского мастер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тюд на заданную эмоцию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агаемые обстоятельства - эмоции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репертуаром вокалис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формы танцевальной импровиз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чинение хореографического фрагмента на  предлагаемую педагогом те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sz w:val="28"/>
          <w:szCs w:val="28"/>
        </w:rPr>
        <w:t>Отработка танцевальных движ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ориентации в пространст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ые, вторые и третьи линии репетиционного зала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хматный порядок построения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транство репетиционного зала и сценической площадк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sz w:val="28"/>
          <w:szCs w:val="28"/>
        </w:rPr>
        <w:t>Предъявление танцевально-вокального номер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/>
        <w:ind w:left="316" w:right="7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ый мониторинг. Вокалист демонстрирует вокально-танцевальный образ самостоятельно на открытом занятии для педагогов и род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обучения по программе обучающий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едставляет вокально-танцевальный номер на конкурсах, концертах,  сценических площадк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ет ориентироваться в пространстве сцены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ет выполнять во время пения элементарные танцевальные дви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2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239"/>
        <w:gridCol w:w="1020"/>
        <w:gridCol w:w="960"/>
        <w:gridCol w:w="1122"/>
        <w:gridCol w:w="983"/>
        <w:gridCol w:w="1125"/>
        <w:gridCol w:w="837"/>
        <w:gridCol w:w="907"/>
        <w:gridCol w:w="1051"/>
        <w:gridCol w:w="914"/>
      </w:tblGrid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8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-1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5 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5 Г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-1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6 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5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-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7 П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-7 К 8-1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-1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22 Г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-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24 Г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-1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-2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-29  30-3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6 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9 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31 П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 Г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315</wp:posOffset>
                </wp:positionH>
                <wp:positionV relativeFrom="paragraph">
                  <wp:posOffset>219075</wp:posOffset>
                </wp:positionV>
                <wp:extent cx="14287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17.2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о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Н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бор групп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1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ппа №1,2,3,4; </w:t>
      </w:r>
      <w:r>
        <w:rPr>
          <w:rFonts w:cs="Times New Roman" w:ascii="Times New Roman" w:hAnsi="Times New Roman"/>
          <w:b/>
          <w:bCs/>
          <w:sz w:val="28"/>
          <w:szCs w:val="28"/>
        </w:rPr>
        <w:t>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омежуточная аттестация;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аникулы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– аудиторные занят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ограммы  установлены общие временные сроки по продолжительности учебного процесса, каникулярного времени, академического часа:  продолжительность учебных занятий 9 недель (9 учебных дня). </w:t>
      </w:r>
      <w:r>
        <w:rPr>
          <w:rFonts w:cs="Times New Roman" w:ascii="Times New Roman" w:hAnsi="Times New Roman"/>
          <w:bCs/>
          <w:sz w:val="28"/>
          <w:szCs w:val="28"/>
        </w:rPr>
        <w:t>Учебный период  с 15.09 по 31.05., в течение которого производится 4 набора вокалистов.  Набор в группы 2 недели (2.09-15.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 проводятся по индивидуально с вокалистом или вокальной группой ( до 8  человек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кадемического часа устанавливается уставом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,  составляет 40 мину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: з</w:t>
      </w:r>
      <w:r>
        <w:rPr>
          <w:rFonts w:cs="Times New Roman" w:ascii="Times New Roman" w:hAnsi="Times New Roman"/>
          <w:bCs/>
          <w:sz w:val="28"/>
          <w:szCs w:val="28"/>
        </w:rPr>
        <w:t>вуковоспроизводящее устройство, микрофон, светлый зал или сц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аттестации и оценочные материалы</w:t>
      </w:r>
    </w:p>
    <w:p>
      <w:pPr>
        <w:pStyle w:val="Normal"/>
        <w:widowControl w:val="false"/>
        <w:autoSpaceDE w:val="false"/>
        <w:spacing w:lineRule="auto" w:line="240"/>
        <w:ind w:right="7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роходит на последнем занятии, где вокалист самостоятельно демонстрирует полученные навыки. Итоговая аттестация проходит по основной программе «Эстрадное пение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материалы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программе  ведется в очной форм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ка работы с обучающимися строится на тематическом разнообразном  репертуарном  материале. Творческая работа  рассчитана  на определенный отрезок времени и выполняется в течение 6-8 занятий в творческом содружестве педагог-учен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редполагает налич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ой  прикладной продукции:  календарно-тематического плана, журнала, сценария  конкурсного выступ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Дидактического материалов: набор музыкаль-ритмических упражнений; фонограммы песен известных эстрадных  исполн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5. Список  литературы: 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ка «Музыка для детей» К. Орфа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ыкальная онлайн- школа  для детей и взрослых  Н.С. Матвеевская (</w:t>
      </w:r>
      <w:hyperlink r:id="rId4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4EFE9" w:val="clear"/>
          </w:rPr>
          <w:t>https://profi.ru/profile/MatveevskayaNS/reviews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«Развитие творческих способностей на уроках ритмики и хореографии». Автор Н.И.Бочкарёва. Кемерово, 2010 г. 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кина С.И, Ломова Т.П., Соковнина Е.Н.  “Музыка и движение” - М. “Просвещение” 2000 г.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кина С.И. и др. Музыка и движение: Упражнения, игры и пляски для детей  6-7 лет. – М.: Просвещение, 2001 г.</w:t>
      </w:r>
    </w:p>
    <w:p>
      <w:pPr>
        <w:pStyle w:val="Normal"/>
        <w:widowControl w:val="false"/>
        <w:autoSpaceDE w:val="false"/>
        <w:spacing w:lineRule="auto" w:line="240"/>
        <w:ind w:right="7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left="316" w:right="7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2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97" w:before="0" w:after="0"/>
      <w:ind w:right="4862" w:firstLine="709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exact" w:line="316" w:before="0" w:after="0"/>
      <w:ind w:left="163" w:right="67" w:firstLine="835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orodnov.info/" TargetMode="External"/><Relationship Id="rId3" Type="http://schemas.openxmlformats.org/officeDocument/2006/relationships/hyperlink" Target="http://www.ogorodnov.info/" TargetMode="External"/><Relationship Id="rId4" Type="http://schemas.openxmlformats.org/officeDocument/2006/relationships/hyperlink" Target="https://profi.ru/profile/MatveevskayaNS/review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06:00Z</dcterms:created>
  <dc:creator>Admin</dc:creator>
  <dc:description/>
  <cp:keywords/>
  <dc:language>en-US</dc:language>
  <cp:lastModifiedBy>ДДТ</cp:lastModifiedBy>
  <cp:lastPrinted>2020-09-29T15:30:00Z</cp:lastPrinted>
  <dcterms:modified xsi:type="dcterms:W3CDTF">2022-07-04T03:23:00Z</dcterms:modified>
  <cp:revision>4</cp:revision>
  <dc:subject/>
  <dc:title/>
</cp:coreProperties>
</file>