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г. К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404"/>
      </w:tblGrid>
      <w:tr>
        <w:trPr>
          <w:trHeight w:val="405" w:hRule="atLeast"/>
        </w:trPr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 августа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сентября 202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екреты  тайм-менеджмента»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ровень программы: базовый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Направленность программы: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Социально-гуманитарная</w:t>
      </w:r>
    </w:p>
    <w:p>
      <w:pPr>
        <w:pStyle w:val="Normal"/>
        <w:ind w:firstLine="4536"/>
        <w:rPr/>
      </w:pPr>
      <w:r>
        <w:rPr>
          <w:sz w:val="28"/>
          <w:szCs w:val="28"/>
        </w:rPr>
        <w:t>Возраст обучающихся: 12-16 лет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Срок реализации: 1 год (72 час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лим Лариса Геннадьевна,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нск 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288"/>
        <w:ind w:left="-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88" w:before="0" w:after="0"/>
        <w:ind w:left="426" w:hanging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88" w:before="0" w:after="0"/>
        <w:ind w:left="426" w:hanging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и задачи программы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88" w:before="0" w:after="0"/>
        <w:ind w:left="426" w:hanging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программы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88" w:before="0" w:after="0"/>
        <w:ind w:left="0"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го плана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88" w:before="0" w:after="0"/>
        <w:ind w:left="426" w:hanging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.1. Календарный учебный график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.2. Условия реализации программы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Формы аттестации 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.4. Оценочные материалы</w:t>
      </w:r>
    </w:p>
    <w:p>
      <w:pPr>
        <w:pStyle w:val="Normal"/>
        <w:shd w:fill="FFFFFF" w:val="clear"/>
        <w:spacing w:lineRule="auto" w:line="288"/>
        <w:rPr/>
      </w:pPr>
      <w:r>
        <w:rPr>
          <w:bCs/>
          <w:sz w:val="28"/>
          <w:szCs w:val="28"/>
        </w:rPr>
        <w:t xml:space="preserve">2.5. Методические </w:t>
      </w:r>
      <w:r>
        <w:rPr>
          <w:sz w:val="28"/>
          <w:szCs w:val="28"/>
        </w:rPr>
        <w:t>и информационные материал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.6. Обеспечение программы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.7. Список литературы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</w:tabs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 «Секреты тайм-менеджмента» разработана  в соответствии с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Концепцией развития дополнительного образования детей до 2030 года, утвержденной распоряжением Правительства РФ от 31.03.2022г. №678-р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Ф от 28.09.2020г. № 28 об утверждении САНПИН 2.4.3648-20 «Санитарно-эпидемиологические требования к  организации обучения и воспита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Ф от 18.11.2015 г. № 09-3242 «О направлении информации» (вместе с «Методическим рекомендациями по проектированию дополнительных общеразвивающих программ, включая разноуровневые программы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просвещения России от 09.11.2018 № 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Ф от 03.09.2019 года № 467 «Целевая модель развития региональной системы дополнительного образования детей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обия для учителя: Формирование универсальных основных действий в основной школе: от действия к мысли (под ред. А. Г. Асмолова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пособия: Тайм-менджмент для ученика или Как научить детей организовывать свое время (авторы Беглова Т. В., Меркулова Т. 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жизни большинства современных подростков сложно назвать размеренным или спокойным. Это постоянный дефицит времени, регулярное пребывание в состоянии, когда непонятно, за выполнение какой работы браться именно сейчас. Все это негативно отражается не только на эмоциональном состоянии, но и на личной работоспособности. Только тайм- менеджмент поможет решить подобные проблемы и организовать время таким образом, чтобы появилась возможность жить полной жизнь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учиться организовывать свое временя, это значит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успевать к дедлайну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отвлекаться на социальные сети, пока не доделана задача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8"/>
          <w:szCs w:val="28"/>
          <w:lang w:eastAsia="en-US"/>
        </w:rPr>
        <w:t>совмещать учебу, хобби и отд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учиться личному тайм-менеджменту нужно не для того, чтобы делать очень много дел, а чтобы жизнь стала организованнее и оставалось больше времени для отдыха и само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уществующие инструменты тайм-менеджмента помогают понять: главное иметь стремление хоть немног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зменить себ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пересмотреть отношение к личному времени. </w:t>
      </w:r>
      <w:r>
        <w:rPr>
          <w:sz w:val="28"/>
          <w:szCs w:val="28"/>
        </w:rPr>
        <w:t>Исходя из этого в рамках программы подросткам предлагается спроектировать возможные пути своего собственного развит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правленность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имеет социально-педагогическую направленность, поскольку способствует социализации подростков,  развитию их личностных компетенций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Актуальность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ктуальность тайм-менеджмента связана с запросами современности на особый проектный стиль деятельности. Это означает, что учащиеся и в учебной сфере, и в личностной, и даже в быту реализуют разного рода большие и маленькие проекты. Человек-проектировщик умеет себя организовывать, так как понимает, какие шаги и в какой последовательности необходимо предпринять для достижения результатов. Действуя по намеченному плану, он берет на себя ответственность за реализацию проекта (учебного, профессионального, личностного, бытового). Он готов корректировать свою деятельность в случае неудачи. Плодотворность проектировщика напрямую зависит от степени владения приемами и техниками тайм-менеджмента.</w:t>
      </w:r>
    </w:p>
    <w:p>
      <w:pPr>
        <w:pStyle w:val="Style14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прос современности на проектный стиль жизни, информационная и коммуникативная насыщенность среды требуют особого подхода к организации времени. Таким образом, умение организовывать свое время является актуальной компетентностью успешного челове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ая целесообразность 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Дополнительная образовательная программа «Секреты тайм-менеджмента» рассматривает тайм-менеджмент как систему приемов, позволяющих человеку эффективно организовать деятельность по достижению поставленных целей. В связи с чем программе характерны практическая направленность, интерактивные формы обучения, интенсивный характер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программы является ее индивидуальный подход к обучению каждого ребенка.Организация процесса обучения, основанная на принципах индивидуализации и вариативности образовательного процесса, способствует реализации индивидуальных образовательных потребностей и права обучающихся на выбор образовательного пути на фиксированном этапе обучения (реализация </w:t>
      </w:r>
      <w:r>
        <w:rPr>
          <w:i/>
          <w:sz w:val="28"/>
          <w:szCs w:val="28"/>
        </w:rPr>
        <w:t>индивидуального образовательного маршрут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т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стки 12-1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стковый возраст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возраст самоутверждения, самоопределения, формирования самосознания, самооценки характера. В этот период происходит осознание собственной индивидуальности, открытие «Я», появление жизненного плана, установка на сознательное построение своей жизни, постоянное врастание в различные сферы обществен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могут обучаются дети всех социальных групп, включая детей-инвалидов, сирот и детей из неблагополучных сем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м и сроки освоения образовательн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22"/>
        <w:gridCol w:w="2008"/>
      </w:tblGrid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Входной мониторин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айм-менеджмен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1. Целеполагание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 Индивидуальная траектория развит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3. Решение кейс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4. Курс на результа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Форма обуч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чная. При реализации программы допускается применение электронного обучения и дистанционных образовательных технолог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реализации образовательной программы носит интегративный характер, включает в себя использование тематических игр, бесед и решение кейсов;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совместные занятия детей разного возраста в одной группе, при этом осуществляется дифференцированный подход с учётом индивидуальных особенностей каждого ребёнка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– работа в группе, работа в парах, индивидуаль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Состав группы: </w:t>
      </w:r>
      <w:r>
        <w:rPr>
          <w:sz w:val="28"/>
          <w:szCs w:val="28"/>
        </w:rPr>
        <w:t>постоянны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занятий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ведется в соответствии с учебным планом программы «Секреты тайм-менеджмента»;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ссчитана на 1 год обучения (36 учебных недель);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часов за весь период обучения составляет 72 час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должительность</w:t>
      </w:r>
      <w:r>
        <w:rPr>
          <w:rFonts w:eastAsia="Calibri"/>
          <w:sz w:val="28"/>
          <w:szCs w:val="28"/>
          <w:lang w:eastAsia="en-US"/>
        </w:rPr>
        <w:t xml:space="preserve"> занятия – 40 минут;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риодичность</w:t>
      </w:r>
      <w:r>
        <w:rPr>
          <w:rFonts w:eastAsia="Calibri"/>
          <w:sz w:val="28"/>
          <w:szCs w:val="28"/>
          <w:lang w:eastAsia="en-US"/>
        </w:rPr>
        <w:t xml:space="preserve"> занятий – 1 раз в неделю по 2 занятия.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2. Цель и задачи программы</w:t>
      </w:r>
    </w:p>
    <w:p>
      <w:pPr>
        <w:pStyle w:val="Normal"/>
        <w:ind w:left="144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Цель</w:t>
      </w:r>
      <w:r>
        <w:rPr>
          <w:sz w:val="28"/>
        </w:rPr>
        <w:t xml:space="preserve"> – д</w:t>
      </w:r>
      <w:r>
        <w:rPr>
          <w:rFonts w:eastAsia="Calibri"/>
          <w:sz w:val="28"/>
          <w:szCs w:val="28"/>
          <w:lang w:eastAsia="zh-CN"/>
        </w:rPr>
        <w:t>ать комплексные знания по теории и практике использования временных ресурсов и повышению личн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нная программа способствует решению следующих </w:t>
      </w:r>
      <w:r>
        <w:rPr>
          <w:i/>
          <w:sz w:val="28"/>
        </w:rPr>
        <w:t>задач</w:t>
      </w:r>
      <w:r>
        <w:rPr>
          <w:sz w:val="28"/>
        </w:rPr>
        <w:t>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ние у обучающихся представления о тайм-менеджмен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обучение способам целеполаг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формирования умения планироват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х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способствовать </w:t>
      </w:r>
      <w:r>
        <w:rPr>
          <w:sz w:val="28"/>
        </w:rPr>
        <w:t>развитию организационной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ть навыки самоконтроля.</w:t>
      </w:r>
    </w:p>
    <w:p>
      <w:pPr>
        <w:pStyle w:val="Normal"/>
        <w:ind w:left="426" w:firstLine="283"/>
        <w:jc w:val="both"/>
        <w:rPr/>
      </w:pPr>
      <w:r>
        <w:rPr>
          <w:i/>
          <w:sz w:val="28"/>
        </w:rPr>
        <w:t>Метапредметных: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8"/>
        </w:rPr>
      </w:pPr>
      <w:r>
        <w:rPr>
          <w:sz w:val="28"/>
        </w:rPr>
        <w:t>учить понимать причины успеха и неуспеха своей деятельности;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8"/>
        </w:rPr>
      </w:pPr>
      <w:r>
        <w:rPr>
          <w:sz w:val="28"/>
        </w:rPr>
        <w:t>формировать умение анализировать и оценивать свои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1. Содержание программы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1.3.1. Учебный план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55"/>
        <w:gridCol w:w="1022"/>
        <w:gridCol w:w="1299"/>
        <w:gridCol w:w="873"/>
        <w:gridCol w:w="2596"/>
      </w:tblGrid>
      <w:tr>
        <w:trPr>
          <w:trHeight w:val="3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Входной мониторин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айм-менеджмен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 Целеполага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 Индивидуальная траектория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: Решение кейс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.Курс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ртфолио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spacing w:val="3"/>
          <w:sz w:val="28"/>
          <w:szCs w:val="28"/>
          <w:shd w:fill="FFFFFF" w:val="clear"/>
          <w:lang w:bidi="ru-RU"/>
        </w:rPr>
      </w:pPr>
      <w:r>
        <w:rPr>
          <w:b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аудиторные занятия. Аудиторные занятия  проводятся коллективно,  по группам или индивидуально. Выбор формы организации зависит от творческой зада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при коллективной форме занятий – от 10 человек, групповой форме – от 2-х до 6 человек, индивидуально – 1 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ценка качества реализации образовательной программы включает в себя  входную проверку знаний по предмету и итоговую аттестацию обучаю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ходная проверка знаний и итоговая аттестация проводится в форме контрольного занятия. Контрольные занятия в рамках проверки знаний и аттестации 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ются баллы, которые заносятся в протокол итоговой аттестации по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одное заня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й мониторинг. Система тайм-менедж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едение в программу. Рассказ об истории возникновения и системе тайм-менеджмента.</w:t>
      </w:r>
      <w:r>
        <w:rPr>
          <w:sz w:val="28"/>
          <w:szCs w:val="28"/>
          <w:shd w:fill="FFFFFF" w:val="clear"/>
        </w:rPr>
        <w:t xml:space="preserve"> Самоорганизации рабочего времени. «Поглотители» времени. Приемы самомотивации.</w:t>
      </w:r>
      <w:r>
        <w:rPr>
          <w:sz w:val="27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  <w:shd w:fill="FFFFFF" w:val="clear"/>
        </w:rPr>
        <w:t>Рисуночный тест «Персональная концепция времени»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кспресс-анализ дневных затрат времени. Создание историй: «День по расписанию» и «День без расписа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ной мониторин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 1. Целеполаг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становка цели. Истинные цели, желания – первый шаг к личной эффективности. Их выявление и формулирование. Техника SMART. Система результативного планирования. Хронометраж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ситуаций для осознания детьми целей своей деятельности, обучение умению правильно формулировать цель и производить анализ целей в ситуациях противоречия.</w:t>
      </w:r>
      <w:r>
        <w:rPr>
          <w:sz w:val="28"/>
          <w:szCs w:val="28"/>
          <w:shd w:fill="FFFFFF" w:val="clear"/>
        </w:rPr>
        <w:t>Упражнение «Колесо жизни». Постановка долгосрочных и краткосрочных целей. Работа в группах и индивидуально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собесед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 2. Индивидуальная траектория разви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Способы расстановки приоритетов. Принципы и правила планирования времени. Планирование дня. </w:t>
      </w:r>
      <w:r>
        <w:rPr>
          <w:bCs/>
          <w:sz w:val="28"/>
          <w:szCs w:val="28"/>
        </w:rPr>
        <w:t>Принцип «1–3–5».</w:t>
      </w:r>
      <w:r>
        <w:rPr>
          <w:b/>
          <w:bCs/>
        </w:rPr>
        <w:t xml:space="preserve"> </w:t>
      </w:r>
      <w:r>
        <w:rPr>
          <w:sz w:val="28"/>
          <w:szCs w:val="28"/>
        </w:rPr>
        <w:t>Краткосрочное и долгосрочное планирование. Матрица Эйзенхауэра.</w:t>
      </w:r>
      <w:r>
        <w:rPr/>
        <w:t xml:space="preserve"> </w:t>
      </w:r>
      <w:r>
        <w:rPr>
          <w:bCs/>
          <w:sz w:val="28"/>
          <w:szCs w:val="28"/>
        </w:rPr>
        <w:t xml:space="preserve">Система Тима Ферриса. </w:t>
      </w:r>
      <w:r>
        <w:rPr>
          <w:sz w:val="28"/>
          <w:szCs w:val="28"/>
        </w:rPr>
        <w:t xml:space="preserve">Использование органайзер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явление своих приоритетных направлений. Планирование дня. Составление плана на год. Составление индивидуальной образовательной траектории. Работа в группах и индивидуаль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ежуточный мониторин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собесед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 3: Решение кей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кейса. К</w:t>
      </w:r>
      <w:r>
        <w:rPr>
          <w:iCs/>
          <w:sz w:val="28"/>
          <w:szCs w:val="28"/>
        </w:rPr>
        <w:t>ейс-метод. Схема решения кейсов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Логическое дерево.</w:t>
      </w:r>
      <w:r>
        <w:rPr>
          <w:bCs/>
          <w:sz w:val="28"/>
          <w:szCs w:val="28"/>
        </w:rPr>
        <w:t xml:space="preserve"> Метод </w:t>
      </w:r>
      <w:r>
        <w:rPr>
          <w:bCs/>
          <w:sz w:val="28"/>
          <w:szCs w:val="28"/>
          <w:lang w:val="en-US"/>
        </w:rPr>
        <w:t>GTD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Gett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ing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ne</w:t>
      </w:r>
      <w:r>
        <w:rPr>
          <w:bCs/>
          <w:sz w:val="28"/>
          <w:szCs w:val="28"/>
        </w:rPr>
        <w:t xml:space="preserve">). </w:t>
      </w:r>
      <w:r>
        <w:rPr>
          <w:iCs/>
          <w:sz w:val="28"/>
          <w:szCs w:val="28"/>
        </w:rPr>
        <w:t xml:space="preserve">Постановка цели. Обоснование гипотез. Схема презентации. Рекомендации к дизайн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рактическая работа с кейсами. </w:t>
      </w:r>
      <w:r>
        <w:rPr>
          <w:iCs/>
          <w:sz w:val="28"/>
          <w:szCs w:val="28"/>
        </w:rPr>
        <w:t>Организация работы в команде. Создание презентаций согласно критер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защита про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 4.Курс на результа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ботоспособность человека и биоритмы. </w:t>
        </w:r>
      </w:hyperlink>
      <w:r>
        <w:rPr/>
        <w:t xml:space="preserve"> </w:t>
      </w:r>
      <w:r>
        <w:rPr>
          <w:sz w:val="28"/>
          <w:szCs w:val="28"/>
        </w:rPr>
        <w:t>Технологии достижения результатов. Правила организации эффективного отдыха. Методы «90 на 30» и «52 на 17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е «Метод помидора». Использование метода «52 на 17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мониторинг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представление портфоли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4. Планируемые результ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обучения воспитанник должен обладать следующими предметными знаниями, навыками и умениям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что такое тайм-менеджмент и для чего он нуж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остановки ц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план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оритетные для себя направления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MS Mincho;ＭＳ 明朝" w:cs="Courier New"/>
          <w:sz w:val="28"/>
          <w:szCs w:val="20"/>
        </w:rPr>
      </w:pPr>
      <w:r>
        <w:rPr>
          <w:rFonts w:eastAsia="MS Mincho;ＭＳ 明朝" w:cs="Courier New"/>
          <w:sz w:val="28"/>
          <w:szCs w:val="20"/>
        </w:rPr>
        <w:t>составлять план своей деятельности в соответствии с изученными критер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учения воспитанник может обладать следующими личностными результатам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дать навыками организационной компетености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ть навыками самоконтрол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обучения воспитанник может обладать следующими  метапредметными результатам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умение анализировать свои действ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рать на себя ответственность за результат своей деятельности.</w:t>
      </w:r>
    </w:p>
    <w:p>
      <w:pPr>
        <w:pStyle w:val="Normal"/>
        <w:shd w:fill="FFFFFF" w:val="clear"/>
        <w:spacing w:lineRule="atLeast" w:line="270"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hd w:fill="FFFFFF" w:val="clear"/>
        <w:spacing w:lineRule="atLeast" w:line="270"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Календарный учебный граф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41"/>
        <w:gridCol w:w="1020"/>
        <w:gridCol w:w="960"/>
        <w:gridCol w:w="1122"/>
        <w:gridCol w:w="983"/>
        <w:gridCol w:w="1048"/>
        <w:gridCol w:w="914"/>
        <w:gridCol w:w="907"/>
        <w:gridCol w:w="1050"/>
        <w:gridCol w:w="914"/>
      </w:tblGrid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 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4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9 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5 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-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-2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6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-2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Условные обозначения</w:t>
      </w:r>
      <w:r>
        <w:rPr>
          <w:b/>
          <w:bCs/>
          <w:i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 – </w:t>
      </w:r>
      <w:r>
        <w:rPr>
          <w:bCs/>
          <w:sz w:val="28"/>
          <w:szCs w:val="28"/>
        </w:rPr>
        <w:t>набор группы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П – </w:t>
      </w:r>
      <w:r>
        <w:rPr>
          <w:bCs/>
          <w:sz w:val="28"/>
          <w:szCs w:val="28"/>
        </w:rPr>
        <w:t xml:space="preserve">входная проверка знаний и умений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А</w:t>
      </w:r>
      <w:r>
        <w:rPr>
          <w:bCs/>
          <w:sz w:val="28"/>
          <w:szCs w:val="28"/>
        </w:rPr>
        <w:t xml:space="preserve"> – итоговая аттестация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142875" cy="1238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2pt;margin-top:1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– </w:t>
      </w:r>
      <w:r>
        <w:rPr>
          <w:bCs/>
          <w:sz w:val="28"/>
          <w:szCs w:val="28"/>
        </w:rPr>
        <w:t>аудиторные за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6 недель (72 учебных дня), в течение учебного года продолжительность каникул (зимние) не менее 1 недели. Продолжительность летних каникул не менее 13 недель. </w:t>
      </w:r>
      <w:r>
        <w:rPr>
          <w:bCs/>
          <w:sz w:val="28"/>
          <w:szCs w:val="28"/>
        </w:rPr>
        <w:t>Учебный период  с 15.09 по 31.05.  Набор в группу: 2 недели (1.09-14.09). Учебный план реализуется в последовательности, указанной в программе и календарном плане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ие услов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 учебных помещений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ьно-техническую базу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торая обеспечивает достижение планируемых результатов, составляю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пьютер или ноутбу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идеопроекто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настенная школьная белая доска и марке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информационное обеспеч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ограмма основывается на методических разработках Бегловой Т. В., Меркуловой Т. 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 программы обеспечивается учебно-методической информацие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о-методическим пособием: Тайм-менджмент для ученика или Как научить детей организовывать свое время (авторы Беглова Т. В., Меркулова Т. В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обием для учителя: Формирование универсальных основных действий в основной школе: от действия к мысли (под ред. А. Г. Асмолов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ктуальными видеоматериалами по всем разделам программы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м актуальных интернет-ресурсов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neznaika.info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atlassian.com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teamwork.com</w:t>
        </w:r>
      </w:hyperlink>
      <w:r>
        <w:rPr>
          <w:sz w:val="28"/>
          <w:szCs w:val="28"/>
        </w:rPr>
        <w:t xml:space="preserve"> для эффективной постановки целей, планирования и отслеживания результа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укомплектован электронными изданиями основной и дополнительной учебной и учебно-методической литературы по учебному предме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иболее  объективной и полной оценки обучающегося используются следующие формы и методы оценки результатов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еседо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д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Представление потрфоли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Оценка специальных умений и ключевых  компетентностей  обучающихся  по дополнительной общеразвивающей программе «Секреты тайм-менеджмента» предполагает три основных этапа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«стартовый»</w:t>
      </w:r>
      <w:r>
        <w:rPr>
          <w:bCs/>
          <w:sz w:val="28"/>
          <w:szCs w:val="28"/>
        </w:rPr>
        <w:t xml:space="preserve"> - оценка багажа, с которым обучающийся  приступил к освоению образовательной  программы (собеседование, тестирование)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 «промежуточный»</w:t>
      </w:r>
      <w:r>
        <w:rPr>
          <w:bCs/>
          <w:sz w:val="28"/>
          <w:szCs w:val="28"/>
        </w:rPr>
        <w:t xml:space="preserve"> - оценка роста в ходе освоения программы (собеседование, практическое задание)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«итоговый»</w:t>
      </w:r>
      <w:r>
        <w:rPr>
          <w:bCs/>
          <w:sz w:val="28"/>
          <w:szCs w:val="28"/>
        </w:rPr>
        <w:t xml:space="preserve"> - оценка результатов освоения образовательной программы в целом (собеседование, выполнение практического задания, представление портфолио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ние производится по трехбальной шкале, все баллы заносятся в протокол итоговой аттест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 Оценочные материалы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ого образования  «Дом детского творчества»</w:t>
      </w:r>
    </w:p>
    <w:p>
      <w:pPr>
        <w:pStyle w:val="Normal"/>
        <w:jc w:val="center"/>
        <w:rPr/>
      </w:pPr>
      <w:r>
        <w:rPr/>
        <w:t>Протокол итогового мониторинга</w:t>
      </w:r>
    </w:p>
    <w:p>
      <w:pPr>
        <w:pStyle w:val="Normal"/>
        <w:jc w:val="center"/>
        <w:rPr/>
      </w:pPr>
      <w:r>
        <w:rPr/>
        <w:t>обучающихся по программе</w:t>
      </w:r>
    </w:p>
    <w:p>
      <w:pPr>
        <w:pStyle w:val="Normal"/>
        <w:jc w:val="center"/>
        <w:rPr/>
      </w:pPr>
      <w:r>
        <w:rPr/>
        <w:t>«Секреты тайм-менеджмента»</w:t>
      </w:r>
    </w:p>
    <w:p>
      <w:pPr>
        <w:pStyle w:val="Normal"/>
        <w:jc w:val="both"/>
        <w:rPr/>
      </w:pPr>
      <w:r>
        <w:rPr>
          <w:b/>
        </w:rPr>
        <w:t>Учебный год</w:t>
      </w:r>
      <w:r>
        <w:rPr/>
        <w:t xml:space="preserve"> _______________</w:t>
      </w:r>
    </w:p>
    <w:p>
      <w:pPr>
        <w:pStyle w:val="Normal"/>
        <w:jc w:val="both"/>
        <w:rPr/>
      </w:pPr>
      <w:r>
        <w:rPr>
          <w:b/>
        </w:rPr>
        <w:t>Объединение</w:t>
      </w:r>
      <w:r>
        <w:rPr/>
        <w:t xml:space="preserve"> «Секреты тайм-менеджмента»</w:t>
      </w:r>
    </w:p>
    <w:p>
      <w:pPr>
        <w:pStyle w:val="Normal"/>
        <w:jc w:val="both"/>
        <w:rPr/>
      </w:pPr>
      <w:r>
        <w:rPr>
          <w:b/>
        </w:rPr>
        <w:t>Год обучения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собеседование, выполнение практического задания, представление портфолио.</w:t>
      </w:r>
    </w:p>
    <w:p>
      <w:pPr>
        <w:pStyle w:val="Normal"/>
        <w:jc w:val="both"/>
        <w:rPr/>
      </w:pPr>
      <w:r>
        <w:rPr>
          <w:b/>
        </w:rPr>
        <w:t>Форма оценки результатов</w:t>
      </w:r>
      <w:r>
        <w:rPr/>
        <w:t xml:space="preserve">: от 0 до 3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го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276"/>
        <w:gridCol w:w="1134"/>
        <w:gridCol w:w="944"/>
        <w:gridCol w:w="1266"/>
      </w:tblGrid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 баллов по каждому критерию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ботка данных на конец обучения</w:t>
      </w:r>
    </w:p>
    <w:p>
      <w:pPr>
        <w:pStyle w:val="Normal"/>
        <w:jc w:val="both"/>
        <w:rPr/>
      </w:pPr>
      <w:r>
        <w:rPr/>
        <w:t>В объединении ___ обучающихся.</w:t>
      </w:r>
    </w:p>
    <w:p>
      <w:pPr>
        <w:pStyle w:val="Normal"/>
        <w:jc w:val="both"/>
        <w:rPr/>
      </w:pPr>
      <w:r>
        <w:rPr/>
        <w:t xml:space="preserve">По результатам предметного мониторинга:  </w:t>
      </w:r>
    </w:p>
    <w:p>
      <w:pPr>
        <w:pStyle w:val="Normal"/>
        <w:jc w:val="both"/>
        <w:rPr/>
      </w:pPr>
      <w:r>
        <w:rPr/>
        <w:t>Уровень предметных знаний, умений и навыков (ЗУН):</w:t>
      </w:r>
    </w:p>
    <w:p>
      <w:pPr>
        <w:pStyle w:val="Normal"/>
        <w:jc w:val="both"/>
        <w:rPr/>
      </w:pPr>
      <w:r>
        <w:rPr>
          <w:b/>
        </w:rPr>
        <w:t>1 уровень</w:t>
      </w:r>
      <w:r>
        <w:rPr/>
        <w:t xml:space="preserve"> (начальный: первичное усвоение, опознание, воспроизведение, 2-3 балла) _______%   (_____человек)</w:t>
      </w:r>
    </w:p>
    <w:p>
      <w:pPr>
        <w:pStyle w:val="Normal"/>
        <w:jc w:val="both"/>
        <w:rPr/>
      </w:pPr>
      <w:r>
        <w:rPr>
          <w:b/>
        </w:rPr>
        <w:t>2 уровень</w:t>
      </w:r>
      <w:r>
        <w:rPr/>
        <w:t xml:space="preserve"> (базовый: применение с помощью педагога или по образцу, 4-6 баллов) ______%   (______человек)</w:t>
      </w:r>
    </w:p>
    <w:p>
      <w:pPr>
        <w:pStyle w:val="Normal"/>
        <w:jc w:val="both"/>
        <w:rPr/>
      </w:pPr>
      <w:r>
        <w:rPr>
          <w:b/>
        </w:rPr>
        <w:t>3 уровень</w:t>
      </w:r>
      <w:r>
        <w:rPr/>
        <w:t xml:space="preserve"> (повышенный: самостоятельное творческое применение, 7-9 баллов)  _____% (_____человек)  </w:t>
      </w:r>
    </w:p>
    <w:p>
      <w:pPr>
        <w:pStyle w:val="Normal"/>
        <w:rPr/>
      </w:pPr>
      <w:r>
        <w:rPr/>
        <w:t>Прошли аттестацию  ___  обучающихся.</w:t>
      </w:r>
    </w:p>
    <w:p>
      <w:pPr>
        <w:pStyle w:val="Normal"/>
        <w:jc w:val="both"/>
        <w:rPr/>
      </w:pPr>
      <w:r>
        <w:rPr/>
        <w:t xml:space="preserve">Выпущено____обучающихся. </w:t>
      </w:r>
    </w:p>
    <w:p>
      <w:pPr>
        <w:pStyle w:val="Normal"/>
        <w:jc w:val="both"/>
        <w:rPr/>
      </w:pPr>
      <w:r>
        <w:rPr/>
        <w:t xml:space="preserve">По результатам  мониторинга:  </w:t>
      </w:r>
    </w:p>
    <w:p>
      <w:pPr>
        <w:pStyle w:val="Normal"/>
        <w:jc w:val="both"/>
        <w:rPr/>
      </w:pPr>
      <w:r>
        <w:rPr/>
        <w:t xml:space="preserve">уровень усвоения программы </w:t>
      </w:r>
      <w:r>
        <w:rPr>
          <w:u w:val="single"/>
        </w:rPr>
        <w:t>___%</w:t>
      </w:r>
      <w:r>
        <w:rPr/>
        <w:t xml:space="preserve">    (2+3 уровн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педагога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предметны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22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ес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бщее представление о тайм-менеджменте, постановке целей и планиров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пособы постановки целей и алгоритм план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пособы постановки целей и алгоритм планирования, может привести приме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задания с наводящими вопросами, с помощью педаго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я по изученному алгоритм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творческое выполн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ение портфолио по итогам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ные в процессе обучения цели не достигнуты, либо отсутствуют действия по их достиж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(цель) достигнута частично, подтверождены действия по её достижени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о достижение поставленных в процессе обучения це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Методические и информационны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детей проводится в очной форме с применением современных активных форм обучения (анализ жизненных ситуаций, работа в группах, в парах, дискуссии, тренировочные упражнения, обсуждения,  интерактивное взаимодействие участников между собой и с преподавателем). Используется показа на экране с помощью видеопроектора. Возможна реализация программы с помощью использования дистанционных технологий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разделены на две части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>в первой части учащимся преподается теория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>вторая часть занятия практической деятельности, работе в группах и индивиду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емые </w:t>
      </w: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8"/>
        </w:rPr>
      </w:pPr>
      <w:r>
        <w:rPr>
          <w:sz w:val="28"/>
        </w:rPr>
        <w:t>теоретические занятия;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8"/>
        </w:rPr>
      </w:pPr>
      <w:r>
        <w:rPr>
          <w:sz w:val="28"/>
        </w:rPr>
        <w:t>практические занятия;</w:t>
      </w:r>
    </w:p>
    <w:p>
      <w:pPr>
        <w:pStyle w:val="Normal"/>
        <w:numPr>
          <w:ilvl w:val="0"/>
          <w:numId w:val="18"/>
        </w:numPr>
        <w:ind w:left="426" w:hanging="426"/>
        <w:rPr>
          <w:sz w:val="28"/>
        </w:rPr>
      </w:pPr>
      <w:r>
        <w:rPr>
          <w:sz w:val="28"/>
        </w:rPr>
        <w:t>проектная деятельность;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8"/>
        </w:rPr>
      </w:pPr>
      <w:r>
        <w:rPr>
          <w:sz w:val="28"/>
        </w:rPr>
        <w:t>решение кейсов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редства</w:t>
      </w:r>
      <w:r>
        <w:rPr>
          <w:sz w:val="28"/>
        </w:rPr>
        <w:t xml:space="preserve"> реализаци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ческие указания и методическое обеспечение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ебная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воспитательный процесс реализуется  с помощью следующих </w:t>
      </w:r>
      <w:r>
        <w:rPr>
          <w:i/>
          <w:sz w:val="28"/>
          <w:szCs w:val="28"/>
        </w:rPr>
        <w:t>методов и приемов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погружение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мозговой штурм и групповая дискуссия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беседа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групповая совместная деятельность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анализ ситуаций и их изменение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создание ис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1429" w:hanging="14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ополнительной образовательной программы «Секреты тайм-менеджмента»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Материально-техническое обеспечен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компьютер или ноутбу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видео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енная школьная белая доска и марк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кладная методическая продукция – лекции, разработки практически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Методические рекомендации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Тайм-менджмент для ученика или Как научить детей организовывать свое врем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Тайм-менеджмент дл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глова Т. В., Меркулова Т. В. Тайм-менджмент для ученика или Как научить детей организовывать свое время [Текст]: учебно-методическое пособие. – Педагогический университет: «Первое сентября», 2011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райан Трейси. Тайм-менеджмент по Брайану Трейси [Электронный ресурс]: Как заставить время работать на вас. – М.: Альпина Паблишер, 2016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Ю.П., Таранченко З.В., Черныш М.Н. Самоучитель по тайм-менеджменту. – СПб: Питер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н Д. Тайм-менеджмент для школьников [Электронный ресурс]. –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neznaika.info/extra/time/index.html</w:t>
        </w:r>
      </w:hyperlink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основных действий в основной школе: от действия к мысли [Текст]: пособие для учителя / под ред. А. Г. Асмолова. – Москва: Просвещение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ww.atlassian.com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www.teamwork.co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707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5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Watchtitle">
    <w:name w:val="watch-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ind w:left="540" w:hanging="0"/>
      <w:jc w:val="both"/>
    </w:pPr>
    <w:rPr>
      <w:rFonts w:eastAsia="SimSun;宋体"/>
      <w:b/>
      <w:bCs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dlife.ru/kak-izmenit-sebya/" TargetMode="External"/><Relationship Id="rId3" Type="http://schemas.openxmlformats.org/officeDocument/2006/relationships/hyperlink" Target="https://wm-help.net/lib/b/book/3770554702/102" TargetMode="External"/><Relationship Id="rId4" Type="http://schemas.openxmlformats.org/officeDocument/2006/relationships/hyperlink" Target="https://neznaika.info/" TargetMode="External"/><Relationship Id="rId5" Type="http://schemas.openxmlformats.org/officeDocument/2006/relationships/hyperlink" Target="https://www.atlassian.com/" TargetMode="External"/><Relationship Id="rId6" Type="http://schemas.openxmlformats.org/officeDocument/2006/relationships/hyperlink" Target="https://www.teamwork.com/" TargetMode="External"/><Relationship Id="rId7" Type="http://schemas.openxmlformats.org/officeDocument/2006/relationships/hyperlink" Target="https://neznaika.info/extra/time/index.html" TargetMode="External"/><Relationship Id="rId8" Type="http://schemas.openxmlformats.org/officeDocument/2006/relationships/hyperlink" Target="https://www.atlassian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24:00Z</dcterms:created>
  <dc:creator>Галина</dc:creator>
  <dc:description/>
  <cp:keywords/>
  <dc:language>en-US</dc:language>
  <cp:lastModifiedBy>ДДТ</cp:lastModifiedBy>
  <cp:lastPrinted>2020-06-30T13:45:00Z</cp:lastPrinted>
  <dcterms:modified xsi:type="dcterms:W3CDTF">2022-07-04T03:17:00Z</dcterms:modified>
  <cp:revision>4</cp:revision>
  <dc:subject/>
  <dc:title>Пояснительная записка</dc:title>
</cp:coreProperties>
</file>