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695"/>
      </w:tblGrid>
      <w:tr>
        <w:trPr>
          <w:trHeight w:val="405" w:hRule="atLeast"/>
        </w:trPr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 августа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О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ентября 2022г.</w:t>
            </w:r>
          </w:p>
        </w:tc>
      </w:tr>
    </w:tbl>
    <w:p>
      <w:pPr>
        <w:pStyle w:val="Normal"/>
        <w:jc w:val="center"/>
        <w:rPr>
          <w:rFonts w:ascii="New roman;Cambria" w:hAnsi="New roman;Cambria" w:cs="New roman;Cambria"/>
          <w:sz w:val="28"/>
          <w:szCs w:val="28"/>
        </w:rPr>
      </w:pPr>
      <w:r>
        <w:rPr>
          <w:rFonts w:cs="New roman;Cambria" w:ascii="New roman;Cambria" w:hAnsi="New roman;Cambria"/>
          <w:sz w:val="28"/>
          <w:szCs w:val="28"/>
        </w:rPr>
      </w:r>
    </w:p>
    <w:p>
      <w:pPr>
        <w:pStyle w:val="Normal"/>
        <w:jc w:val="center"/>
        <w:rPr>
          <w:rFonts w:ascii="New roman;Cambria" w:hAnsi="New roman;Cambria" w:cs="New roman;Cambria"/>
          <w:sz w:val="28"/>
          <w:szCs w:val="28"/>
        </w:rPr>
      </w:pPr>
      <w:r>
        <w:rPr>
          <w:rFonts w:cs="New roman;Cambria" w:ascii="New roman;Cambria" w:hAnsi="New roman;Cambria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в шахматное королевство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: базовый</w:t>
      </w:r>
    </w:p>
    <w:p>
      <w:pPr>
        <w:pStyle w:val="Style1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7- 10 лет</w:t>
      </w:r>
    </w:p>
    <w:p>
      <w:pPr>
        <w:pStyle w:val="Style1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 (72 часа в год)</w:t>
      </w:r>
    </w:p>
    <w:p>
      <w:pPr>
        <w:pStyle w:val="Style14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Style1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 Лариса Геннадьевна,</w:t>
      </w:r>
    </w:p>
    <w:p>
      <w:pPr>
        <w:pStyle w:val="Style14"/>
        <w:ind w:left="467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нск, 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Раздел № 1 «Комплекс основных характеристик программы»</w:t>
      </w:r>
    </w:p>
    <w:p>
      <w:pPr>
        <w:pStyle w:val="Style13"/>
        <w:numPr>
          <w:ilvl w:val="1"/>
          <w:numId w:val="21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3"/>
        <w:numPr>
          <w:ilvl w:val="1"/>
          <w:numId w:val="21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 и задачи программы</w:t>
      </w:r>
    </w:p>
    <w:p>
      <w:pPr>
        <w:pStyle w:val="Style13"/>
        <w:numPr>
          <w:ilvl w:val="1"/>
          <w:numId w:val="21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граммы</w:t>
      </w:r>
    </w:p>
    <w:p>
      <w:pPr>
        <w:pStyle w:val="Style13"/>
        <w:numPr>
          <w:ilvl w:val="2"/>
          <w:numId w:val="21"/>
        </w:numPr>
        <w:shd w:fill="FFFFFF" w:val="clear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Style13"/>
        <w:numPr>
          <w:ilvl w:val="2"/>
          <w:numId w:val="21"/>
        </w:numPr>
        <w:shd w:fill="FFFFFF" w:val="clear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чебного плана</w:t>
      </w:r>
    </w:p>
    <w:p>
      <w:pPr>
        <w:pStyle w:val="Style13"/>
        <w:numPr>
          <w:ilvl w:val="1"/>
          <w:numId w:val="21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Формы аттестаци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4. Оценочные материал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5. Методические материалы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6. Обеспечение программ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7. Список литературы</w:t>
      </w:r>
    </w:p>
    <w:p>
      <w:pPr>
        <w:pStyle w:val="Heading3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70" w:before="7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shd w:fill="FFFFFF" w:val="clear"/>
        <w:spacing w:lineRule="atLeast" w:line="270" w:before="7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1"/>
          <w:numId w:val="4"/>
        </w:numPr>
        <w:shd w:fill="FFFFFF" w:val="clear"/>
        <w:spacing w:lineRule="atLeast" w:line="270" w:before="75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lineRule="atLeast" w:line="270" w:before="75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Style14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Ф»;</w:t>
      </w:r>
    </w:p>
    <w:p>
      <w:pPr>
        <w:pStyle w:val="Style14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Ф от 31.03.2022г. №678-р;</w:t>
      </w:r>
    </w:p>
    <w:p>
      <w:pPr>
        <w:pStyle w:val="Style14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.09.2020г. № 28 об утверждении САНПИН 2.4.3648-20 «Санитарно-эпидемиологические требования к организации обучения и воспитания, отдыха и оздоровления детей и молодежи»;</w:t>
      </w:r>
    </w:p>
    <w:p>
      <w:pPr>
        <w:pStyle w:val="Style14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18.11.2015 г. № 09-3242 «О направлении информации» (вместе с «Методическим рекомендациями по проектированию дополнительных общеразвивающих программ, включая разноуровневые программы);</w:t>
      </w:r>
    </w:p>
    <w:p>
      <w:pPr>
        <w:pStyle w:val="Style14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4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3.09.2019 года № 467 «Целевая модель развития региональной системы дополнительного образования детей»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</w:rPr>
        <w:t>«Шахматы: первый год обучения. Методика проведения занятий» (Абрамов С. П., Барский В. Л.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</w:rPr>
        <w:t>Путешествие в шахматное королевство (Авербах Ю.Л., Бейлин 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«Шахматы» имеет </w:t>
      </w:r>
      <w:r>
        <w:rPr>
          <w:i/>
          <w:sz w:val="28"/>
          <w:szCs w:val="28"/>
        </w:rPr>
        <w:t>физкультурно-спортивную направленнос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а обучения детей шахматам способствует  развитию мыслительной деятельности детей, развивая творческие способности, способствует формированию умения сохранять выдержку, совершенствованию волевых черт характера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ая общеразвивающая программа «Путешествие в шахматное королевство» знакомит воспитанников с правилами шахматной игры, развивая творческие способности, а также готовит к участию в школьных и городских шахматных соревнования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риентирована на младший школьный возраст. Изучение шахматной теории предоставляет шахматисту простор для развития фантазии и творческих способностей, поскольку в шахматной игре существует немало неизведанных путей, непредвиденных препятствий и возможностей. Богатое воображение порой помогает найти незаурядное, парадоксальное и при этом красивое решение в процессе разыгрывания шахматной парт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</w:rPr>
        <w:t xml:space="preserve">Программа направлена на формирование творческой компетентности через приобретение умения искать тактические приемы при решении несложных шахматных задач. Также данное умение формируется в процессе шахматной игры, через анализ сыгранных пар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рганизации процесса обучения, основанная на принципах индивидуализации и вариативности образовательного процесса, способствует реализации индивидуальных образовательных потребностей и права обучающихся на выбор образовательного пути на фиксированном этапе обучения (реализация индивидуального образовательного маршру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т программы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Обучающиеся 7-10 лет. С семилетнего возраста детям по силам освоить игру в шахматы на базовом уровне, поскольку</w:t>
      </w:r>
      <w:r>
        <w:rPr>
          <w:b/>
        </w:rPr>
        <w:t xml:space="preserve"> </w:t>
      </w:r>
      <w:r>
        <w:rPr>
          <w:rFonts w:cs="Courier New"/>
        </w:rPr>
        <w:t>основной особенностью этого возраста является отвлеченное словесно-логическое и рассуждающее мышление, возникновение которого существенно перестраивает другие познавательные процессы детей. В этом возрасте появляется умение произвольно регулировать свое поведение и управляя им, что становится важным качеством характера.</w:t>
      </w:r>
      <w:r>
        <w:rPr/>
        <w:t xml:space="preserve"> Развивая и дисциплинируя мыслительную деятельность, шахматы  помогают детям реализовывать себя в любой избранной сфере деятельности в будущем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По данной программе могут обучаться дети всех социальных групп, включая детей-инвалидов, сирот и детей из неблагополучных сем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и сроки освоения образовате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22"/>
        <w:gridCol w:w="2008"/>
      </w:tblGrid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вительный мир шахма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хматные фигуры и их особенност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без сви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гвардия атакуе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в дебют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я защищает корол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чная. При реализации программы допускается применение электронного обучения и дистанционных образовательных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собенности образовательного процесса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образовательной программы носит интегративный характер, включает в себя умственное экспериментирование – работу «в уме», использование дидактических игр, задач, бесед и конкурсов, проведение шахматных турниров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– работа в группе, работа в парах, индивиду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остав группы: </w:t>
      </w:r>
      <w:r>
        <w:rPr>
          <w:sz w:val="28"/>
          <w:szCs w:val="28"/>
        </w:rPr>
        <w:t>постоя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занятий:</w:t>
      </w:r>
    </w:p>
    <w:p>
      <w:pPr>
        <w:pStyle w:val="Style14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учебным планом программы «Путешествие в шахматное королевство».</w:t>
      </w:r>
    </w:p>
    <w:p>
      <w:pPr>
        <w:pStyle w:val="Style14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;</w:t>
      </w:r>
    </w:p>
    <w:p>
      <w:pPr>
        <w:pStyle w:val="Style14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весь период обучения составляет 72 час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4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занятия – 40 минут;</w:t>
      </w:r>
    </w:p>
    <w:p>
      <w:pPr>
        <w:pStyle w:val="Style14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 занятий – 2 раза в неделю по 1 занятию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ель</w:t>
      </w:r>
      <w:r>
        <w:rPr>
          <w:sz w:val="28"/>
        </w:rPr>
        <w:t xml:space="preserve"> – формирование навыков тактики шахматной игры с возможностью участия в  шахматных соревнованиях, навыкам самоконтроля во время игры в шахматы и на занятиях, формирование творческой компетентности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Данная программа способствует решению следующих </w:t>
      </w:r>
      <w:r>
        <w:rPr>
          <w:i/>
          <w:sz w:val="28"/>
        </w:rPr>
        <w:t>задач</w:t>
      </w:r>
      <w:r>
        <w:rPr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обучать основным </w:t>
      </w:r>
      <w:r>
        <w:rPr>
          <w:sz w:val="28"/>
        </w:rPr>
        <w:t xml:space="preserve"> правилам и приемам игры в шахматы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8"/>
        </w:rPr>
      </w:pPr>
      <w:r>
        <w:rPr>
          <w:sz w:val="28"/>
        </w:rPr>
        <w:t>обучить умению играть тренировочные парт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i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</w:rPr>
      </w:pPr>
      <w:r>
        <w:rPr>
          <w:sz w:val="28"/>
          <w:szCs w:val="28"/>
        </w:rPr>
        <w:t>способствовать развитию творческих способностей при занятиях шахматами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развивать волевые черты характера через соблюдение  правил игры и поведения во время занятий и соревнований.</w:t>
      </w:r>
    </w:p>
    <w:p>
      <w:pPr>
        <w:pStyle w:val="Normal"/>
        <w:ind w:left="426" w:firstLine="283"/>
        <w:jc w:val="both"/>
        <w:rPr>
          <w:i/>
          <w:i/>
          <w:sz w:val="28"/>
        </w:rPr>
      </w:pPr>
      <w:r>
        <w:rPr>
          <w:i/>
          <w:sz w:val="28"/>
        </w:rPr>
        <w:t>Метапредметных (регулятивных)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формировать умение контролировать свои действ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иться понимать причины успеха и неуспеха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hanging="144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1.3.1.Учебный план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6"/>
        <w:gridCol w:w="1022"/>
        <w:gridCol w:w="1299"/>
        <w:gridCol w:w="873"/>
        <w:gridCol w:w="2596"/>
      </w:tblGrid>
      <w:tr>
        <w:trPr>
          <w:trHeight w:val="3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вительный мир шахма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фигуры и их особенност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шахматной парт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без сви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решения шахматных задач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гвардия атакуе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 </w:t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в дебют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я защищает корол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шения шахматных задач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b/>
          <w:spacing w:val="3"/>
          <w:sz w:val="28"/>
          <w:szCs w:val="28"/>
          <w:shd w:fill="FFFFFF" w:val="clear"/>
          <w:lang w:bidi="ru-RU"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аудиторные занятия. Аудиторные занятия проводятся одновременно по группам, малым группам, индивидуально. Выбор формы организации зависит от творческой задач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от 10 человек, мелкогрупповой форме – от 2-х до 4 человек, индивидуально – 1 человек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включает в себя входную проверку знаний по предмету и итоговую аттестацию обучающихся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 и итоговая аттестация проводится в форме контрольного занятия. Контрольные занятия могут проводиться в виде командной викторины, конкурса, сеанса одновременной игры или турнира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дел: Удивительный мир шахм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 в программу. Рассказ об истории возникновения и развития шахмат. Понятия вертикали, горизонтали, диагонали. Показ на демонстрационной доске, использование дидактического материала. Шахматная нот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накомство с детьми и их умениями (проведение беседы-опроса).  Логические игры на шахматной доске. Викторина. Показ на демонстрационной доске, использование дидактическ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виктори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дел: Шахматные фигуры и их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шахматными фигурами. Названия и внешний вид фигур. Ходы пешкой, слонами, конями, ладьями, ферзем, королем. Ценность фигуры (ее относительная ценность в очках), выгодность размена данной фигуры на какую-либо более ценную фигур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шахматных фигур. Показ на демонстрационной доске, использование дидактического материала. Игра пешками и королем. Учебно-тренировочные партии – ходы и взятие какой-либо фигурой. Упражнения с этой фигурой. Запись под диктовку педагога, составление позиций. Конкурс на знание особенностей шахматных фигур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конкур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3 Раздел: Цель шахматной парт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 шахе, мате, пате и ничьей. Виды ничьей. Цель шахматной партии. Длинная и короткая рокировка, её правила. Демонстрация коротких партий, оканчивающихся менее, чем в 10 ход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ление кроссворда на шахматную тему. Решение несложных шахматных задач. Разыгрывание простейших окончаний с малым количеством фигур (до 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4) в эндшпиле. Разыгрывание между воспитанниками окончаний за сильную и слабую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на демонстрационной доске, использование дидактического матери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: Король без св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атование одинокого короля. Мат двумя ладьями. Мат ферзем и королем. Комбинации на пат. Показ на демонстрационной до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упражнений на матование одинокого короля различными фигурами. Решение занимательных задач. Учебно-тренировочные партии. Сеанс одновременной игры с педагогом; консультационные партии. Конкурс решения шахматны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курс решения шахматны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аздел: Королевская гвардия атаку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Тактические и стратегические приемы в шахматах. Двойной удар различными фигурами и пешкой. Связка полная и неполная, давление на связку. Мельница. Показ на демонстрационной до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несложных шахматных задач, учебно-тренировочные партии. Игра «команда на команду» у демонстрационной доски. Турнирные правила. Шахматный турнир среди обучающихся групп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шахматный турни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 Раздел: Размышления в дебю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дебюта. Как начинать шахматную партию, как играть миттельшпиль. Развитие фигур – основной принцип в дебюте. «Детский» мат и защита от него. Показ классических примеров масте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ьзование карточек, учебно-тренировочные партии, анализ сыгранных пар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захматных за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7 Раздел: Гвардия защищает коро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омбинации (мат в 1 ход, мат в 2 хода) с помощью жертвы слона, коня, ладьи, ферзя. Комбинации на тему увеличения материального преимущества, достаточного для победы. Показ на демонстрационной шахматной доск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Шахматные сценки и выступления с ними. Решение шахматных задач и комбинаций. Тренировочные партии и их анализ. Конкурс решения шахматных задач и комб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конкурс решения шахма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обучения воспитанник должен обладать следующими предметными знаниями, навыками и умениям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звания шахматных фигур: ладья, слон, ферзь, конь, пешка, король; правила хода и взятия каждой фиг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хматные термины: белое и черное поле, горизонталь, вертикаль, диагональ, центр, начальное положение, белые, черные, ход, взятие, стоять под боем, взятие на проходе, длинная и короткая рокировка, </w:t>
      </w:r>
      <w:r>
        <w:rPr>
          <w:sz w:val="28"/>
          <w:szCs w:val="28"/>
        </w:rPr>
        <w:t>«линейный» мат</w:t>
      </w:r>
      <w:r>
        <w:rPr>
          <w:rFonts w:eastAsia="MS Mincho;ＭＳ 明朝"/>
          <w:sz w:val="28"/>
          <w:szCs w:val="28"/>
        </w:rPr>
        <w:t>, шах, мат, пат, нич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ную но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зыгрывания дебю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ставить позицию под диктовку педагога, с диаграммой и с демонстрационной доск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иентироваться на шахматной доске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авильно располагать шахматную доску между партнерам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вильно расставлять фигуры перед игро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личать горизонталь, вертикаль, диагональ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й шахматных правил до конца шахматной парт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окировать короля, объявлять шах, ставить м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мат в 1 (2)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оспитанник может обладать следующими личностными результатам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 подходить к решению шахматных задач и разыгрыванию шахматной парти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этическими нормами и правилами поведения во время занятий и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учения воспитанник может обладать следующими метапредметными (регулятивными) результатам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контролем во время игры и до конца парти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отличить верно выполненное задание от неве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учения возможны следующие уровни усвоения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гра на уров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ошеского разря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гра на уровне начинающего шахматиста ближе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ношескому разря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гра несколько ниже уровня начинающего шахматиста, без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41"/>
        <w:gridCol w:w="1020"/>
        <w:gridCol w:w="960"/>
        <w:gridCol w:w="1122"/>
        <w:gridCol w:w="983"/>
        <w:gridCol w:w="1048"/>
        <w:gridCol w:w="914"/>
        <w:gridCol w:w="907"/>
        <w:gridCol w:w="1050"/>
        <w:gridCol w:w="914"/>
      </w:tblGrid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 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9 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15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-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26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-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Условные обозначения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 – </w:t>
      </w:r>
      <w:r>
        <w:rPr>
          <w:bCs/>
          <w:sz w:val="28"/>
          <w:szCs w:val="28"/>
        </w:rPr>
        <w:t>набор групп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142875" cy="1238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2pt;margin-top:1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– </w:t>
      </w:r>
      <w:r>
        <w:rPr>
          <w:bCs/>
          <w:sz w:val="28"/>
          <w:szCs w:val="28"/>
        </w:rPr>
        <w:t>аудиторн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6 недель (72 учебных дня), в течение учебного года продолжительность каникул (зимние) не менее 1 недели. Продолжительность летних каникул не менее 13 недель. </w:t>
      </w:r>
      <w:r>
        <w:rPr>
          <w:bCs/>
          <w:sz w:val="28"/>
          <w:szCs w:val="28"/>
        </w:rPr>
        <w:t>Учебный период  с 15.09 по 31.05.  Набор в группу: 2 недели (1.09-14.09). Учебный план реализуется в последовательности, указанной в программе и календарном плане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услов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 учебных помещени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ьно-техническую баз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беспечивает достижение планируемых результатов, составляю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 комплектов шахмат с шахматными дос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 шахматных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раммы с заданиями на решение шахмат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монстрационная шахматная доска с набором магнитных шахма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грамма основывается на методических разработках Ю. Л. Авербаха, В. Л. Барск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еализация программы обеспечивается учебно-методической информаци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литературой Ю. Авербаха, В. Барского (2019-2020 г. выпуска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уальными видеоматериалами по всем разделам программы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м интернет-ресурсов – международных шахматных интернет-платформ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 возможностью их использования в «детском» режиме, для игры в шахматы, анализа сыгранных партий и решения шахматных зада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электронными изданиями основной и дополнительной учебной и учебно-методической литературы по учебному предме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ля наиболее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анс одновременной иг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шахматных задач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компетентностей обучающихся по дополнительной общеразвивающей программе «Путешествие в шахматное королевство» предполагает три основных этапа: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«стартовый»</w:t>
      </w:r>
      <w:r>
        <w:rPr>
          <w:bCs/>
          <w:sz w:val="28"/>
          <w:szCs w:val="28"/>
        </w:rPr>
        <w:t xml:space="preserve"> - оценка багажа, с которым обучающийся приступил к освоению образовательной программы (собеседование, сеанс одновременной игры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«промежуточный»</w:t>
      </w:r>
      <w:r>
        <w:rPr>
          <w:bCs/>
          <w:sz w:val="28"/>
          <w:szCs w:val="28"/>
        </w:rPr>
        <w:t xml:space="preserve"> - оценка роста в ходе освоения программы (игровое занятие после половины срока обучения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«итоговый»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производится по трехбальной шкале, все баллы заносятся в протокол итоговой аттестации.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го образования «Дом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обучающихся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шахматное королевство» на начало обучения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___</w:t>
      </w:r>
    </w:p>
    <w:p>
      <w:pPr>
        <w:pStyle w:val="Normal"/>
        <w:jc w:val="both"/>
        <w:rPr/>
      </w:pPr>
      <w:r>
        <w:rPr>
          <w:b/>
        </w:rPr>
        <w:t>Объединение</w:t>
      </w:r>
      <w:r>
        <w:rPr/>
        <w:t xml:space="preserve"> Шахматный клуб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обеседование, сеанс одновременной игры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3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предметные: </w:t>
      </w:r>
    </w:p>
    <w:p>
      <w:pPr>
        <w:pStyle w:val="Normal"/>
        <w:rPr/>
      </w:pPr>
      <w:r>
        <w:rPr/>
        <w:t>1. Знает названия шахматных фигур и некоторые их ходы.</w:t>
      </w:r>
    </w:p>
    <w:p>
      <w:pPr>
        <w:pStyle w:val="Normal"/>
        <w:rPr/>
      </w:pPr>
      <w:r>
        <w:rPr/>
        <w:t>2. Знает понятия «шах», «мат», «взятие», «рокировка», «нападение».</w:t>
      </w:r>
    </w:p>
    <w:p>
      <w:pPr>
        <w:pStyle w:val="Normal"/>
        <w:rPr/>
      </w:pPr>
      <w:r>
        <w:rPr/>
        <w:t>3. Может самостоятельно начать шахматную парт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103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0"/>
        <w:gridCol w:w="1466"/>
        <w:gridCol w:w="1243"/>
        <w:gridCol w:w="1418"/>
        <w:gridCol w:w="1260"/>
        <w:gridCol w:w="1266"/>
      </w:tblGrid>
      <w:tr>
        <w:trPr>
          <w:trHeight w:val="27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данных на начало обучения</w:t>
      </w:r>
    </w:p>
    <w:p>
      <w:pPr>
        <w:pStyle w:val="Normal"/>
        <w:jc w:val="both"/>
        <w:rPr/>
      </w:pPr>
      <w:r>
        <w:rPr/>
        <w:t>В объединении ___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ind w:left="360" w:hanging="0"/>
        <w:jc w:val="both"/>
        <w:rPr/>
      </w:pPr>
      <w:r>
        <w:rPr/>
        <w:t>1 уровень (первичный – отрывочные ЗУН 3-7 бал) _______% (_____человек)</w:t>
      </w:r>
    </w:p>
    <w:p>
      <w:pPr>
        <w:pStyle w:val="Normal"/>
        <w:ind w:left="360" w:hanging="0"/>
        <w:jc w:val="both"/>
        <w:rPr/>
      </w:pPr>
      <w:r>
        <w:rPr/>
        <w:t>2 уровень (имеет некоторые ЗУН 8-11 бал) ______% (______человек)</w:t>
      </w:r>
    </w:p>
    <w:p>
      <w:pPr>
        <w:pStyle w:val="Normal"/>
        <w:ind w:left="360" w:hanging="0"/>
        <w:jc w:val="both"/>
        <w:rPr/>
      </w:pPr>
      <w:r>
        <w:rPr/>
        <w:t xml:space="preserve">3 уровень (имеет ЗУН 12-15 бал) _____% (_____человек)  </w:t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ботка данных на конец обучения</w:t>
      </w:r>
    </w:p>
    <w:p>
      <w:pPr>
        <w:pStyle w:val="Normal"/>
        <w:rPr/>
      </w:pPr>
      <w:r>
        <w:rPr/>
        <w:t>В объединении ___ обучающихся, прошли аттестацию ___ обучающихся.</w:t>
      </w:r>
    </w:p>
    <w:p>
      <w:pPr>
        <w:pStyle w:val="Normal"/>
        <w:jc w:val="both"/>
        <w:rPr/>
      </w:pPr>
      <w:r>
        <w:rPr/>
        <w:t xml:space="preserve">Выпущено__-__обучающихся. </w:t>
      </w:r>
    </w:p>
    <w:p>
      <w:pPr>
        <w:pStyle w:val="Normal"/>
        <w:jc w:val="both"/>
        <w:rPr/>
      </w:pPr>
      <w:r>
        <w:rPr/>
        <w:t>По результатам мониторинга:</w:t>
      </w:r>
    </w:p>
    <w:p>
      <w:pPr>
        <w:pStyle w:val="Normal"/>
        <w:jc w:val="both"/>
        <w:rPr/>
      </w:pPr>
      <w:r>
        <w:rPr/>
        <w:t xml:space="preserve">уровень усвоения программы </w:t>
      </w:r>
      <w:r>
        <w:rPr>
          <w:u w:val="single"/>
        </w:rPr>
        <w:t>___%</w:t>
      </w:r>
      <w:r>
        <w:rPr/>
        <w:t xml:space="preserve"> (2+3 уровни):</w:t>
      </w:r>
    </w:p>
    <w:p>
      <w:pPr>
        <w:pStyle w:val="Normal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</w:t>
      </w:r>
      <w:r>
        <w:rPr>
          <w:u w:val="single"/>
        </w:rPr>
        <w:t>%</w:t>
      </w:r>
      <w:r>
        <w:rPr/>
        <w:t xml:space="preserve"> (_человек) от 3 до 7 баллов;</w:t>
      </w:r>
    </w:p>
    <w:p>
      <w:pPr>
        <w:pStyle w:val="Normal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</w:t>
      </w:r>
      <w:r>
        <w:rPr>
          <w:u w:val="single"/>
        </w:rPr>
        <w:t>%</w:t>
      </w:r>
      <w:r>
        <w:rPr/>
        <w:t xml:space="preserve"> (_человека) от 8 до 11 баллов;</w:t>
      </w:r>
    </w:p>
    <w:p>
      <w:pPr>
        <w:pStyle w:val="Normal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</w:t>
      </w:r>
      <w:r>
        <w:rPr>
          <w:u w:val="single"/>
        </w:rPr>
        <w:t>%</w:t>
      </w:r>
      <w:r>
        <w:rPr/>
        <w:t xml:space="preserve"> (_ человека)  от 12-1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детей игре в шахматы проводится в очной форме с обязательным использованием разнообразного дидактического материала и показа на демонстрационной доске. Возможна реализация программы с помощью использования дистанционных технологи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игровой атмо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делены на две част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>в первой части учащимся преподается теория, они учатся стратегическим и тактическим приемам, правильной оценке позиции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занятия посвящена игре, где учащиеся применяют на практике полученные знания путем решения дидактических задач и разыгрывания шахматных пар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игровая деятельность;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8"/>
        </w:rPr>
        <w:t>теоретические занятия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практическая игра в шахматы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решение шахматных задач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конкурсы решения шахматных задач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сеанс одновременной игры с педагогом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консультационные партии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турнирная практика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</w:rPr>
      </w:pPr>
      <w:r>
        <w:rPr>
          <w:sz w:val="28"/>
        </w:rPr>
        <w:t>разбор парти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редства</w:t>
      </w:r>
      <w:r>
        <w:rPr>
          <w:sz w:val="28"/>
        </w:rPr>
        <w:t xml:space="preserve">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ие указания и методическое обеспечени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борники шахматных задач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ахмат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воспитательный процесс реализуется с помощью следующих </w:t>
      </w:r>
      <w:r>
        <w:rPr>
          <w:i/>
          <w:sz w:val="28"/>
          <w:szCs w:val="28"/>
        </w:rPr>
        <w:t>методов и приемов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словесный: беседа, лекция, обсуждение, рассказ, анализ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наглядный: показ педагогом вариантов ходов шахматных фигур на демонстрационной доске, просмотр презентаци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практический: турниры, решение шахматных задач, анализ решения задач, консультационные партии, сеанс одновременн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1429" w:hanging="14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ополнительной образовательной программы «Путешествие в шахматное королевство»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Материально-технические материалы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8 комплектов шахмат с шахматными доскам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7 шахматных час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диаграммы с заданиями на решение шахматных задач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шахматная доска с набором магнитных шах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кладной методической продукции – разработок занятий, положений о проведении шахматных турн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етодических рекомендаций по темам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Шахматы: первый год обучения»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С. П., Барский В. Л. Шахматы: первый год обучения. Методика проведения занятий». – Вако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ербах Ю. Л., Бейлин М. Путешествие в шахматное королевство. – М.: Русский шахматный дом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В.Г. Азы шахмат. – Москва: Русский шахматный дом. –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ващенко С.Д. Учебник шахматных комбинаций. – Москва: Русский шахматный дом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 И.Г.  1000 шахматных задач: начальный уровень. – Москва: Феникс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  <w:lang w:val="en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ttps://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www.lichess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en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ttps://www.chess.com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54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https://www.che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0:00Z</dcterms:created>
  <dc:creator>Наташа</dc:creator>
  <dc:description/>
  <cp:keywords/>
  <dc:language>en-US</dc:language>
  <cp:lastModifiedBy>user</cp:lastModifiedBy>
  <cp:lastPrinted>2020-06-18T12:22:00Z</cp:lastPrinted>
  <dcterms:modified xsi:type="dcterms:W3CDTF">2022-11-14T01:53:00Z</dcterms:modified>
  <cp:revision>5</cp:revision>
  <dc:subject/>
  <dc:title/>
</cp:coreProperties>
</file>