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г.Канска</w:t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от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2022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.директор МБУ ДО ДДТ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Н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нцевальн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/>
        <w:t>Уровень программы: базовый</w:t>
      </w:r>
    </w:p>
    <w:p>
      <w:pPr>
        <w:pStyle w:val="Normal"/>
        <w:ind w:firstLine="4536"/>
        <w:rPr/>
      </w:pPr>
      <w:r>
        <w:rPr/>
        <w:t>Направленность программы:</w:t>
      </w:r>
    </w:p>
    <w:p>
      <w:pPr>
        <w:pStyle w:val="Normal"/>
        <w:ind w:firstLine="4536"/>
        <w:rPr/>
      </w:pPr>
      <w:r>
        <w:rPr/>
        <w:t>художественная.</w:t>
      </w:r>
    </w:p>
    <w:p>
      <w:pPr>
        <w:pStyle w:val="Normal"/>
        <w:ind w:firstLine="4536"/>
        <w:rPr/>
      </w:pPr>
      <w:r>
        <w:rPr/>
        <w:t>Возраст обучающихся: 6-7 лет</w:t>
      </w:r>
    </w:p>
    <w:p>
      <w:pPr>
        <w:pStyle w:val="Normal"/>
        <w:ind w:firstLine="4536"/>
        <w:rPr/>
      </w:pPr>
      <w:r>
        <w:rPr/>
        <w:t>Срок реализации: 1 год (72 часа)</w:t>
      </w:r>
    </w:p>
    <w:p>
      <w:pPr>
        <w:pStyle w:val="Normal"/>
        <w:ind w:firstLine="4536"/>
        <w:rPr/>
      </w:pPr>
      <w:r>
        <w:rPr/>
        <w:t xml:space="preserve">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Составитель программы:</w:t>
      </w:r>
    </w:p>
    <w:p>
      <w:pPr>
        <w:pStyle w:val="Normal"/>
        <w:ind w:firstLine="4536"/>
        <w:jc w:val="both"/>
        <w:rPr/>
      </w:pPr>
      <w:r>
        <w:rPr/>
        <w:t>Андреева Наталья Ильиничн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/>
        <w:t>педагог дополнительного образовани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, 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держание программы </w:t>
      </w:r>
    </w:p>
    <w:p>
      <w:pPr>
        <w:pStyle w:val="Normal"/>
        <w:widowControl w:val="false"/>
        <w:ind w:firstLine="709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Планируем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 «Танцевальное творчество» разработана на основе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 в РФ» от 29    декабря 2012 г. № 273-ФЗ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, утвержденная Распоряжением Правительства РФ от 31.03.2022 г. № 678-р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становления от 28 сентября 2020г. №28 «Об утверждении СанПиН 2.4.3648 –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и по проектированию дополнительных общеразвивающих программ (включая разноуровневые программы) – Письмо Минобрнауки РФ от 18.11.2015 № 09-3242;</w:t>
      </w:r>
    </w:p>
    <w:p>
      <w:pPr>
        <w:pStyle w:val="Style18"/>
        <w:widowControl w:val="false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пособие «От ритмики к танцу» - программа для образовательных учреждений дополнительного образования детей Московской области, автор Шершнев В.Г. – Москва – 2008 г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«Танцевальное творчество» имеет художественную  направленность, представляет собой комплексное взаимодействие  музыки, пластики движений и эмоционально-мимической выразительности. Все это направлено на развитие художественно-творческого потенциала ребенка, развивает умение выразить себя по средствам хореографического номер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программы «Танцевальное творчество» вызвана социальным заказом детей, родителей. В содержание программы  входит участие в городских тематических концертах, краевых и всероссийских конкурсах.  Благодаря концертной  деятельности у воспитанников формируются основы универсальных действий: учатся выполнять поставленную творческую задачу,  применяют свои танцевальные умения на разных сценических  площадках. Формируются коммуникативная и эмоциональная  компетентности – это умение чувствовать партнера в танце,  проявлять  творчество в  выразительности движений и эмоций. В результате воспитанники получают социальный опыт  выступлений на публике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основ эмоциональной и коммуникативной компетентности - это умение выражать эмоциональные состояния в зависимости от музыкального произведения и танцевальной лексики в хореографическом номере, умение быть частью одного коллектива, чувствовать партнера и действовать синхронно. 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дресат программ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Содержание программы рассчитано на дошкольный возраст 6-7 лет</w:t>
      </w:r>
      <w:r>
        <w:rPr>
          <w:color w:val="FF0000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освоения образовательной программы</w:t>
      </w:r>
    </w:p>
    <w:tbl>
      <w:tblPr>
        <w:tblW w:w="970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3"/>
        <w:gridCol w:w="4032"/>
      </w:tblGrid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очная  деятель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о программе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обучения по программе  – очная. Состав группы учащихся – постоянный: количество детей в группе 1 года обучения 12-15 челове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 «Танцевальное творчест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читана на 1 год обучения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: обучающие и развивающие занятия в групп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25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занятий в неделю  – 2 часа (1 час 2 раза в недел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72  ча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предполагает базовый</w:t>
      </w:r>
      <w:r>
        <w:rPr>
          <w:b/>
          <w:bCs/>
          <w:sz w:val="28"/>
          <w:szCs w:val="28"/>
        </w:rPr>
        <w:t xml:space="preserve"> уровень сложности</w:t>
      </w:r>
      <w:r>
        <w:rPr>
          <w:bCs/>
          <w:sz w:val="28"/>
          <w:szCs w:val="28"/>
        </w:rPr>
        <w:t xml:space="preserve">, т.к. в содержании заложены </w:t>
      </w:r>
      <w:r>
        <w:rPr>
          <w:sz w:val="28"/>
          <w:szCs w:val="28"/>
        </w:rPr>
        <w:t>темы и задания, которые дети могут применять  в сценической практике,  проявляя  пластическую и эмоциональную выразительность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чение по программе «Танцевальное творчество» могут  зачисляться  воспитанники, которые параллельно обучаются по программе «Основы хореографии» или дети, которые обучались в других хореографических коллективах и получили практические навыки танцевальной лексик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умений выражать эмоциональные состояния в танце, быть частью одного коллектива, чувствовать партнера и действовать синхронно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ичности обучающегося, раскрыть его способность  чувствовать драматургию танц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танцевальные движения к музык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желание принимать участие в социо-культурной жизни ОУ и гор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8"/>
          <w:szCs w:val="28"/>
        </w:rPr>
        <w:t>Формировать эмоциональную выразительность;</w:t>
      </w:r>
    </w:p>
    <w:p>
      <w:pPr>
        <w:pStyle w:val="Normal"/>
        <w:numPr>
          <w:ilvl w:val="0"/>
          <w:numId w:val="1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, самостоятельное художественное  осмысление хореографического материала;</w:t>
      </w:r>
    </w:p>
    <w:p>
      <w:pPr>
        <w:pStyle w:val="Normal"/>
        <w:numPr>
          <w:ilvl w:val="0"/>
          <w:numId w:val="1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Учить видеть и слышать партнера в танце;</w:t>
      </w:r>
    </w:p>
    <w:p>
      <w:pPr>
        <w:pStyle w:val="Normal"/>
        <w:numPr>
          <w:ilvl w:val="0"/>
          <w:numId w:val="1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Развивать умение синхронного существования в танце.</w:t>
      </w:r>
    </w:p>
    <w:p>
      <w:pPr>
        <w:pStyle w:val="Normal"/>
        <w:tabs>
          <w:tab w:val="clear" w:pos="709"/>
          <w:tab w:val="left" w:pos="-540" w:leader="none"/>
        </w:tabs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color w:val="000000"/>
                <w:spacing w:val="3"/>
                <w:shd w:fill="FFFFFF" w:val="clear"/>
                <w:lang w:bidi="ru-RU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только аудиторные  занятия. Аудиторные занятия  проводятся одновременно  по группам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при групповой форме занятий – от 12-15 человек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25 минут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входную проверку знаний по предмету и итоговую аттестацию обучающихся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, промежуточный мониторинг и итоговая аттестация проводится в форме контрольного занятия. Контрольные занятия могут проводиться в виде отчётного концерта, открыто занятия для родителей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го пла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равила поведения в учреждении и в хореографическом зале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: «О чём говорит танец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«Постановочная р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. Знакомство драматургией танца</w:t>
      </w:r>
      <w:r>
        <w:rPr>
          <w:sz w:val="28"/>
          <w:szCs w:val="28"/>
        </w:rPr>
        <w:t xml:space="preserve"> (о чем рассказывают движения  и музыка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ем творчество, умение применять  самобытные черты  народно-стилизованного танца в этюдах (хоровод, гопак, петрушка…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м творчество, умение применять  эмоциональные состояния в современном танце  (зоопарк, в гостях у клоуна…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видеть и слышать партнера в танце (упражнения в парах, четверках….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стюм в танце (подбор комбинаций движений в соответствии с костюмом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ка номера согласно драматург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ка номера  по рисунку танца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«Репетиционная работа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ачивание исполнительского мастерства, техники, артистиз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работать в коллектив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  «Концерт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Беседа по технике безопасности: «Правила поведения во время концерта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церт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 для родите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концертов с последующим анализом увиденного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ключительное занятие проходит в виде класс - концерта для родителей, где воспитанники показывают танцевальные этюды «Моя танцевальная истор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firstLine="900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каждый танец – это история о чем-либ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что музыка помогает выразить настроение в танц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что костюм раскрывает задумку танца.</w:t>
      </w:r>
    </w:p>
    <w:p>
      <w:pPr>
        <w:pStyle w:val="Normal"/>
        <w:spacing w:before="0" w:after="0"/>
        <w:ind w:left="284" w:hanging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чётко и выразительно выполнять танцевальные комбинации в хореографических постановках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ориентироваться  в репетиционном, сценическом  ограниченном пространстве, в основных  танцевальных рисунках-фигурах, ракурсах-эпольман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видеть и слышать партнеров  в танце, понимать  задания  педагога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ind w:left="142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обучающийся приобретает  следующие </w:t>
      </w:r>
      <w:r>
        <w:rPr>
          <w:rFonts w:eastAsia="Calibri"/>
          <w:b/>
          <w:color w:val="000000"/>
          <w:spacing w:val="3"/>
          <w:sz w:val="28"/>
          <w:szCs w:val="28"/>
          <w:shd w:fill="FFFFFF" w:val="clear"/>
          <w:lang w:bidi="ru-RU"/>
        </w:rPr>
        <w:t>личностные результат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 уметь эмоционально выражать настроение в танц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иметь представления, что танец – это коллективное творческое дело (заботливое отношение к партнерам, «чувство локтя», желание танцевать в коллективных массовых номерах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38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7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-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-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8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7-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-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4-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1-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1-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31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Н – </w:t>
      </w:r>
      <w:r>
        <w:rPr>
          <w:bCs/>
          <w:sz w:val="28"/>
          <w:szCs w:val="28"/>
        </w:rPr>
        <w:t xml:space="preserve">набор группы; </w:t>
      </w: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Танцевальное творче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 с 15.09 по 31.05.  Набор в группы 2 недели (1.09-15.09).</w:t>
      </w:r>
    </w:p>
    <w:p>
      <w:pPr>
        <w:pStyle w:val="Normal"/>
        <w:tabs>
          <w:tab w:val="clear" w:pos="709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92" w:hanging="4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хореографии могут проводиться по группам - группов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 -  12-15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25 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реализации общеразвивающей программы обеспечивается за счет: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хореографического искусства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фортной развивающей образовательной среды;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едагога дополнительного образования, имеющего высшее педагогическое образование и КПК соответствующее профилю преподаваем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четный концерт, результативное участие в конкурсах разного уров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з которых 33 недели – реализация аудиторных занятий.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конспектами лекций, аудио и видео материалами, интернет ресурсы)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методических разработках В.Г. Шершнева*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18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18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23"/>
        </w:numPr>
        <w:spacing w:before="0" w:after="0"/>
        <w:ind w:left="720" w:firstLine="360"/>
        <w:contextualSpacing/>
        <w:jc w:val="both"/>
        <w:rPr/>
      </w:pPr>
      <w:r>
        <w:rPr>
          <w:sz w:val="28"/>
          <w:szCs w:val="28"/>
        </w:rPr>
        <w:t>Хореографический зал для занятий, оснащенный станками разной высоты и зеркал вдоль стен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1418" w:hanging="338"/>
        <w:contextualSpacing/>
        <w:jc w:val="both"/>
        <w:rPr/>
      </w:pPr>
      <w:r>
        <w:rPr>
          <w:sz w:val="28"/>
          <w:szCs w:val="28"/>
        </w:rPr>
        <w:t xml:space="preserve">Музыкальная аппаратура: фортепиано, баян, магнитофон, 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коврики и маты.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аттестации и оценочные материалы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осмотр танцевальных данных ребёнка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цертах и конкурсах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Итоговое занятие. Класс-концерт.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обучающихся  по дополнительной общеразвивающей программе «Танцевальное творчество» предполагает три основных этап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ходной мониторинг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Оценка природных физических данных обучающегося проходит по 3  параметрам: ритм, гибкость, танцевальный «шаг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Итоговый мониторинг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производится по 5 бальной шкале, все баллы заносятся в протокол итоговой аттестац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 специаль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выразительное исполнение танцевальных комбинаций в хореографических постановках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 в репетиционном, сценическом  ограниченном пространстве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ть и слышать партнеров  в танце, понимать  задания  педагог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личностных  умений.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мение видеть партнера и подстраиваться к общему действию.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моциональная выразительность в танц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мер протокол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го образования  «Дом детского творчеств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токол результат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«входе» в программу  «Танцевальное творче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: «Образцовый хореографический ансамбль «Радуга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 xml:space="preserve">: от 0 до 5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ы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 рит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   гибкость,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    танцевальный «ша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ттестации</w:t>
      </w:r>
    </w:p>
    <w:tbl>
      <w:tblPr>
        <w:tblW w:w="10384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2"/>
        <w:gridCol w:w="2928"/>
        <w:gridCol w:w="1426"/>
        <w:gridCol w:w="1211"/>
        <w:gridCol w:w="1380"/>
        <w:gridCol w:w="1246"/>
        <w:gridCol w:w="1301"/>
      </w:tblGrid>
      <w:tr>
        <w:trPr>
          <w:trHeight w:val="2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работка входной проверки:</w:t>
      </w:r>
    </w:p>
    <w:p>
      <w:pPr>
        <w:pStyle w:val="Normal"/>
        <w:jc w:val="both"/>
        <w:rPr/>
      </w:pPr>
      <w:r>
        <w:rPr/>
        <w:t>В объединении 15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ind w:left="360" w:hanging="0"/>
        <w:jc w:val="both"/>
        <w:rPr/>
      </w:pPr>
      <w:r>
        <w:rPr/>
        <w:t>1 уровень (первичный – отрывочные ЗУН 3-7 бал) _______%   (_____человек)</w:t>
      </w:r>
    </w:p>
    <w:p>
      <w:pPr>
        <w:pStyle w:val="Normal"/>
        <w:ind w:left="360" w:hanging="0"/>
        <w:jc w:val="both"/>
        <w:rPr/>
      </w:pPr>
      <w:r>
        <w:rPr/>
        <w:t>2 уровень (имеет некоторые ЗУН 8-11 бал) ______%   (______человек)</w:t>
      </w:r>
    </w:p>
    <w:p>
      <w:pPr>
        <w:pStyle w:val="Normal"/>
        <w:ind w:left="360" w:hanging="0"/>
        <w:jc w:val="both"/>
        <w:rPr/>
      </w:pPr>
      <w:r>
        <w:rPr/>
        <w:t xml:space="preserve">3 уровень (имеет ЗУН 12-15 бал)  _____% (_____человек)  </w:t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итоговой аттестации:</w:t>
      </w:r>
    </w:p>
    <w:p>
      <w:pPr>
        <w:pStyle w:val="Normal"/>
        <w:rPr/>
      </w:pPr>
      <w:r>
        <w:rPr/>
        <w:t>В  объединении ___ обучающихся,  прошли аттестацию    обучающихся.</w:t>
      </w:r>
    </w:p>
    <w:p>
      <w:pPr>
        <w:pStyle w:val="Normal"/>
        <w:jc w:val="both"/>
        <w:rPr/>
      </w:pPr>
      <w:r>
        <w:rPr/>
        <w:t xml:space="preserve">Выпущено____обучающихся. </w:t>
      </w:r>
    </w:p>
    <w:p>
      <w:pPr>
        <w:pStyle w:val="Normal"/>
        <w:jc w:val="both"/>
        <w:rPr/>
      </w:pPr>
      <w:r>
        <w:rPr/>
        <w:t>Переведены на следующий год______обучающихся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 xml:space="preserve">уровень усвоения программы </w:t>
      </w:r>
      <w:r>
        <w:rPr>
          <w:u w:val="single"/>
        </w:rPr>
        <w:t xml:space="preserve"> %</w:t>
      </w:r>
      <w:r>
        <w:rPr/>
        <w:t xml:space="preserve">    (2+3 уровни):</w:t>
      </w:r>
    </w:p>
    <w:p>
      <w:pPr>
        <w:pStyle w:val="Normal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 </w:t>
      </w:r>
      <w:r>
        <w:rPr>
          <w:u w:val="single"/>
        </w:rPr>
        <w:t xml:space="preserve"> %</w:t>
      </w:r>
      <w:r>
        <w:rPr/>
        <w:t xml:space="preserve">   (человек)  от 3 до 7 баллов;</w:t>
      </w:r>
    </w:p>
    <w:p>
      <w:pPr>
        <w:pStyle w:val="Normal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 </w:t>
      </w:r>
      <w:r>
        <w:rPr>
          <w:u w:val="single"/>
        </w:rPr>
        <w:t xml:space="preserve"> %</w:t>
      </w:r>
      <w:r>
        <w:rPr/>
        <w:t xml:space="preserve">    (человек)  от 8  до 11 баллов;</w:t>
      </w:r>
    </w:p>
    <w:p>
      <w:pPr>
        <w:pStyle w:val="Normal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 </w:t>
      </w:r>
      <w:r>
        <w:rPr>
          <w:u w:val="single"/>
        </w:rPr>
        <w:t xml:space="preserve"> %</w:t>
      </w:r>
      <w:r>
        <w:rPr/>
        <w:t xml:space="preserve">     (человек)  от 12-15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обучающихс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ое творчество» гр. 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  Образцовый хореографический ансамбль Рад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бучения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>: от 0 д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ого результата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авильное и выразительное исполнение танцевальных комбинаций в хореографических постановк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Ориентироваться  в репетиционном, сценическом  ограниченном пространст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  </w:t>
      </w:r>
      <w:r>
        <w:rPr>
          <w:sz w:val="28"/>
          <w:szCs w:val="28"/>
        </w:rPr>
        <w:t xml:space="preserve"> Эмоциональная  выразительность в танц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ммуникативной компетентно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1. Умение видеть партнера и подстраиваться к общему действию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</w:t>
      </w:r>
      <w:r>
        <w:rPr/>
        <w:t xml:space="preserve"> А-1</w:t>
      </w:r>
    </w:p>
    <w:tbl>
      <w:tblPr>
        <w:tblW w:w="10647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9"/>
        <w:gridCol w:w="2689"/>
        <w:gridCol w:w="633"/>
        <w:gridCol w:w="709"/>
        <w:gridCol w:w="709"/>
        <w:gridCol w:w="1134"/>
        <w:gridCol w:w="1842"/>
        <w:gridCol w:w="2092"/>
      </w:tblGrid>
      <w:tr>
        <w:trPr>
          <w:trHeight w:val="27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ФИ обучающегос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Сумм баллов по каждому крите</w:t>
            </w:r>
            <w:r>
              <w:rPr>
                <w:b/>
              </w:rPr>
              <w:t>р</w:t>
            </w:r>
            <w:r>
              <w:rPr/>
              <w:t>ию предметных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Уровень развития компетентности</w:t>
            </w:r>
          </w:p>
        </w:tc>
      </w:tr>
      <w:tr>
        <w:trPr>
          <w:trHeight w:val="1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Итого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Уровень усвоения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10" w:leader="none"/>
        </w:tabs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9"/>
          <w:tab w:val="left" w:pos="710" w:leader="none"/>
        </w:tabs>
        <w:rPr>
          <w:b/>
          <w:b/>
          <w:u w:val="single"/>
        </w:rPr>
      </w:pPr>
      <w:r>
        <w:rPr>
          <w:b/>
          <w:u w:val="single"/>
        </w:rPr>
        <w:t>Выводы по Итоговой аттестации</w:t>
      </w:r>
    </w:p>
    <w:p>
      <w:pPr>
        <w:pStyle w:val="Normal"/>
        <w:jc w:val="both"/>
        <w:rPr/>
      </w:pPr>
      <w:r>
        <w:rPr/>
        <w:t>В объединении ____ обучающихся, прошли аттестацию ___________обучающихся.</w:t>
      </w:r>
    </w:p>
    <w:p>
      <w:pPr>
        <w:pStyle w:val="Normal"/>
        <w:jc w:val="both"/>
        <w:rPr/>
      </w:pPr>
      <w:r>
        <w:rPr/>
        <w:t>Выпущено_________обучающихся. Переведены на следующий год___-______обуч.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>уровень усвоения программы________% (2+3 уровни)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____%  (  человек) от 3 до 7 баллов;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______% ( человек) от 8 до 11 баллов;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______% ( человек) от 12-15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развития коммуникативной компетент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5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4 б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3 б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к – 2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1  б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материа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о программе  ведется в очной форме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боты с обучающимися строится на игровых приёмах, где каждое движение обыгрывается в игровой форм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ограмма «Танцевальное творчество» предусматривает разные формы  художественной деятельности:  фронтальные занятия, посещение концертов, хореографических конкурсов разного уровн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полагает налич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просторных помещений для занятий, оснащенные станками разной высоты и зеркал вдоль стен, которые помогают самонаблюдению и само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узыкального сопровождения необходимо фортепиано, баян и магнитофон, телевизор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 Для занятий необходима специальная одежда: купальник, трико, мягкая обувь, народные туфли, народные мужские сап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необходимо наличие следующих методических материалов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прикладной продукции, которую составляют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новогодних танцевально-игровых представлений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отчетных концерт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анцевального конкурса и участию в хореографических конкурса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заявки на участие в международных, всероссийских конкурса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го материала, который составляют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Видеокассеты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отчетными концертами, с открытыми занятиями, с  мастер - классами ведущих профессиональных коллективов России  и разных стран ми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ьбомы фотографий «Государственного академического ансамбля танца Сибири»,  Красноярского образцового ансамбля детского танца «Орленок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Журнал «Балет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спекты-буклеты Образцового хореографического  ансамбля «Радуга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по классическому и народному танц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Аудиокассеты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: Шедевры классической музыки, Антология детского шлягера, Бальные танцы, Репертуар ансамбля «Радуга», танцы народов мира, джазовая музыка и др.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го материала по темам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работы в детском хореографическом коллективе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терпретация и импровизация в творческой деятельности балетмейстер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танец и методика его преподавания» и др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крытый урок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 литература: 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От ритмики к танцу» - программа для  образовательных учреждений дополнительного образования детей Московской области, автор Шершнев В.Г. – Москва – 2008 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Развитие творческих способностей на уроках ритмики и хореографии». Автор Н.И.Бочкарёва. Кемерово, 2010 г. 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1.  Бекина С.И, Ломова Т.П., Соковнина Е.Н.  “Музыка и движение” - М. “Просвещение” 2000 г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2.  Бекина С.И. и др. Музыка и движение: Упражнения, игры и пляски для детей  6-7 лет. – М.: Просвещение, 2001 г.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3.  Буренина А.И. “Ритмическая мозаика” – Санкт-Петербург,  “ЛОИРО” 2000 г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4. Фирилева С.Л. Слуцкая “Танцевальная мозаика” – М. изд. “Линка-Пресс”,2006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567" w:hanging="283"/>
        <w:rPr>
          <w:rFonts w:ascii="Calibri" w:hAnsi="Calibri" w:cs="Calibri"/>
        </w:rPr>
      </w:pPr>
      <w:hyperlink r:id="rId2">
        <w:r>
          <w:rPr>
            <w:rStyle w:val="InternetLink"/>
            <w:sz w:val="28"/>
            <w:u w:val="single"/>
          </w:rPr>
          <w:t>https://secret-terpsihor.com.ua/2015-02-02-18-27-04.html</w:t>
        </w:r>
      </w:hyperlink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u w:val="single"/>
        </w:rPr>
      </w:pPr>
      <w:r>
        <w:rPr>
          <w:iCs/>
          <w:color w:val="000000"/>
          <w:sz w:val="28"/>
          <w:u w:val="single"/>
        </w:rPr>
        <w:t>Для детей 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ind w:left="709" w:hanging="425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лёнов А.. Там, где музыка живёт. М. Детская литература, 1996г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secret-terpsihor.com.ua/2015-02-02-18-27-04.html&amp;sa=D&amp;ust=153653546311600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5:00Z</dcterms:created>
  <dc:creator>1</dc:creator>
  <dc:description/>
  <dc:language>en-US</dc:language>
  <cp:lastModifiedBy>ДДТ</cp:lastModifiedBy>
  <cp:lastPrinted>2019-11-19T11:49:00Z</cp:lastPrinted>
  <dcterms:modified xsi:type="dcterms:W3CDTF">2022-07-05T08:45:00Z</dcterms:modified>
  <cp:revision>2</cp:revision>
  <dc:subject/>
  <dc:title/>
</cp:coreProperties>
</file>