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образования администрации г.Кан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ом детского твор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а на заседан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 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1» августа 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Протокол №___</w:t>
            </w:r>
            <w:r>
              <w:rPr>
                <w:u w:val="single"/>
              </w:rPr>
              <w:t>1</w:t>
            </w:r>
            <w:r>
              <w:rPr/>
              <w:t>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101/22-од</w:t>
            </w:r>
            <w:r>
              <w:rPr>
                <w:rFonts w:eastAsia="Calibri"/>
                <w:lang w:eastAsia="en-US"/>
              </w:rPr>
              <w:t xml:space="preserve"> приказа </w:t>
            </w:r>
            <w:r>
              <w:rPr>
                <w:rFonts w:eastAsia="Calibri"/>
                <w:u w:val="single"/>
                <w:lang w:eastAsia="en-US"/>
              </w:rPr>
              <w:t>01.09.2022 г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.о. директора О. Н. Ситникова 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Дополнительн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щеобразовательна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щеразвивающ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«Олимпиадная матема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ровень программы: базовый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Направленность программы: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социально-педагогическая</w:t>
      </w:r>
    </w:p>
    <w:p>
      <w:pPr>
        <w:pStyle w:val="Normal"/>
        <w:ind w:firstLine="4536"/>
        <w:rPr/>
      </w:pPr>
      <w:r>
        <w:rPr>
          <w:sz w:val="28"/>
          <w:szCs w:val="28"/>
        </w:rPr>
        <w:t>Возраст обучающихся: 10-12 лет</w:t>
      </w:r>
    </w:p>
    <w:p>
      <w:pPr>
        <w:pStyle w:val="Normal"/>
        <w:ind w:firstLine="4536"/>
        <w:rPr/>
      </w:pPr>
      <w:r>
        <w:rPr>
          <w:sz w:val="28"/>
          <w:szCs w:val="28"/>
        </w:rPr>
        <w:t>Срок реализации: 36 недель (144 ча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им Лариса Геннадьевна,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ск 202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88"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88" w:before="0" w:after="0"/>
        <w:ind w:left="426" w:hanging="426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и задачи программы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88"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программы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плана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88"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Формы аттестации </w:t>
      </w:r>
    </w:p>
    <w:p>
      <w:pPr>
        <w:pStyle w:val="Normal"/>
        <w:shd w:fill="FFFFFF" w:val="clear"/>
        <w:spacing w:lineRule="auto" w:line="288"/>
        <w:rPr/>
      </w:pPr>
      <w:r>
        <w:rPr>
          <w:bCs/>
          <w:sz w:val="28"/>
          <w:szCs w:val="28"/>
        </w:rPr>
        <w:t>2.4. Оценочные материалы</w:t>
      </w:r>
    </w:p>
    <w:p>
      <w:pPr>
        <w:pStyle w:val="Normal"/>
        <w:shd w:fill="FFFFFF" w:val="clear"/>
        <w:spacing w:lineRule="auto" w:line="288"/>
        <w:rPr/>
      </w:pPr>
      <w:r>
        <w:rPr>
          <w:bCs/>
          <w:sz w:val="28"/>
          <w:szCs w:val="28"/>
        </w:rPr>
        <w:t xml:space="preserve">2.5. Методические </w:t>
      </w:r>
      <w:r>
        <w:rPr>
          <w:sz w:val="28"/>
          <w:szCs w:val="28"/>
        </w:rPr>
        <w:t>и информационные материал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6. Обеспечение программы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7. Список литературы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</w:tabs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Общеразвивающая образовательная программа  «Знатоки дорожынх  правил» разработана  в соответствии с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10.07.2015 № 26 об утверждении САНПИН 2.4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исьмом Министерства образования и науки РФ от 18.11.2015 № 09-3242 «О направлении информации» (вместе с «Методическим рекомендациями по проектированию дополнительных общеразвивающих программ, включая разноуровневые программы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иказом Минпросвещения России от 09.11.2018 №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иказом Министерства просвещения РФ от 03.09.2019 года № 467 «Целевая модель развития региональной системы дополнительного образования детей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учреждения дополнительного образования «Дом детского твор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для обучающихся 4-6 классов. По уровню освое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щеразвивающая, базового уров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прав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грамма имеет социально-педагогическую направленность, поскольку способствует социализации детей и подростков,  развитию их личностных компетенций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ктуальность</w:t>
      </w:r>
    </w:p>
    <w:p>
      <w:pPr>
        <w:pStyle w:val="Normal"/>
        <w:spacing w:before="20" w:after="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временном обществе важным является формирование математического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</w:t>
      </w:r>
      <w:r>
        <w:rPr/>
        <w:t xml:space="preserve">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0"/>
          <w:szCs w:val="20"/>
          <w:lang w:val="en"/>
        </w:rPr>
        <w:t> </w:t>
      </w:r>
      <w:r>
        <w:rPr>
          <w:rFonts w:eastAsia="Calibri"/>
          <w:sz w:val="28"/>
          <w:szCs w:val="28"/>
          <w:lang w:eastAsia="en-US"/>
        </w:rPr>
        <w:t>Педагогическая целесообразность программы состоит в том, что образовательная программа разработана с учетом современных образовательных технологий, которые отражаются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инципах обучения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индивидуальность, доступность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х и методах обучения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лайд-лекции, практикумы, выполнение проектов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методах контроля и управления образовательным процессом - тестирование, анализ результатов конкурсов и участия в олимпиадах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учения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тетрадь, тесты, компьютер, мультимедийные презентации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тличительные особенности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собенностью программы является  углубление и расширение знаний учащихся 4-6 классов по разделам математики для подготовки к олимпиадам: арифметики, логики, комбинаторики и т.д. Уровень сложности подобранных заданий таков, что к их рассмотрению можно привлечь заинтересованных учащихся, обладающих базовыми математическими знаниями, а также склонных нестандартно мыслить, а не только наиболее сильных. Как показывает опыт, задачи олимпиадного типа по математике интересны и доступны обучающимся 4-5-6-х классов, не требуют основательной предшествующей подготовки и особого уровня развития. Для тех школьников, которые пока не проявляют заметной склонности к математике, эти занятия могут стать толчком в развитии их интереса к предмету и вызвать желание узнать больше. Кроме того, хотя изучаемые темы и выходят за рамки обязательного содержания, они, безусловно, будут способствовать совершенствованию и развитию важнейших математических умений, предусмотренных програм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реализуется в сочетании теоретических и практических занятий. Основное количество часов отведено практическим занятия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т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риентирована на обучение детей и подростков в возрасте от 10 до 12 лет (учащиеся 4-6 классов), в группах до 8 человек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Подростковый возрас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возраст самоутверждения, самоопределения, формирования самосознания, самооценки характера. В этот период происходит осознание собственной индивидуальности, открытие «Я», появление жизненного плана, установка на сознательное построение своей жизни, постоянное врастание в различные сферы обществ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а данном возрастном этапе проводятся мероприятия, позволяющие учащемуся проявить свои способности, чтобы стать конкурентно способным, уметь применять знания в нестандартных ситуациях, утвердиться в среде сверстников, заняв соответствующую позицию, которая бы соответствовала личным желаниям личности. Командная деятельность, совместное решение нестандартных математических задач способствуют социализации подростка и позволяют наиболее полно раскрыться и проявить математические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рамме могут обучаться дети всех социальных групп, включая детей-инвалидов, сирот и детей из неблагополучных сем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и сроки освоения образовате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22"/>
        <w:gridCol w:w="2008"/>
      </w:tblGrid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чисе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и шиф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цари и лжец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вешивания и перели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ёт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тор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им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задачи (разреза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повышенного уровня сло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Форма обу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чная. При реализации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образовательной программы носит интегративный характер, включает в себя использование различных математических игр, бесед и решение нестандартных задач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совместные занятия детей разного возраста в одной группе, при этом осуществляется дифференцированный подход с учетом индивидуальных особенностей каждого ребенка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– работа в группе, работа в парах, индивидуаль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Состав группы: </w:t>
      </w:r>
      <w:r>
        <w:rPr>
          <w:sz w:val="28"/>
          <w:szCs w:val="28"/>
        </w:rPr>
        <w:t>постоянны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занятий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ведется в соответствии с учебным планом программы «Олимпиадная математика»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ссчитана на 1 год обучения (36 учебных недель)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часов за весь период обучения составляет 144 ча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должительность</w:t>
      </w:r>
      <w:r>
        <w:rPr>
          <w:rFonts w:eastAsia="Calibri"/>
          <w:sz w:val="28"/>
          <w:szCs w:val="28"/>
          <w:lang w:eastAsia="en-US"/>
        </w:rPr>
        <w:t xml:space="preserve"> занятия – 40 минут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риодичность</w:t>
      </w:r>
      <w:r>
        <w:rPr>
          <w:rFonts w:eastAsia="Calibri"/>
          <w:sz w:val="28"/>
          <w:szCs w:val="28"/>
          <w:lang w:eastAsia="en-US"/>
        </w:rPr>
        <w:t xml:space="preserve"> занятий – 2 раза в неделю по 2 занятия.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2. Цель и задачи программы</w:t>
      </w:r>
    </w:p>
    <w:p>
      <w:pPr>
        <w:pStyle w:val="Normal"/>
        <w:ind w:left="144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i/>
          <w:sz w:val="28"/>
        </w:rPr>
        <w:t>Цель</w:t>
      </w:r>
      <w:r>
        <w:rPr>
          <w:sz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формирование у обучающихся навыков и умений решать математические задачи олимпиадного тип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ая программа способствует решению следующих </w:t>
      </w:r>
      <w:r>
        <w:rPr>
          <w:i/>
          <w:sz w:val="28"/>
        </w:rPr>
        <w:t>задач</w:t>
      </w:r>
      <w:r>
        <w:rPr>
          <w:sz w:val="28"/>
        </w:rPr>
        <w:t>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х:</w:t>
      </w:r>
    </w:p>
    <w:p>
      <w:pPr>
        <w:pStyle w:val="Normal"/>
        <w:numPr>
          <w:ilvl w:val="0"/>
          <w:numId w:val="21"/>
        </w:numPr>
        <w:spacing w:lineRule="auto" w:line="264" w:before="0" w:after="4"/>
        <w:ind w:left="426" w:right="178" w:hanging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учащихся с различными типами олимпиадных задач;</w:t>
      </w:r>
    </w:p>
    <w:p>
      <w:pPr>
        <w:pStyle w:val="Normal"/>
        <w:numPr>
          <w:ilvl w:val="0"/>
          <w:numId w:val="21"/>
        </w:numPr>
        <w:spacing w:lineRule="auto" w:line="264" w:before="0" w:after="4"/>
        <w:ind w:left="426" w:right="178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ить учащихся способам решения задач повышенного уровня сложности; </w:t>
      </w:r>
    </w:p>
    <w:p>
      <w:pPr>
        <w:pStyle w:val="Normal"/>
        <w:numPr>
          <w:ilvl w:val="0"/>
          <w:numId w:val="21"/>
        </w:numPr>
        <w:spacing w:lineRule="auto" w:line="264" w:before="0" w:after="4"/>
        <w:ind w:left="426" w:right="178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мыслительных операций при решении нестандартных и комбинированных  задач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х: </w:t>
      </w:r>
    </w:p>
    <w:p>
      <w:pPr>
        <w:pStyle w:val="Normal"/>
        <w:numPr>
          <w:ilvl w:val="0"/>
          <w:numId w:val="20"/>
        </w:numPr>
        <w:spacing w:lineRule="auto" w:line="264" w:before="0" w:after="4"/>
        <w:ind w:left="426" w:right="178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независимости и критичности мышления; воли и настойчивости в достижении цели.</w:t>
      </w:r>
    </w:p>
    <w:p>
      <w:pPr>
        <w:pStyle w:val="Normal"/>
        <w:ind w:left="426" w:firstLine="283"/>
        <w:jc w:val="both"/>
        <w:rPr/>
      </w:pPr>
      <w:r>
        <w:rPr>
          <w:i/>
          <w:sz w:val="28"/>
        </w:rPr>
        <w:t>Метапредметных: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</w:rPr>
      </w:pPr>
      <w:r>
        <w:rPr>
          <w:sz w:val="28"/>
        </w:rPr>
        <w:t>развивать творческую и познавательную активность детей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8"/>
        </w:rPr>
        <w:t>развивать умение анализировать, оценивать, сравнивать, рассуждать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8"/>
        </w:rPr>
        <w:t>формировать универсальные учебные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1. Содержание программы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1.3.1. Учебный план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5"/>
        <w:gridCol w:w="1022"/>
        <w:gridCol w:w="1299"/>
        <w:gridCol w:w="873"/>
        <w:gridCol w:w="2596"/>
      </w:tblGrid>
      <w:tr>
        <w:trPr>
          <w:trHeight w:val="3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укцион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чис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и шиф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цари и лжец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вешивания и перел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ческая игр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ёт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тор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и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задачи (разрез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укцион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повышенного уровня слож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b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аудиторные и внеаудиторные занятия. Занятия проводятся коллективно,  по группам или индивидуально. Выбор формы организации зависит от поставленной зада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при коллективной форме занятий – 5-8 человек, групповой форме – от 2-х до 4 человек, индивидуально – 1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ценка качества реализации образовательной программы включает в себя  входную проверку знаний по предмету и итоговую аттестацию обучаю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ходная проверка знаний и итоговая аттестация проводится в форме контрольного занятия. Контрольные занятия в рамках проверки знаний и аттестации 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 завершении обучения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1. Занимательная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Введение в образовательную программу. Вводный инструктаж. Правила поведения и техники безопасности на занятиях и мероприятиях. Знакомство с занимательными задачами и различными способами их реш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шение арифметических и логических задач.</w:t>
      </w:r>
      <w:r>
        <w:rPr>
          <w:bCs/>
          <w:sz w:val="28"/>
          <w:szCs w:val="28"/>
        </w:rPr>
        <w:t xml:space="preserve"> Решение различных головоломо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ой мониторин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 математический аукци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дел 2. </w:t>
      </w:r>
      <w:r>
        <w:rPr>
          <w:bCs/>
          <w:sz w:val="28"/>
          <w:szCs w:val="28"/>
          <w:u w:val="single"/>
        </w:rPr>
        <w:t>Мир чисел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Умножение и деление натуральных чисел. </w:t>
      </w:r>
      <w:r>
        <w:rPr>
          <w:sz w:val="28"/>
          <w:szCs w:val="28"/>
        </w:rPr>
        <w:t>Арифметические действия с обыкновенными дробями. Арифметические действия с десятичными дробями. Решение  уравн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ешение задач индивидуально и в группах. Математическая иг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 математическа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3.  Коды и шиф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онятие о кодах и шифре. Принципы шифрования. Основы крип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ешение задач индивидуально и в группах. Математическ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математическа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4. Рыцари и лжец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З</w:t>
      </w:r>
      <w:r>
        <w:rPr>
          <w:sz w:val="28"/>
          <w:szCs w:val="28"/>
          <w:shd w:fill="FFFFFF" w:val="clear"/>
        </w:rPr>
        <w:t>адачи с тремя типами персонажей - </w:t>
      </w:r>
      <w:r>
        <w:rPr>
          <w:b/>
          <w:bCs/>
          <w:sz w:val="28"/>
          <w:szCs w:val="28"/>
          <w:shd w:fill="FFFFFF" w:val="clear"/>
        </w:rPr>
        <w:t>рыцари</w:t>
      </w:r>
      <w:r>
        <w:rPr>
          <w:sz w:val="28"/>
          <w:szCs w:val="28"/>
          <w:shd w:fill="FFFFFF" w:val="clear"/>
        </w:rPr>
        <w:t>, </w:t>
      </w:r>
      <w:r>
        <w:rPr>
          <w:b/>
          <w:bCs/>
          <w:sz w:val="28"/>
          <w:szCs w:val="28"/>
          <w:shd w:fill="FFFFFF" w:val="clear"/>
        </w:rPr>
        <w:t>лжецы</w:t>
      </w:r>
      <w:r>
        <w:rPr>
          <w:sz w:val="28"/>
          <w:szCs w:val="28"/>
          <w:shd w:fill="FFFFFF" w:val="clear"/>
        </w:rPr>
        <w:t> и нормальные люди. Способы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ешение задач индивидуально и в группах. Создание плаката с задачами по теме. Математическ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математическа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5. Взвешивания и пере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Алгоритм решения задач на взвешивания. Алгоритм решения задач на переливание.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ешение задач индивидуально и в группах. Математическая иг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межуточный мониторин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математическа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6. Чёт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Чётность/нечёт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ешение задач индивидуально и в группах. Математическ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математическа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7. Комбинатори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Дерево возможных вариантов. Перечисление комбинаций. Перестановки и размещения. Понятие факториала. Правило вычитания и деления при подсчёте комбинаций. Сочет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ешение и составление задач по темам: перестановки, сочетания, размещения, индивидуально и в группах. Математическ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математическа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8. Дели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Делители и кратные. Признаки делимости на 2; 3; 5; 9; 10; 4; 11. Простые и составные числа. Разложение на простые множители. Наибольший общий делитель. Наименьшее общее кратно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ешение и составление задач. Математическая иг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 математическа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9.  Геометрические задачи (разрез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 xml:space="preserve">Разрезание клетчатых фигур. Правило крайнего. </w:t>
      </w:r>
      <w:r>
        <w:rPr>
          <w:sz w:val="28"/>
          <w:szCs w:val="28"/>
        </w:rPr>
        <w:t>Раскрытие скобок. Коэффициент. Подобные слагаемые. Решение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ешение задач на разрезание. Математическая иг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 математический аукцио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0. </w:t>
      </w:r>
      <w:r>
        <w:rPr>
          <w:bCs/>
          <w:sz w:val="28"/>
          <w:szCs w:val="28"/>
          <w:u w:val="single"/>
        </w:rPr>
        <w:t>Решение задач повышенного уровня сложност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Тактика и стратегия решения олимпиадных задач. Графы. Круги Эйлера. Задачи о турнирах. Распределение времени на решение зада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ешение задач повышенного уровня сложности. Математическая иг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мониторин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математическ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4. Планируем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обучения воспитан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ыделять нужную информацию для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ыдвигать различные версии решения</w:t>
      </w:r>
      <w:r>
        <w:rPr>
          <w:bCs/>
          <w:sz w:val="28"/>
          <w:szCs w:val="28"/>
        </w:rPr>
        <w:t xml:space="preserve"> задач по изученным тем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работая по плану, </w:t>
      </w:r>
      <w:r>
        <w:rPr>
          <w:iCs/>
          <w:sz w:val="28"/>
          <w:szCs w:val="28"/>
        </w:rPr>
        <w:t>сверять</w:t>
      </w:r>
      <w:r>
        <w:rPr>
          <w:sz w:val="28"/>
          <w:szCs w:val="28"/>
        </w:rPr>
        <w:t xml:space="preserve">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время на решение несколь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учения воспитанник может обладать следующими личностными результатам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вык независимости и критичности мышления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витие воли и настойчивости в достижении цел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бучения воспитанник может обладать следующими  метапредметными результатам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умение анализировать, оценивать, сравнивать, рассуждать анализировать свои действ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.</w:t>
      </w:r>
      <w:r>
        <w:br w:type="page"/>
      </w:r>
    </w:p>
    <w:p>
      <w:pPr>
        <w:pStyle w:val="Normal"/>
        <w:shd w:fill="FFFFFF" w:val="clear"/>
        <w:spacing w:lineRule="atLeast" w:line="270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spacing w:lineRule="atLeast" w:line="270" w:before="75" w:after="0"/>
        <w:jc w:val="center"/>
        <w:rPr/>
      </w:pPr>
      <w:r>
        <w:rPr>
          <w:b/>
          <w:bCs/>
          <w:sz w:val="28"/>
          <w:szCs w:val="28"/>
        </w:rPr>
        <w:t>2.1. Календарный учебный граф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41"/>
        <w:gridCol w:w="1020"/>
        <w:gridCol w:w="960"/>
        <w:gridCol w:w="1122"/>
        <w:gridCol w:w="983"/>
        <w:gridCol w:w="1048"/>
        <w:gridCol w:w="914"/>
        <w:gridCol w:w="907"/>
        <w:gridCol w:w="1050"/>
        <w:gridCol w:w="914"/>
      </w:tblGrid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4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9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5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-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-2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6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-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sz w:val="28"/>
          <w:szCs w:val="28"/>
        </w:rPr>
        <w:t>Условные обозначения</w:t>
      </w:r>
      <w:r>
        <w:rPr>
          <w:b/>
          <w:bCs/>
          <w:i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 – </w:t>
      </w:r>
      <w:r>
        <w:rPr>
          <w:bCs/>
          <w:sz w:val="28"/>
          <w:szCs w:val="28"/>
        </w:rPr>
        <w:t>набор групп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6 недель (72 учебных дня), в течение учебного года продолжительность каникул (зимние) не менее 1 недели. Продолжительность летних каникул не менее 13 недель. </w:t>
      </w:r>
      <w:r>
        <w:rPr>
          <w:bCs/>
          <w:sz w:val="28"/>
          <w:szCs w:val="28"/>
        </w:rPr>
        <w:t>Учебный период  с 15.09 по 31.05.  Набор в группу: 2 недели (1.09-14.09). Учебный план реализуется в последовательности, указанной в программе и календарном плане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 услов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 учебных помещ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ьно-техническую базу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торая обеспечивает достижение планируемых результатов, составля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пьютер или ноутбу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тенная школьная доска и мел / марке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информационное обеспе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основывается на методических разработках А. Г. Бураго, А. Л. Канунникова, С. Л. Кузнецова, И. И. Осипо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 программы обеспечивается учебно-методической информац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ми рекомендациям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Дневник математического кружка: первый год занятий» (2017 г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ниверсальной методической разработкой по решению нестандартных задач для элективных курсов в средних общеобразовательных организациях (2015 г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ктуальными материалами по всем разделам программ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/>
      </w:pPr>
      <w:r>
        <w:rPr>
          <w:sz w:val="28"/>
          <w:szCs w:val="28"/>
        </w:rPr>
        <w:t>использованием актуальных интернет-ресурсов: http://mmmf.msu.ru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электронными изданиями основной и дополнительной учебной и учебно-методической литературы по учебному предме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иболее 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д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Тестирова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ценка специальных умений и ключевых  компетентностей  обучающихся  по дополнительной общеразвивающей программе «Олимпиадная математика» предполагает три основных этапа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«стартовый»</w:t>
      </w:r>
      <w:r>
        <w:rPr>
          <w:bCs/>
          <w:sz w:val="28"/>
          <w:szCs w:val="28"/>
        </w:rPr>
        <w:t xml:space="preserve"> – оценка багажа, с которым обучающийся  приступил к освоению образовательной  программы (собеседование, выполнение практического задания, тестирование)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«промежуточный»</w:t>
      </w:r>
      <w:r>
        <w:rPr>
          <w:bCs/>
          <w:sz w:val="28"/>
          <w:szCs w:val="28"/>
        </w:rPr>
        <w:t xml:space="preserve"> – оценка роста в ходе освоения программы (собеседование, практическое задание, тестирование)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«итоговый»</w:t>
      </w:r>
      <w:r>
        <w:rPr>
          <w:bCs/>
          <w:sz w:val="28"/>
          <w:szCs w:val="28"/>
        </w:rPr>
        <w:t xml:space="preserve"> – оценка результатов освоения образовательной программы в целом (собеседование, выполнение практического задания, тестирование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ние производится по трехбальной шкале, все баллы заносятся в протокол итоговой аттестаци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учебный материал программы организуется по принципу дифференциации в соответствии со следующими уровнями сложност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артовый уровень – удовлетворение познавательного интереса обучающихся; формирование первоначальных умений и навыков в области математик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базовый уровень – развитие познавательных способностей, знакомство с различными типами олимпиадных задач и способами их решения, умения анализировать, сравнивать, оценивать и рассуждать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одвинутый уровень – развитие </w:t>
      </w:r>
      <w:r>
        <w:rPr>
          <w:sz w:val="28"/>
          <w:szCs w:val="28"/>
          <w:lang w:eastAsia="en-US"/>
        </w:rPr>
        <w:t>независимости и критичности мышления, воли и настойчивости в достижении цели – участие в математических играх, конкурсах и возможность участия в олимпиадах по математик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 Оценочные материалы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образования  «Дом детского творчества»</w:t>
      </w:r>
    </w:p>
    <w:p>
      <w:pPr>
        <w:pStyle w:val="Normal"/>
        <w:jc w:val="center"/>
        <w:rPr/>
      </w:pPr>
      <w:r>
        <w:rPr/>
        <w:t>Протокол итогового мониторинга</w:t>
      </w:r>
    </w:p>
    <w:p>
      <w:pPr>
        <w:pStyle w:val="Normal"/>
        <w:jc w:val="center"/>
        <w:rPr/>
      </w:pPr>
      <w:r>
        <w:rPr/>
        <w:t>обучающихся по программе</w:t>
      </w:r>
    </w:p>
    <w:p>
      <w:pPr>
        <w:pStyle w:val="Normal"/>
        <w:jc w:val="center"/>
        <w:rPr/>
      </w:pPr>
      <w:r>
        <w:rPr/>
        <w:t>«Олимпиадная математика»</w:t>
      </w:r>
    </w:p>
    <w:p>
      <w:pPr>
        <w:pStyle w:val="Normal"/>
        <w:jc w:val="both"/>
        <w:rPr/>
      </w:pPr>
      <w:r>
        <w:rPr>
          <w:b/>
        </w:rPr>
        <w:t>Учебный год</w:t>
      </w:r>
      <w:r>
        <w:rPr/>
        <w:t xml:space="preserve"> _______________</w:t>
      </w:r>
    </w:p>
    <w:p>
      <w:pPr>
        <w:pStyle w:val="Normal"/>
        <w:jc w:val="both"/>
        <w:rPr/>
      </w:pPr>
      <w:r>
        <w:rPr>
          <w:b/>
        </w:rPr>
        <w:t>Объединение</w:t>
      </w:r>
      <w:r>
        <w:rPr/>
        <w:t xml:space="preserve"> «Олимпиадная математика»</w:t>
      </w:r>
    </w:p>
    <w:p>
      <w:pPr>
        <w:pStyle w:val="Normal"/>
        <w:jc w:val="both"/>
        <w:rPr/>
      </w:pPr>
      <w:r>
        <w:rPr>
          <w:b/>
        </w:rPr>
        <w:t>Год обучения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собеседование, выполнение практического задания, тестирование.</w:t>
      </w:r>
    </w:p>
    <w:p>
      <w:pPr>
        <w:pStyle w:val="Normal"/>
        <w:jc w:val="both"/>
        <w:rPr/>
      </w:pPr>
      <w:r>
        <w:rPr>
          <w:b/>
        </w:rPr>
        <w:t>Форма оценки результатов</w:t>
      </w:r>
      <w:r>
        <w:rPr/>
        <w:t xml:space="preserve">: от 0 до 3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го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276"/>
        <w:gridCol w:w="1134"/>
        <w:gridCol w:w="944"/>
        <w:gridCol w:w="1266"/>
      </w:tblGrid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данных на конец обучения</w:t>
      </w:r>
    </w:p>
    <w:p>
      <w:pPr>
        <w:pStyle w:val="Normal"/>
        <w:jc w:val="both"/>
        <w:rPr/>
      </w:pPr>
      <w:r>
        <w:rPr/>
        <w:t>В объединении ___ обучающихся.</w:t>
      </w:r>
    </w:p>
    <w:p>
      <w:pPr>
        <w:pStyle w:val="Normal"/>
        <w:jc w:val="both"/>
        <w:rPr/>
      </w:pPr>
      <w:r>
        <w:rPr/>
        <w:t xml:space="preserve">По результатам предметного мониторинга:  </w:t>
      </w:r>
    </w:p>
    <w:p>
      <w:pPr>
        <w:pStyle w:val="Normal"/>
        <w:jc w:val="both"/>
        <w:rPr/>
      </w:pPr>
      <w:r>
        <w:rPr/>
        <w:t>Уровень предметных знаний, умений и навыков (ЗУН):</w:t>
      </w:r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 xml:space="preserve"> (начальный: первичное усвоение, опознание, воспроизведение, 2-3 балла) _______%   (_____человек)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 xml:space="preserve"> (базовый: применение с помощью педагога или по образцу, 4-6 баллов) ______%   (______человек)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 xml:space="preserve"> (повышенный: самостоятельное творческое применение, 7-9 баллов)  _____% (_____человек)  </w:t>
      </w:r>
    </w:p>
    <w:p>
      <w:pPr>
        <w:pStyle w:val="Normal"/>
        <w:rPr/>
      </w:pPr>
      <w:r>
        <w:rPr/>
        <w:t>Прошли аттестацию  ___  обучающихся.</w:t>
      </w:r>
    </w:p>
    <w:p>
      <w:pPr>
        <w:pStyle w:val="Normal"/>
        <w:jc w:val="both"/>
        <w:rPr/>
      </w:pPr>
      <w:r>
        <w:rPr/>
        <w:t xml:space="preserve">Выпущено____обучающихся. </w:t>
      </w:r>
    </w:p>
    <w:p>
      <w:pPr>
        <w:pStyle w:val="Normal"/>
        <w:jc w:val="both"/>
        <w:rPr/>
      </w:pPr>
      <w:r>
        <w:rPr/>
        <w:t xml:space="preserve">По результатам  мониторинга:  </w:t>
      </w:r>
    </w:p>
    <w:p>
      <w:pPr>
        <w:pStyle w:val="Normal"/>
        <w:jc w:val="both"/>
        <w:rPr/>
      </w:pPr>
      <w:r>
        <w:rPr/>
        <w:t xml:space="preserve">уровень усвоения программы </w:t>
      </w:r>
      <w:r>
        <w:rPr>
          <w:u w:val="single"/>
        </w:rPr>
        <w:t>___%</w:t>
      </w:r>
      <w:r>
        <w:rPr/>
        <w:t xml:space="preserve">    (2+3 уровн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Методические и информационны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учение детей проводится в очной форме с применением современных активных форм обучения (работа в группах, в парах, дискуссии, обсуждения,  интерактивное взаимодействие участников между собой и с преподавателем). Используется показ на экране с помощью видеопроектора. Возможна реализация программы с помощью использования дистанционных технологий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разноуровневого обучения используется для обеспечения усвоения учебного материала на разных уровнях сложности: глубина и сложность одного и того же учебного материала адаптируется относительно возможностей и темпа развития каждого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сотрудничества (обучение во взаимодействии) основана на использовании различных методических стратегий и приемов моделирования ситуаций реального общения и организации взаимодействия обучающихся в группе (в парах, в малых группах) с целью совместного решения образовательных задач. В качестве традиционных приемов данной технологии используется диалогическая, парная, групповая работа, нетрадиционная форма организации учебного процесса – математически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проектного обучения позволяет педагогу ориентировать обучающихся на самостоятельную поисковую, исследовательскую, рефлексивную, практическую, презентативную работу, результат которой имеет практический характер, важное прикладное значение, интересен и значим дл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оровьесберегающие технологии, используемые в программе, направлены на создание максимально возможных условий для сохранения и укрепления здоровья обучающихся и на развитие осознанного отношения обучающихся к здоровью и жизни человека, на развитие умений оберегать, поддерживать и сохранять здоровье, на формирование валеологической компетентности, позволяющей обучающемуся самостоятельно и эффективно решать задачи здорового образа жизни и безопас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емые </w:t>
      </w: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</w:rPr>
      </w:pPr>
      <w:r>
        <w:rPr>
          <w:sz w:val="28"/>
        </w:rPr>
        <w:t>теоретические занятия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</w:rPr>
      </w:pPr>
      <w:r>
        <w:rPr>
          <w:sz w:val="28"/>
        </w:rPr>
        <w:t>практические занятия;</w:t>
      </w:r>
    </w:p>
    <w:p>
      <w:pPr>
        <w:pStyle w:val="Normal"/>
        <w:numPr>
          <w:ilvl w:val="0"/>
          <w:numId w:val="15"/>
        </w:numPr>
        <w:ind w:left="426" w:hanging="426"/>
        <w:rPr>
          <w:sz w:val="28"/>
        </w:rPr>
      </w:pPr>
      <w:r>
        <w:rPr>
          <w:sz w:val="28"/>
        </w:rPr>
        <w:t>проектная деятельность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</w:rPr>
      </w:pPr>
      <w:r>
        <w:rPr>
          <w:sz w:val="28"/>
        </w:rPr>
        <w:t>математические игр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редства</w:t>
      </w:r>
      <w:r>
        <w:rPr>
          <w:sz w:val="28"/>
        </w:rPr>
        <w:t xml:space="preserve">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ческие указания и методическое обеспечение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ебн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воспитательный процесс реализуется  с помощью следующих </w:t>
      </w:r>
      <w:r>
        <w:rPr>
          <w:i/>
          <w:sz w:val="28"/>
          <w:szCs w:val="28"/>
        </w:rPr>
        <w:t>методов и прием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устное изложение учебного материала, обсуждение изучаемого материала, беседа, показ, демонстрация, решение задач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429" w:hanging="14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дополнительной образовательной программы «Олимпиадная математика»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Материально-техн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компьютер или ноутб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енная школьная доска и мел/марк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кладная методическая продукция – лекции, разработки практических зан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: Универсальная методическая разработка по решению нестандартных задач для элективных курсов в средних общеобразовательных организациях // Сост. А. Л. Канунников, С. Л. Кузнецов, И. И. Осипов (2015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>2.7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раго А. Г. Дневник математического кружка: первый год занятий / Перевод с английского А. В. Абакумова. – М.: МЦНМО, 2017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белин А. В., Сорокина С. Ю. Дверца в математику. Увлекательный кружок для 3-4 классов. – М.: МЦНМО, 2018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Математический кружок (5-6 классы) / Универсальная методическая разработка по решению нестандартных задач для элективных курсов в средних общеобразовательных организациях // Сост. А. Л. Канунников, С. Л. Кузнецов, И. И. Осипов. – М.: МГУ, 2015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Шейнина О.С., Соловьева Г.М. Математика. Занятия школьного кружка. 5-6 кл. – М.: НЦ ЭНАС, 2002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mmf.msu.ru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5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Watchtitle">
    <w:name w:val="watch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ind w:left="540" w:hanging="0"/>
      <w:jc w:val="both"/>
    </w:pPr>
    <w:rPr>
      <w:rFonts w:eastAsia="SimSun;宋体"/>
      <w:b/>
      <w:bCs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mf.m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8:00Z</dcterms:created>
  <dc:creator>Галина</dc:creator>
  <dc:description/>
  <cp:keywords/>
  <dc:language>en-US</dc:language>
  <cp:lastModifiedBy>user</cp:lastModifiedBy>
  <cp:lastPrinted>2020-06-30T13:45:00Z</cp:lastPrinted>
  <dcterms:modified xsi:type="dcterms:W3CDTF">2022-09-16T10:30:00Z</dcterms:modified>
  <cp:revision>3</cp:revision>
  <dc:subject/>
  <dc:title>Пояснительная записка</dc:title>
</cp:coreProperties>
</file>