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К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404"/>
      </w:tblGrid>
      <w:tr>
        <w:trPr>
          <w:trHeight w:val="405" w:hRule="atLeast"/>
        </w:trPr>
        <w:tc>
          <w:tcPr>
            <w:tcW w:w="57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августа 2022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О.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01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 2022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sz w:val="44"/>
          <w:szCs w:val="44"/>
        </w:rPr>
        <w:t xml:space="preserve">«Песочные приключ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детей с ОВЗ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базовый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ая</w:t>
      </w:r>
    </w:p>
    <w:p>
      <w:pPr>
        <w:pStyle w:val="Normal"/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7-10 лет</w:t>
      </w:r>
    </w:p>
    <w:p>
      <w:pPr>
        <w:pStyle w:val="Normal"/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1 год (72 часа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акова Анна Вячеславовна,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701"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к 202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1 «Комплекс основных характеристик программы»</w:t>
      </w:r>
    </w:p>
    <w:p>
      <w:pPr>
        <w:pStyle w:val="Style24"/>
        <w:numPr>
          <w:ilvl w:val="1"/>
          <w:numId w:val="11"/>
        </w:numPr>
        <w:shd w:fill="FFFFFF" w:val="clear"/>
        <w:spacing w:lineRule="atLeast" w:line="270" w:before="75" w:after="0"/>
        <w:ind w:left="426" w:hanging="426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24"/>
        <w:numPr>
          <w:ilvl w:val="1"/>
          <w:numId w:val="11"/>
        </w:numPr>
        <w:shd w:fill="FFFFFF" w:val="clear"/>
        <w:spacing w:lineRule="atLeast" w:line="270" w:before="75" w:after="0"/>
        <w:ind w:left="426" w:hanging="426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и задачи программы</w:t>
      </w:r>
    </w:p>
    <w:p>
      <w:pPr>
        <w:pStyle w:val="Style24"/>
        <w:numPr>
          <w:ilvl w:val="1"/>
          <w:numId w:val="11"/>
        </w:numPr>
        <w:shd w:fill="FFFFFF" w:val="clear"/>
        <w:spacing w:lineRule="atLeast" w:line="270" w:before="75" w:after="0"/>
        <w:ind w:left="426" w:hanging="426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Style24"/>
        <w:numPr>
          <w:ilvl w:val="1"/>
          <w:numId w:val="11"/>
        </w:numPr>
        <w:shd w:fill="FFFFFF" w:val="clear"/>
        <w:spacing w:lineRule="atLeast" w:line="270" w:before="75" w:after="0"/>
        <w:ind w:left="426" w:hanging="426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Normal"/>
        <w:shd w:fill="FFFFFF" w:val="clear"/>
        <w:spacing w:lineRule="atLeast" w:line="270" w:before="75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Формы аттестации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Оценочные материалы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Методические материалы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Список литературы</w:t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1 «Комплекс основных характеристик программы»</w:t>
      </w:r>
    </w:p>
    <w:p>
      <w:pPr>
        <w:pStyle w:val="Style24"/>
        <w:numPr>
          <w:ilvl w:val="1"/>
          <w:numId w:val="6"/>
        </w:numPr>
        <w:shd w:fill="FFFFFF" w:val="clear"/>
        <w:spacing w:lineRule="atLeast" w:line="270" w:before="75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гламентируется следующими нормативно-правовыми актами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Ф» от 29.12.2012 г. № 273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Ф от 31.03.2022г. № 678-р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10.07.2015г. № 26 об утверждении САНПИН 2.4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г. № 09-3242 «О направлении информации» (вместе с «Методическим рекомендациями по проектированию дополнительных общеразвивающих программ, включая разноуровневые программы)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3.09.2019 года № 467 «Целевая модель развития региональной системы дополнительного образования дет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Песочные приключения» имеет социально-педагогическую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и предназначена для детей младшего школьного возраста с ОВЗ в эмоционально-волевой сфер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ключается в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она решает одну из наиболее важных и сложных задач современного обучения – формирование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егуляции у детей младшего школьного возраста с ОВЗ, необходимой для эффективного выполнения ими учебной (или иной другой)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управление своим психоэмоциональным состоянием. Вовлечение детей с ОВЗ в творческий процесс, в котором дети получают возможность проявить самостоятельность, инициативу, активность, у детей формируются волевые качества, развивается выносливость. В рамках моей программы у детей с ОВЗ пробуждается интерес и понимание к новой творческой деятельности, постепенно осознавая, что они такие же дети, как и все.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овизна и отличительные особ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в том, что педагог дополнительного образования проводит </w:t>
      </w:r>
      <w:r>
        <w:rPr>
          <w:rFonts w:cs="Times New Roman" w:ascii="Times New Roman" w:hAnsi="Times New Roman"/>
          <w:sz w:val="28"/>
          <w:szCs w:val="28"/>
        </w:rPr>
        <w:t xml:space="preserve">занятия с песком, которые помогают детям в адаптации и реабилитации, и являются средством самовыражения, психологической разгрузки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и 7-10 лет с ОВЗ в эмоционально-волевой сфере. Их возрастные и психосоставляющие характеристики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сфера характеризируется незрелостью и существенным недоразвитием. Это проявляется в неустойчивости настроений и эмоций, быстрой их смене, легком возникновении эмоционального возбуждения и плача, иногда — немотивированных проявлениях аффекта. Нередко у детей возникает состояние беспокойства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с нарушением интеллекта свойственна инертность, отсутствие интереса к окружающему, и поэтому эмоциональный контакт со взрослыми, потребность в общении у ребёнка часто совсем не возникает. В результате не формируется основа для сотрудничества со взрослым, что негативно отражается на всём познавательном и личностном развитии ребёнка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имеющий трудности в обучении, соответственно имеет низкий психологический статус и нуждается в психокоррекционной поддерж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ъем и сроки освоения образовательной программ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156"/>
        <w:gridCol w:w="2104"/>
      </w:tblGrid>
      <w:tr>
        <w:trPr>
          <w:trHeight w:val="5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1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Мониторин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способности осознавать и выражать свое эмоциональное состоя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нятие эмоционального напря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коррекцию эмоционального состоя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эмоционально-выразительных движений и коммуникативных навыков. Промежуточный мониторин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сниженного и утраченного тактильного ощущ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нижение эмоционального напряжения; разрядка агрессивных импульсов, тревог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избавление от страхов и агресс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 приемов саморегуляц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. Мониторин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бучения по программе</w:t>
      </w:r>
      <w:r>
        <w:rPr>
          <w:rFonts w:cs="Times New Roman" w:ascii="Times New Roman" w:hAnsi="Times New Roman"/>
          <w:sz w:val="28"/>
          <w:szCs w:val="28"/>
        </w:rPr>
        <w:t xml:space="preserve"> – очная. Состав группы учащихся – постоянный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е формы обучения: </w:t>
      </w:r>
      <w:r>
        <w:rPr>
          <w:rFonts w:cs="Times New Roman" w:ascii="Times New Roman" w:hAnsi="Times New Roman"/>
          <w:sz w:val="28"/>
          <w:szCs w:val="28"/>
        </w:rPr>
        <w:t>всем составом, групповые, индивидуальные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занятий:</w:t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продолжительность занятия – 25 минут;</w:t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в неделю – 2 часа (1 час 2 раза в неделю);</w:t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асов за весь период обучения составляет 72 ча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програм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526167673"/>
      <w:r>
        <w:rPr>
          <w:rFonts w:cs="Times New Roman" w:ascii="Times New Roman" w:hAnsi="Times New Roman"/>
          <w:sz w:val="28"/>
          <w:szCs w:val="28"/>
        </w:rPr>
        <w:t>развитие саморегуляции у детей с проблемами в эмоционально-волевой сфер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средством песочной терапии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осознавать и выражать свое эмоциональное состояние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эмоциональное состояние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-выразительные движения и коммуникативные навыки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ниженное и утраченное тактильное ощущение и закреплять сенсорные эталоны;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методы и приемы саморегуляции. 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shd w:fill="FFFFFF" w:val="clear"/>
          <w:lang w:bidi="ru-RU"/>
        </w:rPr>
        <w:t>Учебный план</w:t>
      </w:r>
    </w:p>
    <w:p>
      <w:pPr>
        <w:pStyle w:val="Style22"/>
        <w:rPr>
          <w:rFonts w:ascii="Times New Roman" w:hAnsi="Times New Roman" w:cs="Times New Roman"/>
          <w:bCs/>
          <w:i/>
          <w:i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  <w:shd w:fill="FFFFFF" w:val="clear"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61"/>
        <w:gridCol w:w="992"/>
        <w:gridCol w:w="1005"/>
        <w:gridCol w:w="1309"/>
        <w:gridCol w:w="1939"/>
      </w:tblGrid>
      <w:tr>
        <w:trPr>
          <w:trHeight w:val="5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1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способности осознавать и выражать свое эмоциональное со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нятие эмоционального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коррекцию эмоциональ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эмоционально-выразительных движений и коммуникативных навыков. Промежуточный монитор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сниженного и утраченного тактильного ощу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нижение эмоционального напряжения; разрядка агрессивных импульсов, трев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избавление от страхов и а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закрепление приемов саморегу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. Монитор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shd w:fill="FFFFFF" w:val="clear"/>
          <w:lang w:bidi="ru-RU"/>
        </w:rPr>
        <w:t>Примечания к учебному плану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входную проверку знаний по предмету и итоговую аттестацию обучающихся. 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проверка знаний, промежуточная и итоговая аттестация проводится в форме контрольного задания и теста. 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обучающимся выставляются баллы, которые заносятся в протокол итоговой аттестации по програм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держание учебного плана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5"/>
      </w:tblGrid>
      <w:tr>
        <w:trPr>
          <w:trHeight w:val="9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ы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  <w:bookmarkStart w:id="2" w:name="_Hlk526170306"/>
            <w:bookmarkStart w:id="3" w:name="_Hlk526170306"/>
            <w:bookmarkEnd w:id="3"/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одное занятие. Мониторинг (1 ч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я на формирование способности осознавать и выражать свое эмоциональное состояние. (8 ч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Отпечаток». Упражнение «Я рисую мир». Игра-забава «Найди сюрприз»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Что спряталось на дне песка?». Упражнение «Волшебный песок». Игровая ситуация «Чьи это следы?»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Я не знаю». Игра «Раздумье». Упражнение «Я рисую свои мысли»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Дождик из песка». Упражнение «Я рисую мир». Игра «Прятки». (2 ч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я на снятие эмоционального напряжения. (11 ч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Крокозябла». Упражнение «Песочный круг». Игровая ситуация «Идут медведи». (3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Песочные прятки». Упражнение «Дорожки из камушков». Игра-забава «Разные следы». (3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Минута разговора». Игра «Волшебные шарики». Упражнение «Водопад»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Следы на песке». Упражнение «Разговор с руками». Игровая ситуация «Найди сюрприз». (3 ч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я на коррекцию эмоционального состояния. (8 ч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Построить мир» (Моя семья). Сюжетная игра «Строим дорожку». Свободное рисование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Построить мир» (Мои друзья). Рассказывание сказки «Дружба героев песочной страны». Свободное рисование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Построить мир» (Мое будущее). Свободное рисование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Пальцы ходят по песку». Упражнение «Необыкновенные следы». Игровая ситуация «Игра на пианино». (2 ч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я на развитие эмоционально-выразительных движений и коммуникативных навыков. (8 ч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Любопытные жители «песочного дворика». Сюжетная игра «Строим дорожку». Упражнение «Узоры на песке»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Что спряталось на дне песка?». Беседа о дружной семье «песочного дворика». Игровая ситуация «Чьи это следы?»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казывание сказки о «песочной стране». Дидактическая игра «Нарисуй похожее». Сюжетная игра «Гонки на песке»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седа о дружной семье в «песочном дворе». Упражнение «Змейки». Игровая ситуация «Прыгают зайцы». (2 ч). Промежуточный мониторинг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я на развитие сниженного и утраченного тактильного ощущения. (11 ч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Помоги мне разобраться». Игра «Я могу». Упражнение «Рисуем на песке». (3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Скользи ладонями по поверхности песка». Упражнение «Отпечатки наших рук». Дидактическая игра «Нарисуй как я». (3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Погружение в песок». Упражнение «Песочный дождик»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Узоры на песке». Упражнение «Волшебное исчезновение». Игровая ситуация «Идут медведи».  (3 ч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я на снижение эмоционального напряжения; разрядка агрессивных импульсов, тревоги. (10 ч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тицы Песочной страны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рские жители Песочной страны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машние животные Песочной страны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икие животные Песочной страны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вотные жарких стран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утешествие Песочной улитки» (1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а и дома жителей Песочной страны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нспорт жителей Песочной страны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моции жителей Песочной страны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азочные герои Песочной страны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ч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я на избавление от страхов и агрессии. (12 ч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я на песке. Тема «Я горжусь»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 саморегуляции при помощи глазодвигательных упражнений.  Тема «Я волнуюсь»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«Я сержусь». Метод саморегуляции при помощи дыхания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: «Я расстраиваюсь». Метод саморегуляции через рисунок. (2 ч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: «Я злюсь». Метод саморегуляции при помощи физических упражнений. (2 ч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: «Я боюсь». Метод саморегуляции через рассказ. (2 ч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я на закрепление приемов саморегуляции. (2 ч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е «Кто в домике живет». Упражнение «Угадай на ощупь». Игровая ситуация «Найди сюрприз» (2 ч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вое занятие. Мониторинг (1 ч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са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ируемые результаты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своения программы у обучающихся будет: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формирована способность осознавать и выражать свое эмоциональное состояние;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о эмоциональное состояние;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ы эмоционально-выразительные движения и коммуникативные навыки;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о сниженное и утраченное тактильное ощущение и закреплены сенсорные эталоны; 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ы методы и приемы саморегуляции. 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1. Календарный учебный график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1051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51"/>
        <w:gridCol w:w="1020"/>
        <w:gridCol w:w="964"/>
        <w:gridCol w:w="1134"/>
        <w:gridCol w:w="993"/>
        <w:gridCol w:w="1134"/>
        <w:gridCol w:w="850"/>
        <w:gridCol w:w="907"/>
        <w:gridCol w:w="1078"/>
        <w:gridCol w:w="819"/>
      </w:tblGrid>
      <w:tr>
        <w:trPr>
          <w:trHeight w:val="3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7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8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4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1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-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6 И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1 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-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-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-1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31 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</w:tbl>
    <w:p>
      <w:pPr>
        <w:pStyle w:val="Style24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Н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бор группы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П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ходная проверка знаний и умений;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19075</wp:posOffset>
                </wp:positionV>
                <wp:extent cx="142875" cy="12382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6.8pt;margin-top:17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И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тоговая аттестация; </w:t>
      </w:r>
      <w:r>
        <w:rPr>
          <w:rFonts w:cs="Times New Roman" w:ascii="Times New Roman" w:hAnsi="Times New Roman"/>
          <w:b/>
          <w:bCs/>
          <w:sz w:val="28"/>
          <w:szCs w:val="28"/>
        </w:rPr>
        <w:t>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межуточная аттестация;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аникулы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– аудиторные занятия.</w:t>
      </w:r>
    </w:p>
    <w:p>
      <w:pPr>
        <w:pStyle w:val="Style22"/>
        <w:ind w:firstLine="360"/>
        <w:jc w:val="center"/>
        <w:rPr>
          <w:rStyle w:val="10"/>
          <w:rFonts w:eastAsia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2. 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нятия с педагогом дополнительного образования проводятся в учебных кабинетах, оборудованных песочницами и световым столом. </w:t>
      </w:r>
    </w:p>
    <w:p>
      <w:pPr>
        <w:pStyle w:val="2"/>
        <w:shd w:fill="auto" w:val="clear"/>
        <w:tabs>
          <w:tab w:val="clear" w:pos="708"/>
          <w:tab w:val="left" w:pos="374" w:leader="none"/>
        </w:tabs>
        <w:spacing w:lineRule="exact" w:line="274"/>
        <w:ind w:hanging="0"/>
        <w:rPr>
          <w:rStyle w:val="10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М</w:t>
      </w:r>
      <w:r>
        <w:rPr>
          <w:rStyle w:val="10"/>
          <w:b w:val="false"/>
          <w:i/>
          <w:sz w:val="28"/>
          <w:szCs w:val="28"/>
        </w:rPr>
        <w:t>атериально-техническое и информационное обеспечение: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есок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ревянная песочница для песочной терапии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о специальным стеклом, оснащенный подсветкой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татик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(релакс)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сюжетных картинок (в соответствии с темой кружка)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е моменты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инструментарий (палочки, гребешки, пластиковые вилки, массажные мячики, различные фигурки и др..)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ресурсы, презентации, картотеки игр, наглядно-дидактический материал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педагогом дополнительного образования, который прошел обучение по курсу «Инклюзивное обучение в организациях дополнительного образования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3. Формы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, промежуточный и итоговый мониторинг – выполнение задания «Метоморфозы поведения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. Проводится алгоритмическая оценка по 3б шкале. </w:t>
      </w:r>
      <w:r>
        <w:rPr>
          <w:rFonts w:cs="Times New Roman" w:ascii="Times New Roman" w:hAnsi="Times New Roman"/>
          <w:sz w:val="28"/>
          <w:szCs w:val="28"/>
        </w:rPr>
        <w:t>Промежуточный мониторинг – проведение теста Люшер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shd w:fill="FFFFFF" w:val="clear"/>
          <w:lang w:bidi="ru-RU"/>
        </w:rPr>
      </w:pPr>
      <w:r>
        <w:rPr>
          <w:rStyle w:val="10"/>
          <w:rFonts w:eastAsia="Calibri"/>
          <w:b w:val="false"/>
          <w:i/>
          <w:sz w:val="28"/>
          <w:szCs w:val="28"/>
        </w:rPr>
        <w:t>Формы предъявления и демонстрации образовательных</w:t>
        <w:br/>
        <w:t>результатов -</w:t>
      </w:r>
      <w:r>
        <w:rPr>
          <w:rStyle w:val="10"/>
          <w:rFonts w:eastAsia="Calibri"/>
          <w:b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ртфель моих достижений. Это индивидуальная папка достижений</w:t>
      </w:r>
      <w:r>
        <w:rPr>
          <w:rFonts w:eastAsia="Arial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ставлена из фотографий работ, сделанных на занятиях. По итогу проводится выставка работ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4. Оцен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заданий «Метаморфозы поведения»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тест Люшера.</w:t>
      </w:r>
    </w:p>
    <w:p>
      <w:pPr>
        <w:pStyle w:val="Style22"/>
        <w:jc w:val="both"/>
        <w:rPr>
          <w:rStyle w:val="Style16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5. Методические материалы.</w:t>
      </w:r>
      <w:r>
        <w:rPr>
          <w:rStyle w:val="Style16"/>
          <w:rFonts w:eastAsia="Calibri"/>
          <w:sz w:val="28"/>
          <w:szCs w:val="28"/>
        </w:rPr>
        <w:t xml:space="preserve"> </w:t>
      </w:r>
    </w:p>
    <w:p>
      <w:pPr>
        <w:pStyle w:val="Style22"/>
        <w:jc w:val="both"/>
        <w:rPr>
          <w:rStyle w:val="10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  <w:lang w:bidi="ar-SA"/>
        </w:rPr>
      </w:pPr>
      <w:r>
        <w:rPr>
          <w:rStyle w:val="Style16"/>
          <w:rFonts w:eastAsia="Calibri"/>
          <w:i/>
          <w:sz w:val="28"/>
          <w:szCs w:val="28"/>
        </w:rPr>
        <w:t>Методы обучения:</w:t>
      </w:r>
      <w:r>
        <w:rPr>
          <w:rStyle w:val="Style16"/>
          <w:rFonts w:eastAsia="Calibri"/>
          <w:sz w:val="28"/>
          <w:szCs w:val="28"/>
        </w:rPr>
        <w:t xml:space="preserve"> словесный, наглядный практический;</w:t>
      </w:r>
      <w:r>
        <w:rPr>
          <w:rStyle w:val="10"/>
          <w:b w:val="false"/>
          <w:sz w:val="28"/>
          <w:szCs w:val="28"/>
        </w:rPr>
        <w:t xml:space="preserve"> объяснительно-иллюстративный, репродуктивный, игровой.  </w:t>
      </w:r>
    </w:p>
    <w:p>
      <w:pPr>
        <w:pStyle w:val="Style22"/>
        <w:jc w:val="both"/>
        <w:rPr/>
      </w:pPr>
      <w:r>
        <w:rPr>
          <w:rStyle w:val="10"/>
          <w:b w:val="false"/>
          <w:i/>
          <w:sz w:val="28"/>
          <w:szCs w:val="28"/>
        </w:rPr>
        <w:t>Методы воспитания:</w:t>
      </w:r>
      <w:r>
        <w:rPr>
          <w:rStyle w:val="10"/>
          <w:b w:val="false"/>
          <w:sz w:val="28"/>
          <w:szCs w:val="28"/>
        </w:rPr>
        <w:t xml:space="preserve"> убеждение, поощрение, стимулирование, мотивация, личный пример.</w:t>
      </w:r>
    </w:p>
    <w:p>
      <w:pPr>
        <w:pStyle w:val="Style22"/>
        <w:jc w:val="both"/>
        <w:rPr>
          <w:rStyle w:val="10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  <w:lang w:bidi="ar-SA"/>
        </w:rPr>
      </w:pPr>
      <w:r>
        <w:rPr>
          <w:rStyle w:val="10"/>
          <w:b w:val="false"/>
          <w:i/>
          <w:sz w:val="28"/>
          <w:szCs w:val="28"/>
        </w:rPr>
        <w:t>Формы организации образовательного процесса:</w:t>
      </w:r>
      <w:r>
        <w:rPr>
          <w:rStyle w:val="10"/>
          <w:b w:val="false"/>
          <w:sz w:val="28"/>
          <w:szCs w:val="28"/>
        </w:rPr>
        <w:t xml:space="preserve"> индивидуальная, индивидуально-групповая.</w:t>
      </w:r>
    </w:p>
    <w:p>
      <w:pPr>
        <w:pStyle w:val="Style22"/>
        <w:jc w:val="both"/>
        <w:rPr>
          <w:rStyle w:val="10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  <w:lang w:bidi="ar-SA"/>
        </w:rPr>
      </w:pPr>
      <w:r>
        <w:rPr>
          <w:rStyle w:val="10"/>
          <w:b w:val="false"/>
          <w:i/>
          <w:sz w:val="28"/>
          <w:szCs w:val="28"/>
        </w:rPr>
        <w:t>Формы организации образовательного занятия:</w:t>
      </w:r>
      <w:r>
        <w:rPr>
          <w:rStyle w:val="10"/>
          <w:b w:val="false"/>
          <w:sz w:val="28"/>
          <w:szCs w:val="28"/>
        </w:rPr>
        <w:t xml:space="preserve"> беседа, выставка, игра, конкурс, мастер-класс, наблюдение, открытое занятие, практическое занятие, представление, презентация;</w:t>
      </w:r>
    </w:p>
    <w:p>
      <w:pPr>
        <w:pStyle w:val="Style22"/>
        <w:jc w:val="both"/>
        <w:rPr>
          <w:rStyle w:val="10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  <w:lang w:bidi="ar-SA"/>
        </w:rPr>
      </w:pPr>
      <w:r>
        <w:rPr>
          <w:rStyle w:val="10"/>
          <w:b w:val="false"/>
          <w:i/>
          <w:sz w:val="28"/>
          <w:szCs w:val="28"/>
        </w:rPr>
        <w:t>Педагогические технологии</w:t>
      </w:r>
      <w:r>
        <w:rPr>
          <w:rStyle w:val="10"/>
          <w:b w:val="false"/>
          <w:sz w:val="28"/>
          <w:szCs w:val="28"/>
        </w:rPr>
        <w:t xml:space="preserve"> - технология индивидуализации обучение с использованием методов игровой деятельности и дифференцированного обучения, здоровьесберегающая технология (зрительные, дыхательные, мышечные упражнения);</w:t>
      </w:r>
    </w:p>
    <w:p>
      <w:pPr>
        <w:pStyle w:val="Style22"/>
        <w:jc w:val="both"/>
        <w:rPr/>
      </w:pPr>
      <w:r>
        <w:rPr>
          <w:rStyle w:val="10"/>
          <w:b w:val="false"/>
          <w:i/>
          <w:sz w:val="28"/>
          <w:szCs w:val="28"/>
        </w:rPr>
        <w:t xml:space="preserve">Алгоритм учебного занятия: 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Style w:val="10"/>
          <w:b w:val="false"/>
          <w:sz w:val="28"/>
          <w:szCs w:val="28"/>
        </w:rPr>
        <w:t xml:space="preserve">организационный этап. Эмоциональный настрой. 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Style w:val="10"/>
          <w:b w:val="false"/>
          <w:sz w:val="28"/>
          <w:szCs w:val="28"/>
        </w:rPr>
        <w:t xml:space="preserve">постановка цели и задач. Мотивация деятельности обучающихся. </w:t>
      </w:r>
    </w:p>
    <w:p>
      <w:pPr>
        <w:pStyle w:val="Style22"/>
        <w:numPr>
          <w:ilvl w:val="0"/>
          <w:numId w:val="13"/>
        </w:numPr>
        <w:jc w:val="both"/>
        <w:rPr>
          <w:rStyle w:val="10"/>
          <w:b w:val="false"/>
          <w:b w:val="false"/>
          <w:sz w:val="28"/>
          <w:szCs w:val="28"/>
        </w:rPr>
      </w:pPr>
      <w:r>
        <w:rPr>
          <w:rStyle w:val="10"/>
          <w:b w:val="false"/>
          <w:sz w:val="28"/>
          <w:szCs w:val="28"/>
        </w:rPr>
        <w:t>творческие задания. Применение знаний и умений.</w:t>
      </w:r>
    </w:p>
    <w:p>
      <w:pPr>
        <w:pStyle w:val="Style22"/>
        <w:numPr>
          <w:ilvl w:val="0"/>
          <w:numId w:val="13"/>
        </w:numPr>
        <w:jc w:val="both"/>
        <w:rPr>
          <w:rStyle w:val="10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  <w:lang w:bidi="ar-SA"/>
        </w:rPr>
      </w:pPr>
      <w:r>
        <w:rPr>
          <w:rStyle w:val="10"/>
          <w:b w:val="false"/>
          <w:bCs w:val="false"/>
          <w:color w:val="000000"/>
          <w:spacing w:val="0"/>
          <w:sz w:val="28"/>
          <w:szCs w:val="28"/>
          <w:shd w:fill="auto" w:val="clear"/>
          <w:lang w:bidi="ar-SA"/>
        </w:rPr>
        <w:t>обобщение и систематизация знаний.</w:t>
      </w:r>
    </w:p>
    <w:p>
      <w:pPr>
        <w:pStyle w:val="Style22"/>
        <w:numPr>
          <w:ilvl w:val="0"/>
          <w:numId w:val="13"/>
        </w:numPr>
        <w:jc w:val="both"/>
        <w:rPr>
          <w:rStyle w:val="10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  <w:lang w:bidi="ar-SA"/>
        </w:rPr>
      </w:pPr>
      <w:r>
        <w:rPr>
          <w:rStyle w:val="10"/>
          <w:b w:val="false"/>
          <w:bCs w:val="false"/>
          <w:color w:val="000000"/>
          <w:spacing w:val="0"/>
          <w:sz w:val="28"/>
          <w:szCs w:val="28"/>
          <w:shd w:fill="auto" w:val="clear"/>
          <w:lang w:bidi="ar-SA"/>
        </w:rPr>
        <w:t>рефлексия.</w:t>
      </w:r>
    </w:p>
    <w:p>
      <w:pPr>
        <w:pStyle w:val="Style22"/>
        <w:jc w:val="both"/>
        <w:rPr>
          <w:rStyle w:val="10"/>
          <w:b w:val="false"/>
          <w:b w:val="false"/>
          <w:sz w:val="28"/>
          <w:szCs w:val="28"/>
        </w:rPr>
      </w:pPr>
      <w:r>
        <w:rPr>
          <w:rStyle w:val="10"/>
          <w:b w:val="false"/>
          <w:i/>
          <w:sz w:val="28"/>
          <w:szCs w:val="28"/>
        </w:rPr>
        <w:t>Дидактические материалы</w:t>
      </w:r>
      <w:r>
        <w:rPr>
          <w:rStyle w:val="10"/>
          <w:b w:val="false"/>
          <w:sz w:val="28"/>
          <w:szCs w:val="28"/>
        </w:rPr>
        <w:t xml:space="preserve"> – раздаточные материалы, задания, упражнения.</w:t>
      </w:r>
    </w:p>
    <w:p>
      <w:pPr>
        <w:pStyle w:val="Style22"/>
        <w:jc w:val="both"/>
        <w:rPr/>
      </w:pPr>
      <w:r>
        <w:rPr>
          <w:rStyle w:val="10"/>
          <w:sz w:val="28"/>
          <w:szCs w:val="28"/>
        </w:rPr>
        <w:t>Кадровое обеспечение</w:t>
      </w:r>
      <w:r>
        <w:rPr>
          <w:rStyle w:val="10"/>
          <w:b w:val="false"/>
          <w:sz w:val="28"/>
          <w:szCs w:val="28"/>
        </w:rPr>
        <w:t>: педагог дополнительного образования с обязательным прохождением очных курсов  подготовки по работе с детьми ОВЗ.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6. Список литературы: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а Р.Р. Саморегуляция субъекта учебно-профессиональной деятельности // Педагогика искусства. 2010. №2. - С.130-140.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тман Д. Эмоциональный интеллект ребенка. Практическое руководство для родителей. - М.: МИФ, 2017. - 288 с.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ц И.В. Азбука эмоций. Практическое пособие для работы с детьми, имеющими отклонения в психофизическом развитии и эмоциональной сфере. - М.: Владос, 2004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а О., Гарнова Е. Песочная терапия в развитии дошкольников. - М.:  Сфера, 2017. - 64 с.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ерова М., Кузнецова О. Психолого-педагогическое сопровождение детей с расстройствами эмоционально-волевой сферы. - М.: Владос, 2017. - 144 с.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юра С., Кононова С. Тьюторское сопровождение детей с ОВЗ в условиях инклюзии. Методические рекомендации. - М.: Сфера, 2017. - 64 с.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юра С., Мартыненко С. Сопровождение семьи ребенка с ОВЗ. Методические рекомендации. - М.: Сфера, 2017. 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рина Е. Песочная терапия. Практический старт. - М.: Вариант, 2017. - 122 с.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а М. Занятия по развитию эмоциональной и познавательной сферы средствами песочной терапии. - М.: Учитель, 2017. - 124 с.</w:t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А. Гиперактивный ребенок. Нейропедагогика саморегуляции: учебно-медическое пособие. - М.: Спорт и культура-2000, 2017. - 128 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7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eastAsia="Calibri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04:00Z</dcterms:created>
  <dc:creator>Галина</dc:creator>
  <dc:description/>
  <cp:keywords/>
  <dc:language>en-US</dc:language>
  <cp:lastModifiedBy>ДДТ</cp:lastModifiedBy>
  <cp:lastPrinted>2021-09-07T15:31:00Z</cp:lastPrinted>
  <dcterms:modified xsi:type="dcterms:W3CDTF">2022-07-04T03:07:00Z</dcterms:modified>
  <cp:revision>4</cp:revision>
  <dc:subject/>
  <dc:title/>
</cp:coreProperties>
</file>