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 Управление образования г. К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687"/>
      </w:tblGrid>
      <w:tr>
        <w:trPr>
          <w:trHeight w:val="405" w:hRule="atLeast"/>
        </w:trPr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 августа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обязанности директор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О.Н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01»___09___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sz w:val="44"/>
          <w:szCs w:val="44"/>
        </w:rPr>
        <w:t>«Ансамблевое п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базовый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ая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7-16 лет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1 год (72 часа в год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нко Татьяна Вячеславовна,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bidi="ru-RU"/>
        </w:rPr>
        <w:t>2.1. Учебный пла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Содержание учебного пл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ланируем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цен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 дополнительная образовательная программа  «Ансамблевое пение» разработана на основе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Ф»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до 2030 г., утвержденной Распоряжением Правительства от 31.03.2022. № 678-р;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просвещения РФ от 9.10.2018 №196 «Об утверждении порядка и осуществления деятельности по дополнительным общеобразовательным программам»; 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о организации образовательной и методической деятельности при реализации общеразвивающих программ в области искусств, направленных письмом Министерства культуры Российской Федерации от 21.11.2013 №191-01-39/06-ГИ;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  <w:t>Методических рекомендаций по проектированию дополнительных общеразвивающих программ (включая разноуровневые программы) – Письмо Минобрнауки РФ от 18.11.2015 № 09-3242;</w:t>
        </w:r>
      </w:hyperlink>
    </w:p>
    <w:p>
      <w:pPr>
        <w:pStyle w:val="Sitetitle"/>
        <w:numPr>
          <w:ilvl w:val="0"/>
          <w:numId w:val="13"/>
        </w:numPr>
        <w:shd w:fill="FFFFFF" w:val="clear"/>
        <w:spacing w:before="120" w:after="0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я Главного государственного санитарного врача Российской Федерации от 28.09. 2020 г. № 28 «Об утверждении СанПиН 2.4.4.3648-20 «Санитарно - эпидемиологические требования к организации воспитания и обучения, отдыха и оздоровления детей и молодежи».</w:t>
        </w:r>
      </w:hyperlink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а государственных программ для внешкольных учреждений и общеобразовательных школ по разделу «Музыка» (Москва, Просвещение 1993г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  <w:tab/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вокалу имеет художественно  направленность, т.к. ориентирует на одновременное решение задач  музыкального образования и эстетического воспитания средствами   вокального искусств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здания программы «Ансамблевое пение» вызвано естественным развитием и совершенствованием работы коллектива педагогов музыкальной студии  «Микрофон надежд», а также потребностью в объединении отдельных вокалистов основной программы «Эстрадное пение» в группы для подготовки конкретного музыкального номер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ориентирован на разновозрастную группу детей и направлен на развитие ансамблевого пения. Репертуар ансамбля подбирается в соответствии с возрастными и вокальными возможностями воспитанников. Исходя из разновозрастного состава ансамбля, педагог определяет роль (или партию) каждого вокалис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«Вокального ансамбля» создает условия для развития коммуникативной компетентности, т.к. ансамблевое пение подразумев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лышать не только себя, но и партнер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тремиться к чистоте интонирования, сохраняя идею произве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коллективно раскрывать и эмоционально доносить до слушателя целостность исполнения.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7-16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сроки освоения образовательной программы</w:t>
      </w:r>
      <w:r>
        <w:rPr/>
        <w:t xml:space="preserve">                      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043"/>
        <w:gridCol w:w="2988"/>
      </w:tblGrid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часов в год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ходной мониторин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евое пени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рак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по программе – очная. Состав группы учащихся – постоянны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рабочим учебным планом  рабочей программы  «Ансамблевое пение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продолжительность занятия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в неделю  – 2 часа (2 часа 1 раз в неделю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за весь период обучения составляет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 часа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редполагает базов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сложности, т.к. в содержании заложены учебные формы организации занятий, которые предполагают освоение детьми  специализированных знаний по вокалу, образного языка музы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грамму  зачисляют  воспитанни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 обучаются по основной программе «Эстрадное пение»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ключает один раздел: «Ансамблевое пение». Теоретические знания даются детям в соответствии с возрастными возможностями  конкретной вокальной группы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вокальной группы может обновляться в течение года, а также  может продолжить дальнейшую работу. Количество детей  в ансамбле определяет педагог в зависимости от репертуара и режиссерской задумки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подведения итогов является  выступление ансамбля воспитанников на Гала-концерте конкурса детской эстрадной песни «Микрофон надежд» и других тематических концертах ДД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владение практическими умениями    и навыками ансамблевого п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едме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музыкальными понятиями ансамблевого п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чистого интонирования унисонного п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многоголосного пения.</w:t>
      </w:r>
    </w:p>
    <w:p>
      <w:pPr>
        <w:pStyle w:val="Heading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Метапредметные  (к</w:t>
      </w:r>
      <w:r>
        <w:rPr>
          <w:sz w:val="28"/>
          <w:szCs w:val="28"/>
        </w:rPr>
        <w:t>оммуникативны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 коллективному творческому де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художественному единству при исполнении музыкального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полнять различные роли в коллекти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й передавать  свое эмоциональное состояние и собственную индивидуа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эстетического вку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интерес к изобразительному искусству, умение получать удовольствие от совместного творческого тру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1674"/>
        <w:gridCol w:w="1908"/>
        <w:gridCol w:w="19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часов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ходной монитори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евое п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рак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widowControl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  осуществляется  через  групповые  занятия.  Расписание занятий утверждено администрацией ДДТ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 от 2  до 15  человек на час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устанавливается уставом образовательной организации и составляет  40 минут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ходную и промежуточную  аттестацию обучающихся в форме прослушивания в условиях студии.  Контрольные занятия в рамках проверки знаний и аттестации проводятся в  счет  учебного времени.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итоговую аттестацию обучающихся по основной программе «Эстрадное пение» посредством участия в концертах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ая рабо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лышать  партнера во время пения в унисон и многоголос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, видеть, ощущать другого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передавать замысел музыкального произведения, используя различные вокальные при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сполнять различные роли в певческом коллекти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детей на совместную творческ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сотрудничеств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Содержание  учебного пл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одное занятие. Входной мониторин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: </w:t>
      </w:r>
      <w:r>
        <w:rPr>
          <w:rFonts w:cs="Times New Roman" w:ascii="Times New Roman" w:hAnsi="Times New Roman"/>
          <w:b/>
          <w:sz w:val="28"/>
          <w:szCs w:val="28"/>
        </w:rPr>
        <w:t>Ансамблевое п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теорию вокального искусства (в соответствии с возрастом группы)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терминов</w:t>
      </w:r>
      <w:r>
        <w:rPr>
          <w:rFonts w:cs="Times New Roman" w:ascii="Times New Roman" w:hAnsi="Times New Roman"/>
          <w:sz w:val="28"/>
          <w:szCs w:val="28"/>
        </w:rPr>
        <w:t>: певческие голоса, тесситура, ансамбль, унисон, многоголосье, физика звука, интервалы в музыке и пении, музыкальный стиль,  резонаторы в голосовом аппарате, мажорный, минорный лад, ритмические и вокальные группировки длительнос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х, 3х и 4х-голосие, простые интервалы: б.3, м.3, б.6, м.6, ч.4, ч.5; канон, три вида атаки (мягкая, твердая, придыхательная), регистры голо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окализов, добиваясь чистого унисона. Разучивание репертуара. Отработка умения слышать партнера, вырабатывая  единое звучание, добиваться стройности  и однородности звучания. Пение в ансамбле, добиваясь ритмической устойчивости в умеренных темпах  различной дл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ние навыка  слышать партнера в 2х, 3х, 4х-голосных партиях, а не выделяться, пытаясь петь лучше и громче, чем партн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окальные упражнения отрабатывать умение выразительно интонировать ступени минорных и мажорных ладов, добиваясь ритмической устойчивости в более быстрых  и медленных темпах при соотношении длитель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окальные упражнения воспитывать умение слаженной работы в коллективе, умение ориентироваться в своей партии, одинаково  произносить текст, ответственно выполнять свою роль в общем ансамб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 мониторинг обучающихся проводится в форме прослушивания в условиях студии в середине учебного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Сценическая прак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 принципы  эстрадной  манеры исполнения  песе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 умения общения  со зрителем через  актерскую  подачу песн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страивание линии «Артист-зритель-артист». Формирование чувства стиля. Работа над образом. Вхождение в образ. Самостоятельный  поиск мимики и пластики  движ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поведения на сцене. Привитие навыков сценической этики. Сценическо - эстетическое оформление концертных номеров. Подбор костюма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петиции и участие в  значимых  тематических  городских концертах, конкурсах  различн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. </w:t>
      </w:r>
      <w:r>
        <w:rPr>
          <w:rFonts w:cs="Times New Roman" w:ascii="Times New Roman" w:hAnsi="Times New Roman"/>
          <w:sz w:val="28"/>
          <w:szCs w:val="28"/>
        </w:rPr>
        <w:t xml:space="preserve">Класс-концерт для род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 результаты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с музыкальные понятия ансамблевого пения: ансамбль, унисон, динамические оттенки, многоголось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чисто интонировать в  унисонно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навыки многоголосного п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разновидности голосов и их классифик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, что такое певческие регист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петь в разных ата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два разнохарактерных музыкальных произведения в унисон или многоголосьем, в зависимости от возраста;</w:t>
      </w:r>
    </w:p>
    <w:p>
      <w:pPr>
        <w:pStyle w:val="Heading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метапредметные  (к</w:t>
      </w:r>
      <w:r>
        <w:rPr>
          <w:sz w:val="28"/>
          <w:szCs w:val="28"/>
        </w:rPr>
        <w:t>оммуникативные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навыки согласованной работы в коллективном творч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навыки или стремление к художественному единству при исполнении музыкального произве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коллективно передавать замысел музыкального произведения, используя различные вокальные при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исполнять различные роли в певческ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tbl>
      <w:tblPr>
        <w:tblW w:w="1051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45"/>
        <w:gridCol w:w="1020"/>
        <w:gridCol w:w="972"/>
        <w:gridCol w:w="1128"/>
        <w:gridCol w:w="990"/>
        <w:gridCol w:w="1130"/>
        <w:gridCol w:w="838"/>
        <w:gridCol w:w="974"/>
        <w:gridCol w:w="1039"/>
        <w:gridCol w:w="818"/>
      </w:tblGrid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6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-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10 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-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6 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3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-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-1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-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-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-2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-0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7 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Н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бор группы;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219075</wp:posOffset>
                </wp:positionV>
                <wp:extent cx="14287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7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И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тоговая аттестация; </w:t>
      </w:r>
      <w:r>
        <w:rPr>
          <w:rFonts w:cs="Times New Roman" w:ascii="Times New Roman" w:hAnsi="Times New Roman"/>
          <w:b/>
          <w:bCs/>
          <w:sz w:val="28"/>
          <w:szCs w:val="28"/>
        </w:rPr>
        <w:t>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межуточная аттестация;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аникулы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– аудиторные занят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 «Ансамблевое пение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72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rFonts w:cs="Times New Roman" w:ascii="Times New Roman" w:hAnsi="Times New Roman"/>
          <w:bCs/>
          <w:sz w:val="28"/>
          <w:szCs w:val="28"/>
        </w:rPr>
        <w:t>Учебный период  с 15.09 по 31.05.  Набор в группы 2 недели (1.09-14.09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нформационное обеспечен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обеспечивается учебно-методической документацией (учебно-методическими изданиями, музыкально-дидактическими пособиями,  аудио и видео материалами,  интернет  ресурсами) по всем  разделам 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образовательной организации укомплектован печатными и/или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сновывается на</w:t>
      </w:r>
      <w:r>
        <w:rPr>
          <w:color w:val="000000"/>
          <w:sz w:val="28"/>
          <w:szCs w:val="28"/>
        </w:rPr>
        <w:t xml:space="preserve">   методике   Е.В. Огороднова,  главная задача которого- бережное  воспитание голоса ребенка, </w:t>
      </w:r>
      <w:r>
        <w:rPr>
          <w:iCs/>
          <w:color w:val="000000"/>
          <w:sz w:val="28"/>
          <w:szCs w:val="28"/>
          <w:shd w:fill="FFFFFF" w:val="clear"/>
        </w:rPr>
        <w:t>обогащение его естественного тембра и на этой основе комплексное развитие всех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музыкальных способносте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:</w:t>
      </w:r>
    </w:p>
    <w:p>
      <w:pPr>
        <w:pStyle w:val="Style17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образовательной организации в полной мере обеспечивают возможность достижения обучающимися результатов, предусмотренных общеразвивающей программой.</w:t>
      </w:r>
    </w:p>
    <w:p>
      <w:pPr>
        <w:pStyle w:val="Style17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ый клас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вишный инструмен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 систе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фон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экра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эш кар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афы(стеллажи) под методический материа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ровое обеспечение.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 педагог дополнительного образования имеющий музыкальное образ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ходит в рамках концертных вы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38" w:right="-8" w:firstLine="5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каждого ребёнка в ансамбле оценивается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вень владения вокальной техникой в ансамбле </w:t>
      </w:r>
      <w:r>
        <w:rPr>
          <w:rFonts w:cs="Times New Roman" w:ascii="Times New Roman" w:hAnsi="Times New Roman"/>
          <w:sz w:val="28"/>
          <w:szCs w:val="28"/>
        </w:rPr>
        <w:t xml:space="preserve"> (ровное звучание на всём диапазоне; развитое певческое дыхание; навыки правильной артикуляции и дикции; грамотное исполнение музыкального материала; чистота интонирован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тистизм и эмоциональность исполнения</w:t>
      </w:r>
      <w:r>
        <w:rPr>
          <w:rFonts w:cs="Times New Roman" w:ascii="Times New Roman" w:hAnsi="Times New Roman"/>
          <w:sz w:val="28"/>
          <w:szCs w:val="28"/>
        </w:rPr>
        <w:t xml:space="preserve"> степень выразительности исполнения и умения свободно держаться на сце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ответствие сценического образа исполняемой песне</w:t>
      </w:r>
      <w:r>
        <w:rPr>
          <w:rFonts w:cs="Times New Roman" w:ascii="Times New Roman" w:hAnsi="Times New Roman"/>
          <w:sz w:val="28"/>
          <w:szCs w:val="28"/>
        </w:rPr>
        <w:t xml:space="preserve">; проявление творческой активности; учебная дисциплина юного вокалиста-исполнителя.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2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ступления оцениваются  по 10-ти балльной систем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(9-10 баллов) став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веренное и грамотное исполнение музыкального материала, эмоциональное, выразительное исполнение программы, точное интонирование и выполнение всех вокально-технических требов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(8-9 баллов) став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рошее владение музыкальным материалом, выполнение вокально-технических требований, но с допущением некоторых неточностей, неполное раскрытие художественного образ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6-7 баллов) став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остаточно глубокое знание музыкального материала, отсутствие владения профессиональными навыками, формальный подход к исполнен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1-5 балл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– показательно-аналитическое итоговое занятие (анализ проделанной работы ученика его же товарищами), контрольное занятие, зачёт, открытое занятие, отчётный концерт, тематический концерт, творческая встреча, участие в конкурсах, фестивал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материалы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программе  ведется в очной фор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в студии эстрадного вока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разнообразные методы обуч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метод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актического показа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, просмотр аудио и видео  записей и их анализ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репертуарных произведений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наличие кабинета-студии для занятий, оснащенных звуковой аппаратурой (аудио системами, клавишными инструментами, компьютером),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, аудио и видео издания различных современных вокальных методик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е издания с распевками, упражнениями и вокальными произведениями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минимум музыкальных фонограмм « - 1»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записи джазовых исполнителей, записи с конкурсов вокального мастерства и выдающихся концертных программ,  фестивалей (российских и зарубежных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прикладная  продукция, которую составляют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открытых уроков  на различную тематику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 тематических  концертов (осенние, новогодние, летние, к Дню победы, Дню пожилого человека, Дню города и т.п.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отчетных   конкурсов и Гала-концерт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 конкурсах «Волшебный микрофон»,«Роза ветров», «Сибирь зажигает звезды», краевой «Молодежный фарватер», «</w:t>
      </w:r>
      <w:r>
        <w:rPr>
          <w:rFonts w:cs="Times New Roman" w:ascii="Times New Roman" w:hAnsi="Times New Roman"/>
          <w:sz w:val="28"/>
          <w:szCs w:val="28"/>
          <w:lang w:val="en-US"/>
        </w:rPr>
        <w:t>Workshop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Kozuka Gothic Pro R;MS Gothic" w:cs="Times New Roman" w:ascii="Times New Roman" w:hAnsi="Times New Roman"/>
          <w:b/>
          <w:bCs/>
          <w:i/>
          <w:iCs/>
          <w:sz w:val="48"/>
          <w:szCs w:val="4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Будущее начинается здесь», «Детская новая волна», «Детское Евровидение»  и д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Список литературы</w:t>
      </w:r>
      <w:r>
        <w:rPr>
          <w:rFonts w:cs="Times New Roman" w:ascii="Times New Roman" w:hAnsi="Times New Roman"/>
          <w:b/>
          <w:bCs/>
          <w:color w:val="000000"/>
          <w:sz w:val="32"/>
        </w:rPr>
        <w:t>.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приемы при работе с вокальным ансамблем</w:t>
      </w:r>
      <w:r>
        <w:rPr/>
        <w:t xml:space="preserve"> (</w:t>
      </w:r>
      <w:hyperlink r:id="rId4">
        <w:r>
          <w:rPr>
            <w:rStyle w:val="InternetLink"/>
          </w:rPr>
          <w:t>http://ext.spb.ru/2011-03-29-09-03-14/117-music/2207-2013-01-21-16-38-28</w:t>
        </w:r>
      </w:hyperlink>
      <w:r>
        <w:rPr/>
        <w:t>)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собие  «Основы вокальной методики»  для вокалистов, студентов, педагогов, профессиональных певцов / Л.Б. Дмитриев. М.: Музыка, 2007.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hyperlink r:id="rId5">
        <w:r>
          <w:rPr>
            <w:rStyle w:val="InternetLink"/>
            <w:bCs/>
            <w:color w:val="1A1A1A"/>
            <w:sz w:val="28"/>
            <w:szCs w:val="28"/>
          </w:rPr>
          <w:t>Методика комплексного воспитания вокально-речевой и эмоционально-двигательной культуры человека</w:t>
        </w:r>
      </w:hyperlink>
      <w:r>
        <w:rPr>
          <w:bCs/>
          <w:color w:val="1A1A1A"/>
          <w:sz w:val="28"/>
          <w:szCs w:val="28"/>
        </w:rPr>
        <w:t>. Д.Е Огороднов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лова Г.П. Развитие детского голоса. – М., 1992. 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и практика работы с детским хором. Учебное пособие для студентов педагогических высших учебных заведений. Автор: Стулова Г.П. Издательство: «Владос», 2002 г. 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ка «Музыка для детей» К. Орфа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онлайн- школа  для детей и взрослых  Н.С. Матвеевская (</w:t>
      </w:r>
      <w:hyperlink r:id="rId6" w:tgtFrame="_top">
        <w:r>
          <w:rPr>
            <w:rStyle w:val="InternetLink"/>
            <w:rFonts w:cs="Times New Roman" w:ascii="Times New Roman" w:hAnsi="Times New Roman"/>
            <w:sz w:val="24"/>
            <w:szCs w:val="24"/>
            <w:shd w:fill="F4EFE9" w:val="clear"/>
          </w:rPr>
          <w:t>https://profi.ru/profile/MatveevskayaNS/reviews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заслуженной артистки РФ. Солистки Московского Государственного Академического детского музыкального театра  им Н.И. Сац О.Ю. Толоконниковой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детского музыкального центра «Волшебный микрофон» г Красноярс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рова Е. Техника эстрадного и рок – вокала. – М.,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И.А., Вербицкий И.А. Драматургия эстрадного представления. – СПб.,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Л. Б.  Основы вокальной методики. – М., 196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ая Н.Н., Орлова Н.Д. Что надо знать о детском голосе. - М., 197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В.В. Развитие голоса. Координация и тренаж. – СПб., 1997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А., Букатов В. Актёрская грамота – детям. – СПб.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П.М. Технология актёрского искусства. - М., ВТО, 1959г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а Л. М.  Начальный этап обучения хоровому пению. – М., 1981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. П. Искусство резонансного пения. – М., 2002.</w:t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 w:before="0" w:after="0"/>
      <w:ind w:right="4862" w:firstLine="709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316" w:before="0" w:after="0"/>
      <w:ind w:left="163" w:right="67" w:firstLine="835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itetitle">
    <w:name w:val="site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orodnov.info/" TargetMode="External"/><Relationship Id="rId3" Type="http://schemas.openxmlformats.org/officeDocument/2006/relationships/hyperlink" Target="http://www.ogorodnov.info/" TargetMode="External"/><Relationship Id="rId4" Type="http://schemas.openxmlformats.org/officeDocument/2006/relationships/hyperlink" Target="http://ext.spb.ru/2011-03-29-09-03-14/117-music/2207-2013-01-21-16-38-28" TargetMode="External"/><Relationship Id="rId5" Type="http://schemas.openxmlformats.org/officeDocument/2006/relationships/hyperlink" Target="http://www.ogorodnov.info/" TargetMode="External"/><Relationship Id="rId6" Type="http://schemas.openxmlformats.org/officeDocument/2006/relationships/hyperlink" Target="https://profi.ru/profile/MatveevskayaNS/review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6:00Z</dcterms:created>
  <dc:creator>Admin</dc:creator>
  <dc:description/>
  <cp:keywords/>
  <dc:language>en-US</dc:language>
  <cp:lastModifiedBy>ДДТ</cp:lastModifiedBy>
  <cp:lastPrinted>2021-09-06T09:07:00Z</cp:lastPrinted>
  <dcterms:modified xsi:type="dcterms:W3CDTF">2022-07-01T08:54:00Z</dcterms:modified>
  <cp:revision>4</cp:revision>
  <dc:subject/>
  <dc:title/>
</cp:coreProperties>
</file>