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 О Г О В О Р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целевом обучении по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______________________________________                    «____» 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sz w:val="16"/>
          <w:szCs w:val="16"/>
          <w:lang w:eastAsia="en-US" w:bidi="en-US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eastAsia="en-US" w:bidi="en-US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en-US" w:bidi="en-US"/>
        </w:rPr>
        <w:t>(полное наименование федерального государственного органа, органа государственной власти субъекта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 w:bidi="en-US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 w:bidi="en-US"/>
        </w:rPr>
        <w:t>(органа местного самоуправления,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sz w:val="16"/>
          <w:szCs w:val="16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_ в дальнейшем Заказчиком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в дальнейшем Гражданином, с другой стороны,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в которую будет трудоустроен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_ в дальнейшем Работодателем, Государственное автономное профессиональное образовательное учреждение «Волгоградский социально-педагогический колледж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образовательной организацией, в лице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а Александра Сергеевича, действующего на основании Устава, совместно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настоящего догов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среднего профессионального образования (далее –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овать предоставление гражданину мер поддержки, предоставить гражданину меры поддержки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обучения Гражданин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ин осваивает образовательную программу в соответствии со следующими характеристиками обуч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ой аккредитации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язательно, необязательно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обучения 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) 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_____________________________________________________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ного общего, среднего общего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рганизации, осуществляющей образовательную деятельность: государственное автономное профессиональное образовательное учреждение «Волгоградский социально-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______________________________________________________________</w:t>
      </w:r>
    </w:p>
    <w:p>
      <w:pPr>
        <w:pStyle w:val="Style19"/>
        <w:spacing w:lineRule="auto" w:line="240" w:before="0" w:after="0"/>
        <w:ind w:left="183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организации, являющейся заказчиком по настоящему договору, у индивидуального предпринимателя,         являющегося   заказчиком   по   настоящему   договору,   в   организации,   являющейся   работодателем  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ункциям), выполняемой гражданином при осуществлении трудовой деятельности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, в которую будет трудоустроен граждан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лное наименование организации, в которую будет трудоустроен гражданин в соответствии с настоящим договором: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 деятельности организации, в которую будет трудоустроен гражданин в соответствии с настоящим договором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олжность (должности), профессия (профессии), специальность (специальности), квалификация (квалификации), вид (виды) работы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ктический адрес, по которому 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аименование субъекта (субъектов) Российской Федерации, на территории которого будет трудоустроен гражданин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_________________________________________________________________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в период осуществления трудовой деятельности: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_______________ месяцев посл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становленный срок трудоустройства)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________ года (лет). 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</w:t>
      </w:r>
    </w:p>
    <w:p>
      <w:pPr>
        <w:pStyle w:val="Normal"/>
        <w:spacing w:lineRule="auto" w:line="240" w:before="0" w:after="0"/>
        <w:ind w:left="3686" w:hanging="297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рганизовать предоставление гражданину следующих мер поддержки, предоставить гражданину следующие меры                   поддержки) (выбр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ры материального стимулирования (стипендия и друг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ые выплаты), оплата питания и (или) проезда и иные меры, оплата дополнительных платных образовательных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_______________ трудоустройство Гражданина на условиях,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обеспечить, осуществить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ать Гражданину тему выпускной квалификационной рабо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гражданин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ить трудовой договор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аботодател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в период освоения образовательной программы следующие меры поддержки: ___________________________________________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ры материального стимулирования (стипендии и другие денежные выпла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 услуг, оказываемых за рам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ой программы, предоставление в пользование и (или) оплата жилого помещения в период обучения, другие меры) (выбр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осуществить трудоустройство Гражданина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праве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ть Гражданину тему выпускной квалификационной рабо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разовательной организации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праве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и дату вы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порядке, предусмотренном разделом 4 Положения о целевом обучении по образовательным программам среднего профессионального образования в ГАПОУ «ВСПК» (далее – Положение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и дату вы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порядке, предусмотренном разделом 5 Поло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, не позднее 12 месяцев со дня получения требования о выплате штрафа и в порядке, предусмотренном разделом 6 Поло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«_____» ________________ 20___ г. 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Гражданина на обучение по образовательной программе ________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в течение _______ после заключения настоящего договора, до «___» ___________ 202__ г.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астоящий договор оформляется дополнительными соглашениями к нем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ожет быть, не может быть) 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 по соглашению сторон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положения)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латежные реквизиты сторо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03"/>
      </w:tblGrid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: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__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фамилия, имя, отчество (при наличии))</w:t>
            </w:r>
          </w:p>
        </w:tc>
        <w:tc>
          <w:tcPr>
            <w:tcW w:w="470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0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17"/>
      </w:tblGrid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сударственное автономное профессиональное образовательное учреждение «Волгоградский социально-педагогический колледж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стонахожд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400094 , г. Волгоград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. Кутузовская, 5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 102340298524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ВЭД 85.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овские реквизит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Н 3443013332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ПП 3443010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ФК по Волгоградской области (ГАПОУ «ВСПК»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/с 30296Ш922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ение Волгоград/УФК по Волгоградской области г. Волгогра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/с 032246431800000029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/счет 401028104453700000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К 0118061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 8(8442)58-70-3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e-mail: vspc@volganet.ru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банковские реквизиты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А.С. Калин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</w:t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__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фамилия, имя, отчество (при наличии)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sonnova</dc:creator>
  <dc:description/>
  <cp:keywords/>
  <dc:language>en-US</dc:language>
  <cp:lastModifiedBy>Admin</cp:lastModifiedBy>
  <cp:lastPrinted>2023-07-26T09:40:00Z</cp:lastPrinted>
  <dcterms:modified xsi:type="dcterms:W3CDTF">2023-07-26T06:56:00Z</dcterms:modified>
  <cp:revision>4</cp:revision>
  <dc:subject/>
  <dc:title/>
</cp:coreProperties>
</file>