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ые места для приема (перевода)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вень образ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реднее профессиональное образование – программы подготовки специалистов среднего звен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2"/>
        <w:gridCol w:w="1702"/>
        <w:gridCol w:w="1772"/>
        <w:gridCol w:w="1760"/>
        <w:gridCol w:w="1759"/>
        <w:gridCol w:w="1740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акантных мест для приема (перевода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: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федерального бюдже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ассигнований бюджетов субъектов Российской Федерации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местных бюдж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физических и (или) юридических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рограмм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Информационные системы и програм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грамма «Информационные системы и программирова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Разработчик веб и мультимедийных приложений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09.02.07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аво и организация социаль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аво и организация социального обеспе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Юрист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0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Рекл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Рекла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реклам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2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Воспитатель детей дошкольного возраста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реподавание в начальны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реподавание в начальных класс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начальных класс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2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Педагогика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Педагогика дополнительного образования (в области хореографии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Педагог дополнительного образования (в области хореограф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3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пециальное дошко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пециальное 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квалификация «Воспитатель детей дошкольного возраста с отклонениями в разви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с сохранным развитием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4.02.04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физической культуры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4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 (средне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Музык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Музыка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Учитель музыки, музыкальный руководитель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53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: Социа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а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алификация «Специалист по социальной работе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- 39.02.0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 (основное общее образование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ная (среднее общее образование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9:00Z</dcterms:created>
  <dc:creator>sonnova</dc:creator>
  <dc:description/>
  <cp:keywords/>
  <dc:language>en-US</dc:language>
  <cp:lastModifiedBy>shishenina</cp:lastModifiedBy>
  <cp:lastPrinted>2021-09-08T12:44:00Z</cp:lastPrinted>
  <dcterms:modified xsi:type="dcterms:W3CDTF">2022-12-28T14:54:00Z</dcterms:modified>
  <cp:revision>20</cp:revision>
  <dc:subject/>
  <dc:title/>
</cp:coreProperties>
</file>