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нее профессиональное образование – программы подготовки специалистов среднего зве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2"/>
        <w:gridCol w:w="1702"/>
        <w:gridCol w:w="1772"/>
        <w:gridCol w:w="1760"/>
        <w:gridCol w:w="1759"/>
        <w:gridCol w:w="17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акантных мест для приема (пере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ассигнований федерального бюдже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ассигнований бюджетов субъектов Российской Федер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местных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а «Информационные системы и программир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Программи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09.02.0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а «Информационные системы и программ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Разработчик веб и мультимедийных приложен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09.02.0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раво и организация социального обесп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Юри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0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Рек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Рекл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Специалист по реклам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2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Воспитатель детей дошкольного возраст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начальных классо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едагогика дополнительного образования (в области хореографи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Педагог дополнительного образования (в области хореограф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Специальное 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Специальное 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квалификация «Воспитатель детей дошкольного возраста с отклонениями в разв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с сохранным развитием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физической культур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9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Музык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Музыка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музыки, музыкальный руководител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53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Социаль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Специалист по социальной работ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39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9:00Z</dcterms:created>
  <dc:creator>sonnova</dc:creator>
  <dc:description/>
  <cp:keywords/>
  <dc:language>en-US</dc:language>
  <cp:lastModifiedBy>shishenina</cp:lastModifiedBy>
  <cp:lastPrinted>2021-09-08T12:44:00Z</cp:lastPrinted>
  <dcterms:modified xsi:type="dcterms:W3CDTF">2022-03-15T13:28:00Z</dcterms:modified>
  <cp:revision>11</cp:revision>
  <dc:subject/>
  <dc:title/>
</cp:coreProperties>
</file>