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  ОБ ОБРАЗОВА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БУЧЕНИЕ ПО ОБРАЗОВАТЕЛЬНЫМ ПРОГРАММАМ СРЕДНЕГО ПРОФЕССИОНАЛЬНОГО ОБРАЗОВАНИЯ </w:t>
        <w:br/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"/>
        <w:gridCol w:w="5220"/>
        <w:gridCol w:w="180"/>
        <w:gridCol w:w="360"/>
        <w:gridCol w:w="180"/>
        <w:gridCol w:w="1260"/>
        <w:gridCol w:w="360"/>
        <w:gridCol w:w="360"/>
        <w:gridCol w:w="36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58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составления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число, месяц, год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18"/>
          <w:szCs w:val="18"/>
        </w:rPr>
        <w:t xml:space="preserve">Государственное автономное профессиональное образовательное учреждение «Волгоградский социально-педагогический колледж», осуществляющее образовательную деятельность на </w:t>
      </w:r>
      <w:r>
        <w:rPr>
          <w:rFonts w:cs="Courier New"/>
          <w:sz w:val="18"/>
          <w:szCs w:val="18"/>
        </w:rPr>
        <w:t>основании лицензии</w:t>
      </w:r>
      <w:r>
        <w:rPr>
          <w:sz w:val="18"/>
          <w:szCs w:val="18"/>
        </w:rPr>
        <w:t xml:space="preserve"> серия 34 Л01 №0001155, регистрационный № 369, выданной комитетом образования и науки Волгоградской области 28 марта 2016 года и свидетельства о государственной аккредитации серия 34 А01 № 0001663, регистрационный № 39, выданного комитетом образования, науки и молодежной политики Волгоградской области 18 декабря 2019 года</w:t>
      </w:r>
      <w:r>
        <w:rPr>
          <w:rFonts w:cs="Courier New"/>
          <w:sz w:val="18"/>
          <w:szCs w:val="18"/>
        </w:rPr>
        <w:t>, именуемый в дальнейшем «</w:t>
      </w:r>
      <w:r>
        <w:rPr>
          <w:rFonts w:cs="Courier New"/>
          <w:b/>
          <w:sz w:val="18"/>
          <w:szCs w:val="18"/>
        </w:rPr>
        <w:t>Исполнитель</w:t>
      </w:r>
      <w:r>
        <w:rPr>
          <w:rFonts w:cs="Courier New"/>
          <w:sz w:val="18"/>
          <w:szCs w:val="18"/>
        </w:rPr>
        <w:t xml:space="preserve">», </w:t>
      </w:r>
      <w:r>
        <w:rPr>
          <w:sz w:val="18"/>
          <w:szCs w:val="18"/>
        </w:rPr>
        <w:t>в лице директора Калинина Александра Сергеевича, действующего на основании Устава государственного автономного профессионального образовательного учреждения «Волгоградский социально-педагогический колледж», утвержденного приказом председателя комитета образования и науки Волгоградской области от 6 августа 2015 г. № 1081 (ред. от 25 мая 2022 г.)</w:t>
      </w:r>
      <w:r>
        <w:rPr/>
        <w:t xml:space="preserve">, с одной стороны,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5220"/>
        <w:gridCol w:w="1260"/>
      </w:tblGrid>
      <w:tr>
        <w:trPr>
          <w:trHeight w:val="2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совершеннолетнего, заключающего договор от своего имени или Ф.И.О. родителя (Законного представителя) несовершеннолетнего, или наименование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предприятия, с указанием Ф.И.О, должности лица,</w:t>
            </w:r>
            <w:r>
              <w:rPr>
                <w:bCs/>
                <w:sz w:val="12"/>
                <w:szCs w:val="12"/>
              </w:rPr>
              <w:t xml:space="preserve"> действующего от имени юридического лица, документов, регламентирующих его деятельность)</w:t>
            </w:r>
          </w:p>
        </w:tc>
      </w:tr>
      <w:tr>
        <w:trPr>
          <w:trHeight w:val="232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57" w:hanging="0"/>
              <w:rPr/>
            </w:pPr>
            <w:r>
              <w:rPr>
                <w:bCs/>
                <w:sz w:val="18"/>
                <w:szCs w:val="18"/>
              </w:rPr>
              <w:t>именуемый в дальнейшем «</w:t>
            </w:r>
            <w:r>
              <w:rPr>
                <w:b/>
                <w:sz w:val="18"/>
                <w:szCs w:val="18"/>
              </w:rPr>
              <w:t xml:space="preserve">Заказчик», </w:t>
            </w:r>
            <w:r>
              <w:rPr>
                <w:sz w:val="18"/>
                <w:szCs w:val="18"/>
              </w:rPr>
              <w:t>в лице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ИО лица, зачисляемого на обучение)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 именуемог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>«Обучающийся»,</w:t>
      </w:r>
      <w:r>
        <w:rPr>
          <w:bCs/>
          <w:sz w:val="18"/>
          <w:szCs w:val="18"/>
        </w:rPr>
        <w:t xml:space="preserve"> совместно именуемые </w:t>
      </w:r>
      <w:r>
        <w:rPr>
          <w:b/>
          <w:bCs/>
          <w:sz w:val="18"/>
          <w:szCs w:val="18"/>
        </w:rPr>
        <w:t>Стороны</w:t>
      </w:r>
      <w:r>
        <w:rPr>
          <w:bCs/>
          <w:strike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</w:tabs>
        <w:spacing w:lineRule="auto" w:line="276"/>
        <w:ind w:left="0" w:firstLine="357"/>
        <w:jc w:val="both"/>
        <w:rPr/>
      </w:pPr>
      <w:r>
        <w:rPr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0"/>
      </w:tblGrid>
      <w:tr>
        <w:trPr>
          <w:trHeight w:val="232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trike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>, наименование образовательной программы среднего профессионального образования</w:t>
            </w:r>
            <w:r>
              <w:rPr>
                <w:bCs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форма обучения, код, наименование специальности)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 xml:space="preserve">Срок освоения образовательной программы (продолжительность обучения) на момент подписания Договора составляет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480"/>
      </w:tblGrid>
      <w:tr>
        <w:trPr>
          <w:trHeight w:val="232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  <w:t xml:space="preserve">Срок обучения по индивидуальному учебному плану, в том числе ускоренному обучению, составляет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количество месяцев, лет)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ind w:left="0" w:firstLine="357"/>
        <w:jc w:val="both"/>
        <w:rPr/>
      </w:pPr>
      <w:r>
        <w:rPr>
          <w:color w:val="000000"/>
          <w:sz w:val="18"/>
          <w:szCs w:val="18"/>
        </w:rPr>
        <w:t xml:space="preserve"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 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 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18"/>
          <w:szCs w:val="18"/>
        </w:rPr>
        <w:t xml:space="preserve">Взаимодействие сторон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357"/>
        <w:jc w:val="both"/>
        <w:rPr/>
      </w:pPr>
      <w:r>
        <w:rPr>
          <w:sz w:val="18"/>
          <w:szCs w:val="18"/>
        </w:rPr>
        <w:t>Средства, получаемые по данному договору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направлять по своему усмотрению и в соответствии с целями, предусмотренными Уставом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357"/>
        <w:jc w:val="both"/>
        <w:rPr/>
      </w:pPr>
      <w:r>
        <w:rPr>
          <w:sz w:val="18"/>
          <w:szCs w:val="18"/>
        </w:rPr>
        <w:t>Требовать от Обучающегося/Заказчика исполне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>Корректировать учебный план, в случае внесения коррективов в федеральный государственный образовательный стандарт по специальности, получаемой Обучающимся по настоящему Договору, а также в случае производственной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 случае отчисления из учебного заведения Обучающегося, ходатайствовать о его восстановлении в соответствии с положениями настоящего Договора и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Единовременно и полностью оплатить услуги, предусмотренные разделом 1 настоящего Договора (за весь курс (период) обучения). В данном случае соглашение Сторон, предусмотренное разделом 3 настоящего Договора, не пересматривается Исполнителем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Cs/>
          <w:sz w:val="18"/>
          <w:szCs w:val="18"/>
        </w:rPr>
        <w:t>Обучающемуся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Обучающийся также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, компетенций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ьзоваться дополнительными образовательными услугами, предоставляемыми Исполнителем и не входящим в учебную программу, н</w:t>
      </w:r>
      <w:r>
        <w:rPr>
          <w:color w:val="000000"/>
          <w:sz w:val="18"/>
          <w:szCs w:val="18"/>
        </w:rPr>
        <w:t>а основании отдельно заключенного Договор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ринимать в порядке, установленном локальными нормативными актами, участие  в 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и при перечислении Заказчиком платы за обучение на счет Исполнителя в порядке, размерах и в срок, определенный в разделе 3 настоящего договора, в качестве студ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образовательных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Производить перевод Обучающегося с курса на курс после успешного выполнения учебного плана соответствующего года обучения по календарному учебному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графику и оплаты следующего периода об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озможности, по требованию Заказчика, предоставлять дополнительные услуги за дополнительную 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Восстанавливать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анее отчисленного Обучающегося только при условии заключения нового Договора и перечисления Заказчиком платы за обучение на счет Исполнителя, но уже по действующим тарифам на день заключения нов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не выплачивает Обучающемуся стипендии и другие виды материальных компенса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При успешном выполнении учебного плана по специальности, оговоренной в настоящем Договоре, Исполнитель обязан допустить Обучающегося к государственной итоговой аттестации; по решению государственной аттестационной комиссии присвоить квалификацию и выдать диплом государствен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несет ответственность за качество образовательных услуг и соответствие их федеральным государственным образовательным стандартам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бязанности Заказч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Заказчик и (или) Обучающийся обязан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 просьбе Исполнителя (телефонный звонок и/или письменное уведомление) приходить на беседы при наличии претензий Исполнителя к поведению Обучающегося (ненадлежащему исполнению своих обязанностей) или его отношения к получению дополнительных образователь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rFonts w:cs="Courier New"/>
          <w:sz w:val="18"/>
          <w:szCs w:val="18"/>
        </w:rPr>
        <w:t xml:space="preserve">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rFonts w:cs="Courier New"/>
          <w:sz w:val="18"/>
          <w:szCs w:val="18"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бязанности Обучающего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 xml:space="preserve">При поступлении Обучающегося в образовательное учреждение и в процессе </w:t>
      </w:r>
      <w:r>
        <w:rPr>
          <w:rFonts w:cs="Courier New"/>
          <w:strike/>
          <w:sz w:val="18"/>
          <w:szCs w:val="18"/>
        </w:rPr>
        <w:t>его</w:t>
      </w:r>
      <w:r>
        <w:rPr>
          <w:rFonts w:cs="Courier New"/>
          <w:sz w:val="18"/>
          <w:szCs w:val="18"/>
        </w:rPr>
        <w:t xml:space="preserve">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Посещать занятия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Незамедлительно сообщать Исполнителю об изменениях контактных телефонов и места житель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Выполнять учебный план, разработанный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сполнителем в соответствии с требованиями и нормами действующих нормативных правовых актов; овладевать всеми видами профессиональной деятельности, предусмотренными федеральным государственным образовательным стандартом по специальности, выбранной по настоящему Договор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Выполнять в установленные сроки требования образовательных программ, посещать все виды учебных занятий, своевременно проходить все формы текущего, промежуточного и итогового контроля, предусмотренны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чебным планом Исполнителя.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тоимость образовательных услуг, сроки и порядок их оплаты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rPr/>
      </w:pPr>
      <w:r>
        <w:rPr/>
        <w:t>Полная стоимость образовательных услуг за весь период обучения Обучающегося составляет __________________ _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>
          <w:rFonts w:cs="Arial"/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18"/>
          <w:szCs w:val="18"/>
        </w:rPr>
        <w:t>Оплата производится по семестрам: до 1 июня - за первый семестр обучения, до 1 декабря – за второй семестр текущего учебного года</w:t>
      </w:r>
      <w:r>
        <w:rPr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в следующем порядке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сентября 2023 г. _____ рублей за период с 01 сентября 2023 г. по 31 декабря 2023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3 г. ____ рублей за период с 01 января 2024 г. по 30 июня 2024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4 г. ______рублей за период с 01 сентября 2024 г. по 31 декабря 2024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4 г. ______ рублей за период с 01 января 2025 г. по 30 июня 2025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5 г. ____ рублей за период с 01 сентября 2025 г. по 31 декабря 2025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5 г. _____ рублей за период с 01 января 2026 г. по 30 июня 2026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6 г. _________рублей за период с 01 сентября 2026 г. по 31 декабря 2026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6 г. _______ рублей за период с 01 января 2027 г. по 30 июня 2027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7 г. ______ рублей за период с 01 сентября 2027 г. по 31 декабря 2027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7 г. ______ рублей за период с 01 января 2028 г. по 30 июня 202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г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за каждый период (семестр) обучения производится Заказчиком </w:t>
      </w:r>
      <w:r>
        <w:rPr>
          <w:rFonts w:eastAsia="Calibri"/>
          <w:sz w:val="18"/>
          <w:szCs w:val="18"/>
        </w:rPr>
        <w:t>за наличный расчет/в безналичном порядке на счет,  указанный в разделе 8 настоящего Догово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 xml:space="preserve">При оплате услуг по безналичному расчету в платежном поручении указывается номер и дата Договора, фамилия имя отчество Заказчика и Исполнителя. </w:t>
      </w:r>
      <w:r>
        <w:rPr>
          <w:rFonts w:eastAsia="Calibri"/>
          <w:sz w:val="18"/>
          <w:szCs w:val="18"/>
        </w:rPr>
        <w:t xml:space="preserve">Оплата услуг удостоверяется </w:t>
      </w:r>
      <w:r>
        <w:rPr>
          <w:sz w:val="18"/>
          <w:szCs w:val="18"/>
        </w:rPr>
        <w:t>Заказчиком путем предоставления Исполнителю соответствующего документ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18"/>
          <w:szCs w:val="18"/>
        </w:rPr>
        <w:t>Стороны пришли к соглашению о том, что в случае принятия Исполнителем в одностороннем порядке решения об изменении размера стоимости услуг, указанных в разделе 1 настоящего договора, Заказчик и Обучающийся считаются надлежащим образом уведомленными о намерениях Исполнителя, если таковое сообщение было передано Заказчику и/или Обучающемус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 14 дней  по телефону, письменно, доведено на общем собрании студентов, через  старост групп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вторная сдача контрольных работ, экзаменов, зачетов и дифференцированных зачетов Обучающимся на договорной основе, не прошедшим промежуточную аттестацию по неуважительным причинам, проводится при условии дополнительной оплаты на основании расчета бухгалтерии и допуска-разрешения, выдаваемого заведующим отделением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пропуске занятий Обучающимся по неуважительным причинам пересчет оплаты за обучение и возврат денежных средств не производитс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числения Обучающегося остаток средств, не использованных за обучение, возвращается Заказчику (по его заявлению) пропорционально не оказанным услугам. Фактические затраты при этом рассчитываются на дату приказа об отчислен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18"/>
          <w:szCs w:val="18"/>
        </w:rPr>
        <w:t xml:space="preserve">В случае предоставления Обучающемуся академического отпуска и иных отпусков, предоплата, произведенная Заказчиком до отпуска и не израсходованная до его начала, засчитывается в стоимость обучения за учебный год, в котором будет учиться Обучающийся после выхода из отпуска.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орядок изменения и расторжения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Настоящий Договор может быть расторгнут по инициативе Исполнителя в одностороннем порядке (предусмотренном п.22 Правил оказания платных образовательных услуг, утвержденных Постановлением Правительства Российской Федерации от 15 сентября 2020 г. № 1441 в следующих случаях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- </w:t>
      </w:r>
      <w:r>
        <w:rPr>
          <w:sz w:val="18"/>
          <w:szCs w:val="18"/>
        </w:rPr>
        <w:t>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rFonts w:cs="Courier New"/>
          <w:sz w:val="18"/>
          <w:szCs w:val="18"/>
        </w:rPr>
        <w:t>Действие настоящего Договора прекращается досрочно: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  по инициативе Обучающегося или родителей  (законных  представителей) несовершеннолетнего  Обучающегося,  в  том 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приема в образовательную организацию, повлекшего по вине Обучающегося его  незаконное зачисление в образовательную организацию;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Заказчик  вправе отказаться от исполнения договора при условии оплаты Исполнителю фактически понесенных им расходов. 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торжение (прекращение) договора влечет за собой отчисление Обучающегося из образовательной организации-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поры по настоящему Договору разрешаются Сторонами в претензионном порядке. Срок рассмотрения претензии – 30 календарных дней. В случае неурегулирования разногласий спор передается на рассмотрение в судебн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Исполнителя, Заказчика и Обучающегося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 xml:space="preserve">Заказчик вправе отказаться от исполнения Договора и потребовать полного возмещения убытков, если в ______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в результате событий чрезвычайного характера, которые Стороны  не могли ни предвидеть, ни предотвратить разумными мерами. К таким событиям относятся: стихийные бедствия (землетрясение,  наводнение,  удар  молнии,  извержение  вулкана, сель, оползень, цунами  и т.п.), температур</w:t>
      </w:r>
      <w:r>
        <w:rPr>
          <w:color w:val="FF0000"/>
          <w:sz w:val="18"/>
          <w:szCs w:val="18"/>
        </w:rPr>
        <w:t>а</w:t>
      </w:r>
      <w:r>
        <w:rPr>
          <w:sz w:val="18"/>
          <w:szCs w:val="18"/>
        </w:rPr>
        <w:t>, сил</w:t>
      </w:r>
      <w:r>
        <w:rPr>
          <w:color w:val="FF0000"/>
          <w:sz w:val="18"/>
          <w:szCs w:val="18"/>
        </w:rPr>
        <w:t>а</w:t>
      </w:r>
      <w:r>
        <w:rPr>
          <w:sz w:val="18"/>
          <w:szCs w:val="18"/>
        </w:rPr>
        <w:t xml:space="preserve">  ветра и уровень осадков в месте  исполнения  обязательств  по  Договору, исключающих для человека нормальную жизнедеятельность; войны, военные бедствия, чрезвычайные  происшествия, вызванные противоправными действиями третьих лиц, решениями, принятыми органами государственной власти, повлекшими невозможность исполнения настоящего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>При наступлении и прекращении указанных в п.5.5 обстоятельств Сторона по настоящему Договору, для которой наступили эти события, должна немедленно известить другую Сторону, приложив соответствующие документы,</w:t>
      </w:r>
      <w:r>
        <w:rPr>
          <w:sz w:val="18"/>
          <w:szCs w:val="18"/>
          <w:lang w:val="en-US" w:eastAsia="en-US"/>
        </w:rPr>
        <w:t xml:space="preserve"> при  этом  срок  выполнения обязательств по таковому Договору переносится  соразмерно  времени,  в течение которого действовали такие обстоятельства,</w:t>
      </w:r>
      <w:r>
        <w:rPr>
          <w:sz w:val="18"/>
          <w:szCs w:val="18"/>
        </w:rPr>
        <w:t xml:space="preserve"> в противном случае - возместить другой Стороне причиненные убытк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rFonts w:cs="Courier New"/>
          <w:sz w:val="18"/>
          <w:szCs w:val="18"/>
          <w:lang w:val="en-US" w:eastAsia="en-US"/>
        </w:rPr>
        <w:t xml:space="preserve">В случае восстановления в образовательную организацию-Исполнитель ранее отчисленного Обучающегося, с таковым производится заключение нового Договора по действующим на тот момент  условиям.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Срок действия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360" w:firstLine="66"/>
        <w:jc w:val="both"/>
        <w:rPr>
          <w:rFonts w:cs="Arial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-Исполнитель</w:t>
      </w:r>
      <w:r>
        <w:rPr>
          <w:rFonts w:cs="Courier New"/>
          <w:color w:val="FF0000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до даты издания приказа об окончании обучения или отчислении Обучающегося из из образовательной организации-Исполнител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rFonts w:cs="Courier New"/>
          <w:sz w:val="18"/>
          <w:szCs w:val="18"/>
        </w:rPr>
        <w:t>Настоящий Договор составлен в 3-х экземплярах, имеющих равную юридическую силу, подписывается всеми Сторонами и скрепляется  печатью Исполнителя. Первый экземпляр Договора остается в делах Исполнителя, второй передается Заказчику, третий – Обучающемус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подписания настоящего Договора ознакомлен(а) с лицензией, свидетельством о государственной аккредитации, образцом документа установленного образца об образовании (диплом), Уставом Колледжа, Правилами внутреннего распорядка обучающихся в ГАПОУ «ВСПК», образовательной программой и условиями обучения, Положением о платной образовательной деятельности ГАПОУ «ВСПК» и иными локальными нормативными актами Колледжа,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Колледжем своих персональных данных в целях, связанных с исполнением настоящего договора.</w:t>
      </w:r>
    </w:p>
    <w:p>
      <w:pPr>
        <w:pStyle w:val="Normal"/>
        <w:autoSpaceDE w:val="false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autoSpaceDE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05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405"/>
      </w:tblGrid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 «Волгоградский социально-педагогический колледж»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Юр. адрес: 400094, г. Волгоград, ул. Кутузовская, 5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Почтовый адрес: 400094, г. Волгоград, ул. Кутузовская, 5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ИНН 3443013332 КПП 344301001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ОГРН 1023402985242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 xml:space="preserve">Получатель платежа: Комитет финансов Волгоградской области 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(ГАПОУ «ВСПК» л/сч 30523Ш92270)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Расчетный счет: 03224643180000002900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 xml:space="preserve">в Отделении Волгоград//УФК по Волгоградской области                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 xml:space="preserve">К/с 40102810445370000021, 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БИК 011806101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КБК 81300000000000000130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Тел./факс: 8 (8442) 58-70-35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vspc@volganet.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м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жительства (по прописке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ерия, номер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д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_________________________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м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жительства (по прописке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ерия, номер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д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_________________________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Директор ГАПОУ  «ВСПК»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__________________А.С. Калинин (подпись)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, ФИ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, ФИ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1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4:00Z</dcterms:created>
  <dc:creator>kotelnikova</dc:creator>
  <dc:description/>
  <cp:keywords/>
  <dc:language>en-US</dc:language>
  <cp:lastModifiedBy>mashkova</cp:lastModifiedBy>
  <dcterms:modified xsi:type="dcterms:W3CDTF">2023-05-30T07:38:00Z</dcterms:modified>
  <cp:revision>26</cp:revision>
  <dc:subject/>
  <dc:title/>
</cp:coreProperties>
</file>