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kern w:val="0"/>
          <w:szCs w:val="24"/>
        </w:rPr>
        <w:t>Перечень сторонних электронных образовательных ресурсов</w:t>
      </w:r>
    </w:p>
    <w:p>
      <w:pPr>
        <w:pStyle w:val="Normal"/>
        <w:spacing w:lineRule="auto" w:line="360"/>
        <w:ind w:firstLine="709"/>
        <w:jc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126"/>
        <w:gridCol w:w="2410"/>
        <w:gridCol w:w="5528"/>
        <w:gridCol w:w="2126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аименовани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Дисциплина, МДК, ПМ, иной компонент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сылка на ресур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Детальное описание ресурса и е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Доступность ресурса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10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ПОУ «Курский педагогиче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44.02.02 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Математика ЕН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Cs w:val="24"/>
                <w:lang w:val="en-US"/>
              </w:rPr>
            </w:pPr>
            <w:hyperlink r:id="rId2">
              <w:r>
                <w:rPr>
                  <w:rStyle w:val="InternetLink"/>
                  <w:kern w:val="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kern w:val="0"/>
                  <w:sz w:val="16"/>
                  <w:szCs w:val="16"/>
                </w:rPr>
                <w:t>.</w:t>
              </w:r>
              <w:r>
                <w:rPr>
                  <w:rStyle w:val="InternetLink"/>
                  <w:kern w:val="0"/>
                  <w:sz w:val="16"/>
                  <w:szCs w:val="16"/>
                  <w:lang w:val="en-US"/>
                </w:rPr>
                <w:t>ZAVALISHINA</w:t>
              </w:r>
              <w:r>
                <w:rPr>
                  <w:rStyle w:val="InternetLink"/>
                  <w:kern w:val="0"/>
                  <w:sz w:val="16"/>
                  <w:szCs w:val="16"/>
                </w:rPr>
                <w:t>.</w:t>
              </w:r>
              <w:r>
                <w:rPr>
                  <w:rStyle w:val="InternetLink"/>
                  <w:kern w:val="0"/>
                  <w:sz w:val="16"/>
                  <w:szCs w:val="16"/>
                  <w:lang w:val="en-US"/>
                </w:rPr>
                <w:t>ORG</w:t>
              </w:r>
            </w:hyperlink>
            <w:r>
              <w:rPr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© </w:t>
            </w:r>
            <w:r>
              <w:rPr>
                <w:kern w:val="0"/>
                <w:sz w:val="16"/>
                <w:szCs w:val="16"/>
                <w:lang w:val="en-US"/>
              </w:rPr>
              <w:t>WWW</w:t>
            </w:r>
            <w:r>
              <w:rPr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  <w:lang w:val="en-US"/>
              </w:rPr>
              <w:t>ZAVALISHINA</w:t>
            </w:r>
            <w:r>
              <w:rPr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  <w:lang w:val="en-US"/>
              </w:rPr>
              <w:t>ORG</w:t>
            </w:r>
          </w:p>
          <w:p>
            <w:pPr>
              <w:pStyle w:val="Normal"/>
              <w:spacing w:lineRule="auto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«ИНФОРМАЦИОННО-ОБРАЗОВАТЕЛЬНЫЙ РЕСУ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Заявка на предоставление доступа к закрытым разделам: (учебным материалам) информационно-образовательного ресурса внешним пользователям: (обучающимся). </w:t>
            </w:r>
            <w:hyperlink r:id="rId3">
              <w:r>
                <w:rPr>
                  <w:rStyle w:val="InternetLink"/>
                  <w:kern w:val="0"/>
                  <w:sz w:val="16"/>
                  <w:szCs w:val="16"/>
                </w:rPr>
                <w:t>https://zavalishina.org/kategorii-dostupa-k-zakrytym-razdelam-informacionno-obrazovatelnogo-resursa.html</w:t>
              </w:r>
            </w:hyperlink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ПОУ «Курский педагогиче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44.02.02 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Математика ЕН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</w:rPr>
                <w:t>https://zavalishina.org/naimenovanie-razdelov-tem-po-programme-matematika-en-01-2-kurs-1-semestr.html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зделов, тем по программе: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Математика ЕН.01 - 2 Курс - 1 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Заявка на предоставление доступа к закрытым разделам: (учебным материалам) информационно-образовательного ресурса внешним пользователям: (обучающимся). 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kern w:val="0"/>
                  <w:sz w:val="16"/>
                  <w:szCs w:val="16"/>
                </w:rPr>
                <w:t>https://zavalishina.org/kategorii-dostupa-k-zakrytym-razdelam-informacionno-obrazovatelnogo-resursa.html</w:t>
              </w:r>
            </w:hyperlink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ПОУ «Курский педагогиче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44.02.02 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Математика ЕН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6">
              <w:r>
                <w:rPr>
                  <w:rStyle w:val="InternetLink"/>
                </w:rPr>
                <w:t>https://zavalishina.org/naimenovanie-razdelov-tem-po-programme-matematika-en-01-4-kurs-2-semestr.html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аименование разделов, тем по программе: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Математика ЕН.01:</w:t>
            </w:r>
            <w:r>
              <w:rPr>
                <w:color w:val="000000"/>
                <w:kern w:val="0"/>
                <w:szCs w:val="24"/>
                <w:lang w:val="en-US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4 Курс - 2 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Заявка на предоставление доступа к закрытым разделам: (учебным материалам) информационно-образовательного ресурса внешним пользователям: (обучающимся). 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kern w:val="0"/>
                  <w:sz w:val="16"/>
                  <w:szCs w:val="16"/>
                </w:rPr>
                <w:t>https://zavalishina.org/kategorii-dostupa-k-zakrytym-razdelam-informacionno-obrazovatelnogo-resursa.html</w:t>
              </w:r>
            </w:hyperlink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ПОУ «Курский педагогиче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44.02.02 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1.04. Теоретические основы начального курса математики с методикой препода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Cs w:val="24"/>
                <w:lang w:val="en-US"/>
              </w:rPr>
            </w:pPr>
            <w:hyperlink r:id="rId8">
              <w:r>
                <w:rPr>
                  <w:rStyle w:val="InternetLink"/>
                  <w:kern w:val="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kern w:val="0"/>
                  <w:sz w:val="16"/>
                  <w:szCs w:val="16"/>
                </w:rPr>
                <w:t>.</w:t>
              </w:r>
              <w:r>
                <w:rPr>
                  <w:rStyle w:val="InternetLink"/>
                  <w:kern w:val="0"/>
                  <w:sz w:val="16"/>
                  <w:szCs w:val="16"/>
                  <w:lang w:val="en-US"/>
                </w:rPr>
                <w:t>ZAVALISHINA</w:t>
              </w:r>
              <w:r>
                <w:rPr>
                  <w:rStyle w:val="InternetLink"/>
                  <w:kern w:val="0"/>
                  <w:sz w:val="16"/>
                  <w:szCs w:val="16"/>
                </w:rPr>
                <w:t>.</w:t>
              </w:r>
              <w:r>
                <w:rPr>
                  <w:rStyle w:val="InternetLink"/>
                  <w:kern w:val="0"/>
                  <w:sz w:val="16"/>
                  <w:szCs w:val="16"/>
                  <w:lang w:val="en-US"/>
                </w:rPr>
                <w:t>ORG</w:t>
              </w:r>
            </w:hyperlink>
            <w:r>
              <w:rPr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© </w:t>
            </w:r>
            <w:r>
              <w:rPr>
                <w:kern w:val="0"/>
                <w:sz w:val="16"/>
                <w:szCs w:val="16"/>
                <w:lang w:val="en-US"/>
              </w:rPr>
              <w:t>WWW</w:t>
            </w:r>
            <w:r>
              <w:rPr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  <w:lang w:val="en-US"/>
              </w:rPr>
              <w:t>ZAVALISHINA</w:t>
            </w:r>
            <w:r>
              <w:rPr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  <w:lang w:val="en-US"/>
              </w:rPr>
              <w:t>ORG</w:t>
            </w:r>
          </w:p>
          <w:p>
            <w:pPr>
              <w:pStyle w:val="Normal"/>
              <w:spacing w:lineRule="auto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«ИНФОРМАЦИОННО-ОБРАЗОВАТЕЛЬНЫЙ РЕСУ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Заявка на предоставление доступа к закрытым разделам: (учебным материалам) информационно-образовательного ресурса внешним пользователям: (обучающимся). 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kern w:val="0"/>
                  <w:sz w:val="16"/>
                  <w:szCs w:val="16"/>
                </w:rPr>
                <w:t>https://zavalishina.org/kategorii-dostupa-k-zakrytym-razdelam-informacionno-obrazovatelnogo-resursa.html</w:t>
              </w:r>
            </w:hyperlink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ПОУ «Курский педагогиче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44.02.02 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1.04. Теоретические основы начального курса математики с методикой препода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10">
              <w:r>
                <w:rPr>
                  <w:rStyle w:val="InternetLink"/>
                </w:rPr>
                <w:t>https://zavalishina.org/naimenovanie-razdelov-tem-po-programme-mdk-01-04-teoreticheskie-osnovy-nachalnogo-kursa-matematiki-s-metodikoj-prepodavaniya-2-kurs-2-semestr.html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зделов, тем по программ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1.04. Теоретические основы начального курса математики с методикой преподавания: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2 Курс - 2 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Заявка на предоставление доступа к закрытым разделам: (учебным материалам) информационно-образовательного ресурса внешним пользователям: (обучающимся). 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kern w:val="0"/>
                  <w:sz w:val="16"/>
                  <w:szCs w:val="16"/>
                </w:rPr>
                <w:t>https://zavalishina.org/kategorii-dostupa-k-zakrytym-razdelam-informacionno-obrazovatelnogo-resursa.html</w:t>
              </w:r>
            </w:hyperlink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ПОУ «Курский педагогиче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44.02.02 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1.04. Теоретические основы начального курса математики с методикой препода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12">
              <w:r>
                <w:rPr>
                  <w:rStyle w:val="InternetLink"/>
                </w:rPr>
                <w:t>https://zavalishina.org/naimenovanie-razdelov-tem-po-programme-mdk-01-04-teoreticheskie-osnovy-nachalnogo-kursa-matematiki-s-metodikoj-prepodavaniya-3-kurs-1-semestr.html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зделов, тем по программ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1.04. Теоретические основы начального курса математики с методикой преподавания: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3 Курс - 1 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Заявка на предоставление доступа к закрытым разделам: (учебным материалам) информационно-образовательного ресурса внешним пользователям: (обучающимся). 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kern w:val="0"/>
                  <w:sz w:val="16"/>
                  <w:szCs w:val="16"/>
                </w:rPr>
                <w:t>https://zavalishina.org/kategorii-dostupa-k-zakrytym-razdelam-informacionno-obrazovatelnogo-resursa.html</w:t>
              </w:r>
            </w:hyperlink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ПОУ «Курский педагогиче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44.02.02 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1.04. Теоретические основы начального курса математики с методикой препода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14">
              <w:r>
                <w:rPr>
                  <w:rStyle w:val="InternetLink"/>
                </w:rPr>
                <w:t>https://zavalishina.org/naimenovanie-razdelov-tem-po-programme-mdk-01-04-teoreticheskie-osnovy-nachalnogo-kursa-matematiki-s-metodikoj-prepodavaniya-3-kurs-2-semestr.html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аименование разделов, тем по программе: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МДК 01.04. Теоретические основы начального курса математики с методикой преподавания: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 Курс - 2 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Заявка на предоставление доступа к закрытым разделам: (учебным материалам) информационно-образовательного ресурса внешним пользователям: (обучающимся). 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kern w:val="0"/>
                  <w:sz w:val="16"/>
                  <w:szCs w:val="16"/>
                </w:rPr>
                <w:t>https://zavalishina.org/kategorii-dostupa-k-zakrytym-razdelam-informacionno-obrazovatelnogo-resursa.html</w:t>
              </w:r>
            </w:hyperlink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ПОУ «Курский педагогиче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44.02.02 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1.04. Теоретические основы начального курса математики с методикой препода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16">
              <w:r>
                <w:rPr>
                  <w:rStyle w:val="InternetLink"/>
                </w:rPr>
                <w:t>https://zavalishina.org/naimenovanie-razdelov-tem-po-programme-mdk-01-04-teoreticheskie-osnovy-nachalnogo-kursa-matematiki-s-metodikoj-prepodavaniya-4-kurs-1-semestr.html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аименование разделов, тем по программе: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МДК 01.04. Теоретические основы начального курса математики с методикой преподавания: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 Курс - 1 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Заявка на предоставление доступа к закрытым разделам: (учебным материалам) информационно-образовательного ресурса внешним пользователям: (обучающимся). 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kern w:val="0"/>
                  <w:sz w:val="16"/>
                  <w:szCs w:val="16"/>
                </w:rPr>
                <w:t>https://zavalishina.org/kategorii-dostupa-k-zakrytym-razdelam-informacionno-obrazovatelnogo-resursa.html</w:t>
              </w:r>
            </w:hyperlink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ПОУ «Курский педагогиче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44.02.02 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2.01. Основы организации внеурочной работы в начальны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kern w:val="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kern w:val="0"/>
                  <w:sz w:val="16"/>
                  <w:szCs w:val="16"/>
                </w:rPr>
                <w:t>.</w:t>
              </w:r>
              <w:r>
                <w:rPr>
                  <w:rStyle w:val="InternetLink"/>
                  <w:kern w:val="0"/>
                  <w:sz w:val="16"/>
                  <w:szCs w:val="16"/>
                  <w:lang w:val="en-US"/>
                </w:rPr>
                <w:t>ZAVALISHINA</w:t>
              </w:r>
              <w:r>
                <w:rPr>
                  <w:rStyle w:val="InternetLink"/>
                  <w:kern w:val="0"/>
                  <w:sz w:val="16"/>
                  <w:szCs w:val="16"/>
                </w:rPr>
                <w:t>.</w:t>
              </w:r>
              <w:r>
                <w:rPr>
                  <w:rStyle w:val="InternetLink"/>
                  <w:kern w:val="0"/>
                  <w:sz w:val="16"/>
                  <w:szCs w:val="16"/>
                  <w:lang w:val="en-US"/>
                </w:rPr>
                <w:t>ORG</w:t>
              </w:r>
            </w:hyperlink>
            <w:r>
              <w:rPr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© </w:t>
            </w:r>
            <w:r>
              <w:rPr>
                <w:kern w:val="0"/>
                <w:sz w:val="16"/>
                <w:szCs w:val="16"/>
                <w:lang w:val="en-US"/>
              </w:rPr>
              <w:t>WWW</w:t>
            </w:r>
            <w:r>
              <w:rPr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  <w:lang w:val="en-US"/>
              </w:rPr>
              <w:t>ZAVALISHINA</w:t>
            </w:r>
            <w:r>
              <w:rPr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  <w:lang w:val="en-US"/>
              </w:rPr>
              <w:t>ORG</w:t>
            </w:r>
          </w:p>
          <w:p>
            <w:pPr>
              <w:pStyle w:val="Normal"/>
              <w:spacing w:lineRule="auto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«ИНФОРМАЦИОННО-ОБРАЗОВАТЕЛЬНЫЙ РЕСУ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Заявка на предоставление доступа к закрытым разделам: (учебным материалам) информационно-образовательного ресурса внешним пользователям: (обучающимся). 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kern w:val="0"/>
                  <w:sz w:val="16"/>
                  <w:szCs w:val="16"/>
                </w:rPr>
                <w:t>https://zavalishina.org/kategorii-dostupa-k-zakrytym-razdelam-informacionno-obrazovatelnogo-resursa.html</w:t>
              </w:r>
            </w:hyperlink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ПОУ «Курский педагогиче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44.02.02 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2.01. Основы организации внеурочной работы в начальны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20">
              <w:r>
                <w:rPr>
                  <w:rStyle w:val="InternetLink"/>
                </w:rPr>
                <w:t>https://zavalishina.org/naimenovanie-razdelov-tem-po-programme-mdk-02-01-osnovy-organizacii-vneurochnoj-raboty-v-nachalnyh-klassah-4-kurs-1-semestr.html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аименование разделов, тем по программ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  <w:szCs w:val="24"/>
              </w:rPr>
              <w:t>МДК 02.01. Основы организации внеурочной работы в начальных классах: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 Курс - 1 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Заявка на предоставление доступа к закрытым разделам: (учебным материалам) информационно-образовательного ресурса внешним пользователям: (обучающимся). 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kern w:val="0"/>
                  <w:sz w:val="16"/>
                  <w:szCs w:val="16"/>
                </w:rPr>
                <w:t>https://zavalishina.org/kategorii-dostupa-k-zakrytym-razdelam-informacionno-obrazovatelnogo-resursa.html</w:t>
              </w:r>
            </w:hyperlink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ПОУ «Курский педагогиче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44.02.02 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4.01 Теоретические и прикладные аспекты методической работы учителя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kern w:val="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kern w:val="0"/>
                  <w:sz w:val="16"/>
                  <w:szCs w:val="16"/>
                </w:rPr>
                <w:t>.</w:t>
              </w:r>
              <w:r>
                <w:rPr>
                  <w:rStyle w:val="InternetLink"/>
                  <w:kern w:val="0"/>
                  <w:sz w:val="16"/>
                  <w:szCs w:val="16"/>
                  <w:lang w:val="en-US"/>
                </w:rPr>
                <w:t>ZAVALISHINA</w:t>
              </w:r>
              <w:r>
                <w:rPr>
                  <w:rStyle w:val="InternetLink"/>
                  <w:kern w:val="0"/>
                  <w:sz w:val="16"/>
                  <w:szCs w:val="16"/>
                </w:rPr>
                <w:t>.</w:t>
              </w:r>
              <w:r>
                <w:rPr>
                  <w:rStyle w:val="InternetLink"/>
                  <w:kern w:val="0"/>
                  <w:sz w:val="16"/>
                  <w:szCs w:val="16"/>
                  <w:lang w:val="en-US"/>
                </w:rPr>
                <w:t>ORG</w:t>
              </w:r>
            </w:hyperlink>
            <w:r>
              <w:rPr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© </w:t>
            </w:r>
            <w:r>
              <w:rPr>
                <w:kern w:val="0"/>
                <w:sz w:val="16"/>
                <w:szCs w:val="16"/>
                <w:lang w:val="en-US"/>
              </w:rPr>
              <w:t>WWW</w:t>
            </w:r>
            <w:r>
              <w:rPr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  <w:lang w:val="en-US"/>
              </w:rPr>
              <w:t>ZAVALISHINA</w:t>
            </w:r>
            <w:r>
              <w:rPr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  <w:lang w:val="en-US"/>
              </w:rPr>
              <w:t>ORG</w:t>
            </w:r>
          </w:p>
          <w:p>
            <w:pPr>
              <w:pStyle w:val="Normal"/>
              <w:spacing w:lineRule="auto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«ИНФОРМАЦИОННО-ОБРАЗОВАТЕЛЬНЫЙ РЕСУ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Заявка на предоставление доступа к закрытым разделам: (учебным материалам) информационно-образовательного ресурса внешним пользователям: (обучающимся). 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kern w:val="0"/>
                  <w:sz w:val="16"/>
                  <w:szCs w:val="16"/>
                </w:rPr>
                <w:t>https://zavalishina.org/kategorii-dostupa-k-zakrytym-razdelam-informacionno-obrazovatelnogo-resursa.html</w:t>
              </w:r>
            </w:hyperlink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ПОУ «Курский педагогиче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44.02.02 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4.01 Теоретические и прикладные аспекты методической работы учителя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24">
              <w:r>
                <w:rPr>
                  <w:rStyle w:val="InternetLink"/>
                </w:rPr>
                <w:t>https://zavalishina.org/naimenovanie-razdelov-tem-po-programme-mdk-04-01-teoreticheskie-i-prikladnye-aspekty-metodicheskoj-raboty-uchitelya-nachalnyh-klassov-3-kurs-2-semestr.html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аименование разделов, тем по программе: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МДК 04.01 Теоретические и прикладные аспекты методической работы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учителя начальных классов: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 Курс - 2 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Заявка на предоставление доступа к закрытым разделам: (учебным материалам) информационно-образовательного ресурса внешним пользователям: (обучающимся). 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kern w:val="0"/>
                  <w:sz w:val="16"/>
                  <w:szCs w:val="16"/>
                </w:rPr>
                <w:t>https://zavalishina.org/kategorii-dostupa-k-zakrytym-razdelam-informacionno-obrazovatelnogo-resursa.html</w:t>
              </w:r>
            </w:hyperlink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ПОУ «Курский педагогиче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44.02.02 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26">
              <w:r>
                <w:rPr>
                  <w:rStyle w:val="InternetLink"/>
                </w:rPr>
                <w:t>https://zavalishina.org/kontrolno-ocenochnye-sredstva.html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Cs w:val="24"/>
                <w:lang w:val="en-US"/>
              </w:rPr>
            </w:pPr>
            <w:r>
              <w:rPr>
                <w:color w:val="000000"/>
                <w:kern w:val="0"/>
                <w:szCs w:val="24"/>
              </w:rPr>
              <w:t>Контрольно-оценочные средства</w:t>
            </w:r>
            <w:r>
              <w:rPr>
                <w:color w:val="000000"/>
                <w:kern w:val="0"/>
                <w:szCs w:val="24"/>
                <w:lang w:val="en-US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Заявка на предоставление доступа к закрытым разделам: (учебным материалам) информационно-образовательного ресурса внешним пользователям: (обучающимся). 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kern w:val="0"/>
                  <w:sz w:val="16"/>
                  <w:szCs w:val="16"/>
                </w:rPr>
                <w:t>https://zavalishina.org/kategorii-dostupa-k-zakrytym-razdelam-informacionno-obrazovatelnogo-resursa.html</w:t>
              </w:r>
            </w:hyperlink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ПОУ «Курский педагогиче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44.02.02 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ОУП.04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ЕН.01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К 01.04. Теоретические основы начального курса математики с методикой преподава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К 02.01. Основы организации внеурочной работы в начальных классах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ДК 04.01 Теоретические и прикладные аспекты методической работы учителя начальных классов;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28">
              <w:r>
                <w:rPr>
                  <w:rStyle w:val="InternetLink"/>
                </w:rPr>
                <w:t>https://kos.zavalishina.org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  <w:szCs w:val="24"/>
              </w:rPr>
              <w:t>Тестирование и контроль знаний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Заявка на предоставление доступа к закрытым разделам: (учебным материалам) информационно-образовательного ресурса внешним пользователям: (обучающимся). 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kern w:val="0"/>
                  <w:sz w:val="16"/>
                  <w:szCs w:val="16"/>
                </w:rPr>
                <w:t>https://zavalishina.org/kategorii-dostupa-k-zakrytym-razdelam-informacionno-obrazovatelnogo-resursa.html</w:t>
              </w:r>
            </w:hyperlink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ПОУ «Курский педагогический колледж»</w:t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44.02.02 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0</w:t>
            </w:r>
          </w:p>
          <w:p>
            <w:pPr>
              <w:pStyle w:val="Normal"/>
              <w:rPr/>
            </w:pPr>
            <w:r>
              <w:rPr/>
              <w:t>Общеобразовательный цик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УП.11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hyperlink r:id="rId30">
              <w:r>
                <w:rPr>
                  <w:rStyle w:val="InternetLink"/>
                  <w:szCs w:val="24"/>
                  <w:lang w:val="en-US"/>
                </w:rPr>
                <w:t>http://rimskoks.ucoz.com/</w:t>
              </w:r>
            </w:hyperlink>
          </w:p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rFonts w:eastAsia="Times New Roman"/>
                <w:bCs w:val="false"/>
                <w:iCs/>
                <w:color w:val="000000"/>
                <w:szCs w:val="24"/>
                <w:lang w:eastAsia="ru-RU"/>
              </w:rPr>
              <w:t xml:space="preserve">Структурными компонентами электронного учебно-методического комплекса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являются: рабочая программа по дисциплине «Естествознание» </w:t>
            </w:r>
            <w:r>
              <w:rPr>
                <w:bCs w:val="false"/>
                <w:szCs w:val="24"/>
              </w:rPr>
              <w:t xml:space="preserve">специальность </w:t>
            </w:r>
            <w:r>
              <w:rPr>
                <w:color w:val="000000"/>
              </w:rPr>
              <w:t xml:space="preserve"> 44.02.02 преподавание в начальных классах</w:t>
            </w:r>
            <w:r>
              <w:rPr>
                <w:szCs w:val="24"/>
              </w:rPr>
              <w:t xml:space="preserve"> являются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лекционный материал, сборник практических работ, блок контроль знаний и умений. 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Cs w:val="24"/>
              </w:rPr>
              <w:t>Ресурс доступен бесплатно по указанной ссылке на данном сайте. Регистрация студентов не проводится, открытый доступ с 23.03.20г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before="90" w:after="0"/>
              <w:rPr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БОУ  ИО "Братский педагогический колледж"</w:t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4.02.02 «Преподавание в начальных класс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УД.04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www.yaklass.ru/p/informatika" \l "program-10-klass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https://www.yaklass.ru/p/informatika#program-10-klass</w:t>
            </w:r>
            <w:r>
              <w:rPr>
                <w:rStyle w:val="InternetLink"/>
                <w:szCs w:val="24"/>
              </w:rPr>
              <w:fldChar w:fldCharType="end"/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szCs w:val="24"/>
                </w:rPr>
                <w:t>http://spobpk.mooo.com:9090/moodle/course/view.php?id=98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урс для освоения учебной дисциплины ОУД.04  44.02.02 «Преподавание в начальных классах» Информатика, которая входит в цикл общеобразовательных дисциплин ФГОС СПО. Курс содержит теоретический материал, практические работы и тестовые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ы доступны бесплатно по указанным ссылкам после регистрации на данных сайтах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4.02.02 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ГСЭ.04 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2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pobp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mooo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Cs w:val="24"/>
                </w:rPr>
                <w:t>:9090/</w:t>
              </w:r>
              <w:r>
                <w:rPr>
                  <w:rStyle w:val="InternetLink"/>
                  <w:szCs w:val="24"/>
                  <w:lang w:val="en-US"/>
                </w:rPr>
                <w:t>moodle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Cs w:val="24"/>
                </w:rPr>
                <w:t>?</w:t>
              </w:r>
              <w:r>
                <w:rPr>
                  <w:rStyle w:val="InternetLink"/>
                  <w:szCs w:val="24"/>
                  <w:lang w:val="en-US"/>
                </w:rPr>
                <w:t>id</w:t>
              </w:r>
              <w:r>
                <w:rPr>
                  <w:rStyle w:val="InternetLink"/>
                  <w:szCs w:val="24"/>
                </w:rPr>
                <w:t>=10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kern w:val="0"/>
                <w:szCs w:val="24"/>
              </w:rPr>
              <w:t>Настоящий курс предназначен для студентов 1 и 2 курсов, обучающихся по программе подготовки специалистов среднего звена. Они разработаны в соответствии с требованиями ФГОС. Курс включает: рабочую программу УД ОГСЭ.04 Иностранный язык, описание целей и содержания аудиторной и самостоятельной работы студентов в рамках каждого тематического раздела 1 семестра обучения, дидактический материал для аудиторных занятий, включающий тексты для чтения, упражнения для формирования языковых навыков и речевых умений студентов, аудио- и видеоматериалы, компьютерные презентации, наглядный материал, содержание всех СРС, предусмотренных рабочей программой на 1 семестр обучения, фонд оценочных средств по учебной дисципл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 доступен бесплатно по указанной ссылке после регистрации на данном сайте с 30.03.2020.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  <w:kern w:val="0"/>
                <w:szCs w:val="24"/>
              </w:rPr>
            </w:pPr>
            <w:r>
              <w:rPr>
                <w:b w:val="false"/>
                <w:color w:val="000000"/>
                <w:kern w:val="0"/>
                <w:szCs w:val="24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БОУ  ИО "Братский педагогический колледж"</w:t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11"/>
              <w:spacing w:before="90" w:after="0"/>
              <w:rPr/>
            </w:pPr>
            <w:r>
              <w:rPr>
                <w:b w:val="false"/>
                <w:color w:val="000000"/>
              </w:rPr>
              <w:t>ГБОУ  ИО "Братский педагогический колледж"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Иные ресурсы, которые можно использовать для организации дистанта для студентов 1,2 курса по блоку ОУД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InternetLink"/>
                <w:color w:val="000000"/>
                <w:kern w:val="0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Иностранный язык (Английский язы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https://uchi.ru/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kern w:val="0"/>
                <w:szCs w:val="24"/>
              </w:rPr>
              <w:t xml:space="preserve">Учи.ру — интерактивная образовательная онлайн-платформа для школ, но возможно использовать для работы со студентами 1 курса, поступающими на базе основной общеобразовательной шко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Учи.ру, английский язык,11 кл.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https://uchi.ru/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Учи.ру — интерактивная образовательная онлайн-платформа для школ, но возможно использовать для работы со студентами 1 курса, поступающими на базе основной общеобразовательной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kern w:val="0"/>
                <w:szCs w:val="24"/>
              </w:rPr>
              <w:t>Учи.ру, Алгебра, 11 кл.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  <w:lang w:val="en-US"/>
              </w:rPr>
              <w:t>https</w:t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stepik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org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course</w:t>
            </w:r>
            <w:r>
              <w:rPr>
                <w:rStyle w:val="InternetLink"/>
              </w:rPr>
              <w:t>/57392/</w:t>
            </w:r>
            <w:r>
              <w:rPr>
                <w:rStyle w:val="InternetLink"/>
                <w:lang w:val="en-US"/>
              </w:rPr>
              <w:t>prom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kern w:val="0"/>
                <w:szCs w:val="24"/>
              </w:rPr>
              <w:t>Курс для освоения учебной дисциплины ОУД.03 Физическая культура которая входит в  цикл общих учебных дисциплин. Курс содержит теоретический и  практический материал работы и тестовые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 доступен бесплатно по указанной ссылке после регистрации на данном сайте.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29/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оссийская электронная школа- интерактивная образовательная онлайн-платформа для школ, но возможно использовать для работы со студентами 1 курса, поступающими на базе основной общеобразовательной школы. Содержит систему видеоуроков по дисципл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ЭШ, Химия, 11 кл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ы доступны бесплатно по указанной ссылке после регистрации на данном сайте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28/11/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оссийская электронная школа- интерактивная образовательная онлайн-платформа для школ, но возможно использовать для работы со студентами 1 курса, поступающими на базе основной общеобразовательной школы. Содержит систему видеоуроков по дисципл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ЭШ, Физика, 11 кл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ы доступны бесплатно по указанной ссылке после регистрации на данном сайте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41/11/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оссийская электронная школа- интерактивная образовательная онлайн-платформа для школ, но возможно использовать для работы со студентами 1 курса, поступающими на базе основной общеобразовательной школы. Содержит систему видеоуроков по дисципл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ЭШ, Право, 11 кл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ы доступны бесплатно по указанной ссылке после регистрации на данном сайте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23/11/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оссийская электронная школа- интерактивная образовательная онлайн-платформа для школ, но возможно использовать для работы со студентами 1 курса, поступающими на базе основной общеобразовательной школы. Содержит систему видеоуроков по дисципл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ЭШ, ОБЖ, 11 кл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ы доступны бесплатно по указанной ссылке после регистрации на данном сайте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9">
              <w:r>
                <w:rPr>
                  <w:rStyle w:val="InternetLink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geografy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class</w:t>
              </w:r>
              <w:r>
                <w:rPr>
                  <w:rStyle w:val="InternetLink"/>
                  <w:szCs w:val="24"/>
                </w:rPr>
                <w:t>/10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kern w:val="0"/>
                <w:szCs w:val="24"/>
              </w:rPr>
              <w:t xml:space="preserve">Курс для освоения учебной дисциплины География. Курс содержит видеоуроки, текстовые уроки, тесты и вопросы к урок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 доступен бесплатно по указанной ссылке без регистрации на сайте.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hyperlink r:id="rId40">
              <w:r>
                <w:rPr>
                  <w:rStyle w:val="InternetLink"/>
                  <w:szCs w:val="24"/>
                  <w:lang w:val="en-US"/>
                </w:rPr>
                <w:t>https://stepik.org/course/21115/promo</w:t>
              </w:r>
            </w:hyperlink>
          </w:p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kern w:val="0"/>
                <w:szCs w:val="24"/>
              </w:rPr>
              <w:t>Курс для освоения учебной дисциплины Обществознание. Курс содержит теоретический материал, дополнительный материал и тестовые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 доступен бесплатно по указанной ссылке после регистрации на данном сайте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БПОУ АО «Архангельский педагогический колледж»</w:t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пециальность</w:t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  <w:lang w:eastAsia="en-US" w:bidi="ar-SA"/>
              </w:rPr>
              <w:t>44.02.01 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Математический и общий естественнонаучный цикл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Cs w:val="24"/>
              </w:rPr>
              <w:t>Информатика и ИКТ в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hyperlink r:id="rId41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dist.</w:t>
              </w:r>
              <w:r>
                <w:rPr>
                  <w:rStyle w:val="InternetLink"/>
                </w:rPr>
                <w:t>ar</w:t>
              </w:r>
              <w:r>
                <w:rPr>
                  <w:rStyle w:val="InternetLink"/>
                  <w:lang w:val="en-US"/>
                </w:rPr>
                <w:t>hped</w:t>
              </w:r>
              <w:r>
                <w:rPr>
                  <w:rStyle w:val="InternetLink"/>
                </w:rPr>
                <w:t>.ru/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Собственные материалы преподавателей. Курс содержит теоретические и практические рабо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 доступен бесплатно по указанной ссылке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БПОУ АО «Архангельский педагогический колледж»</w:t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4.02.01 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рофессиональные модули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М 01. Организация мероприятий, направленных на укрепление здоровья ребёнка и его физического развития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МДК 01.02 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hyperlink r:id="rId42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dist.</w:t>
              </w:r>
              <w:r>
                <w:rPr>
                  <w:rStyle w:val="InternetLink"/>
                </w:rPr>
                <w:t>ar</w:t>
              </w:r>
              <w:r>
                <w:rPr>
                  <w:rStyle w:val="InternetLink"/>
                  <w:lang w:val="en-US"/>
                </w:rPr>
                <w:t>hped</w:t>
              </w:r>
              <w:r>
                <w:rPr>
                  <w:rStyle w:val="InternetLink"/>
                </w:rPr>
                <w:t>.ru/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Собственные материалы преподавателей. Курс содержит теоретические и практические рабо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 доступен бесплатно по указанной ссылке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БПОУ АО «Архангельский педагогический колледж»</w:t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4.02.01 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рофессиональные модули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М 02. Организация различных видов деятельности и общения детей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МДК 02.02 Теоретические основы организации трудовой деятельности до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hyperlink r:id="rId43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dist.</w:t>
              </w:r>
              <w:r>
                <w:rPr>
                  <w:rStyle w:val="InternetLink"/>
                </w:rPr>
                <w:t>ar</w:t>
              </w:r>
              <w:r>
                <w:rPr>
                  <w:rStyle w:val="InternetLink"/>
                  <w:lang w:val="en-US"/>
                </w:rPr>
                <w:t>hped</w:t>
              </w:r>
              <w:r>
                <w:rPr>
                  <w:rStyle w:val="InternetLink"/>
                </w:rPr>
                <w:t>.ru/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Собственные материалы преподавателей. Курс содержит теоретические и практические рабо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 доступен бесплатно по указанной ссылке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БПОУ АО «Архангельский педагогический колледж»</w:t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4.02.01 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рофессиональные модули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М 02. Организация различных видов деятельности и общения детей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МДК 02.03 Теоретические и методические основы организации продуктивной деятельности детей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44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dist.</w:t>
              </w:r>
              <w:r>
                <w:rPr>
                  <w:rStyle w:val="InternetLink"/>
                </w:rPr>
                <w:t>ar</w:t>
              </w:r>
              <w:r>
                <w:rPr>
                  <w:rStyle w:val="InternetLink"/>
                  <w:lang w:val="en-US"/>
                </w:rPr>
                <w:t>hped</w:t>
              </w:r>
              <w:r>
                <w:rPr>
                  <w:rStyle w:val="InternetLink"/>
                </w:rPr>
                <w:t>.ru/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обственные материалы преподавателей. Курс содержит теоретические и практические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 доступен бесплатно по указанной ссылке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БПОУ АО «Архангельский педагогический колледж»</w:t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4.02.01 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Профессиональные модули 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М 03. Организация занятий по основным общеобразовательным программам дошкольного образования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МДК 03.03. Теория и методика формирования экологической культуры детей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45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dist.</w:t>
              </w:r>
              <w:r>
                <w:rPr>
                  <w:rStyle w:val="InternetLink"/>
                </w:rPr>
                <w:t>ar</w:t>
              </w:r>
              <w:r>
                <w:rPr>
                  <w:rStyle w:val="InternetLink"/>
                  <w:lang w:val="en-US"/>
                </w:rPr>
                <w:t>hped</w:t>
              </w:r>
              <w:r>
                <w:rPr>
                  <w:rStyle w:val="InternetLink"/>
                </w:rPr>
                <w:t>.ru/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обственные материалы преподавателей. Курс содержит теоретические и практические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 доступен бесплатно по указанной ссылке</w:t>
            </w:r>
          </w:p>
          <w:p>
            <w:pPr>
              <w:pStyle w:val="Normal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БПОУ АО «Архангельский педагогический колледж»</w:t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4.02.01 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Профессиональные модули 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М 03. Организация занятий по основным общеобразовательным программам дошкольного образования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МДК 03.04 Теория и методика математическ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46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dist.</w:t>
              </w:r>
              <w:r>
                <w:rPr>
                  <w:rStyle w:val="InternetLink"/>
                </w:rPr>
                <w:t>ar</w:t>
              </w:r>
              <w:r>
                <w:rPr>
                  <w:rStyle w:val="InternetLink"/>
                  <w:lang w:val="en-US"/>
                </w:rPr>
                <w:t>hped</w:t>
              </w:r>
              <w:r>
                <w:rPr>
                  <w:rStyle w:val="InternetLink"/>
                </w:rPr>
                <w:t>.ru/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обственные материалы преподавателей. Курс содержит теоретические и практические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 доступен бесплатно по указанной ссылке</w:t>
            </w:r>
          </w:p>
          <w:p>
            <w:pPr>
              <w:pStyle w:val="Normal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БПОУ АО «Архангельский педагогический колледж»</w:t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4.02.01 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Профессиональные модули 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М 05. Методическое обеспечение образовательного процесса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МДК 05.01 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47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dist.</w:t>
              </w:r>
              <w:r>
                <w:rPr>
                  <w:rStyle w:val="InternetLink"/>
                </w:rPr>
                <w:t>ar</w:t>
              </w:r>
              <w:r>
                <w:rPr>
                  <w:rStyle w:val="InternetLink"/>
                  <w:lang w:val="en-US"/>
                </w:rPr>
                <w:t>hped</w:t>
              </w:r>
              <w:r>
                <w:rPr>
                  <w:rStyle w:val="InternetLink"/>
                </w:rPr>
                <w:t>.ru/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обственные материалы преподавателей. Курс содержит теоретические и практические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 доступен бесплатно по указанной ссылке</w:t>
            </w:r>
          </w:p>
          <w:p>
            <w:pPr>
              <w:pStyle w:val="Normal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/>
            </w:pPr>
            <w:r>
              <w:rPr>
                <w:b w:val="false"/>
                <w:color w:val="000000"/>
              </w:rPr>
              <w:t> </w:t>
            </w:r>
            <w:r>
              <w:rPr>
                <w:b w:val="false"/>
                <w:color w:val="000000"/>
              </w:rPr>
              <w:t>КГБ ПОУ "Хабаровский педагогический колледж имени Героя Советского Союза Д.Л. Калараша"</w:t>
            </w:r>
            <w:r>
              <w:rPr/>
              <w:t xml:space="preserve"> </w:t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Преподаватель Гоголева Ирина Ивановна, к.п.н., высшая кв.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>
                <w:b w:val="false"/>
                <w:b w:val="false"/>
              </w:rPr>
            </w:pPr>
            <w:r>
              <w:rPr>
                <w:b w:val="false"/>
              </w:rPr>
              <w:t>44.02.02 "Преподавание в начальных класс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 01 Педагог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48">
              <w:r>
                <w:rPr>
                  <w:rStyle w:val="InternetLink"/>
                </w:rPr>
                <w:t>https://drive.google.com/drive/folders/1OAfeoigHIDR7gE7uSY-nSJmN6tudgJaj?usp=sharin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hyperlink r:id="rId49">
              <w:r>
                <w:rPr>
                  <w:rStyle w:val="InternetLink"/>
                </w:rPr>
                <w:t>https://yadi.sk/d/sqarzKn4HgnzEA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екция-презентация и видео-лекция по теме "Содержание современного образования" ОП 01 Педагогика специальности 44.02.02 "Преподавание в начальных классах". В презентации излагается теоретический материал, и предлагаются вопросы и задания к лекции для самостоятельного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 доступен бесплатно по указанной ссылк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ГБ ПОУ "Хабаровский педагогический колледж имени Героя Советского Союза Д.Л. Калараша"</w:t>
            </w:r>
          </w:p>
          <w:p>
            <w:pPr>
              <w:pStyle w:val="11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подаватель </w:t>
              <w:br/>
              <w:t xml:space="preserve">Гоголева Ирина </w:t>
            </w:r>
          </w:p>
          <w:p>
            <w:pPr>
              <w:pStyle w:val="11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вановна, к.п.н., высшая кв.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>
                <w:b w:val="false"/>
                <w:b w:val="false"/>
              </w:rPr>
            </w:pPr>
            <w:r>
              <w:rPr>
                <w:b w:val="false"/>
              </w:rPr>
              <w:t>44.02.02 "Преподавание в начальных класс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 03 Классное рук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50">
              <w:r>
                <w:rPr>
                  <w:rStyle w:val="InternetLink"/>
                </w:rPr>
                <w:t>https://drive.google.com/drive/folders/1r6Syvra9f8f8ZUXP2iINnlS0Nhc3umeK?usp=sharing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еминарские задания по ПМ 03 Классное руководство специальности 44.02.02 "Преподавание в начальных класс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 доступен бесплатно по указанной ссылк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ГБ ПОУ "Хабаровский педагогический колледж имени Героя Советского Союза Д.Л. Калараша"</w:t>
            </w:r>
          </w:p>
          <w:p>
            <w:pPr>
              <w:pStyle w:val="11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ешумаев Михаил Викторович, </w:t>
              <w:br/>
              <w:t>к. психол. н., первая кв.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>
                <w:b w:val="false"/>
                <w:b w:val="false"/>
              </w:rPr>
            </w:pPr>
            <w:r>
              <w:rPr>
                <w:b w:val="false"/>
              </w:rPr>
              <w:t>44.02.02 "Преподавание в начальных класс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УД 02 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51">
              <w:r>
                <w:rPr>
                  <w:rStyle w:val="InternetLink"/>
                </w:rPr>
                <w:t>https://yadi.sk/i/9IZ-9GhO1it4eg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видео-лекция по теме "Правила дифференцирования"  ОУД 02 Математика. Излагается теоретический материал, и предлагаются практические задания для самостоятельного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 доступен бесплатно по указанной ссылк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/>
            </w:pPr>
            <w:r>
              <w:rPr>
                <w:b w:val="false"/>
                <w:color w:val="000000"/>
              </w:rPr>
              <w:t>КГБ ПОУ "Хабаровский педагогический колледж имени Героя Советского Союза Д.Л. Калараша"</w:t>
            </w:r>
          </w:p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подаватель </w:t>
              <w:br/>
              <w:t xml:space="preserve">Семенец Татьяна Алексеевна, высшая кв. катег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44.02.01 </w:t>
            </w:r>
            <w:r>
              <w:rPr>
                <w:color w:val="000000"/>
                <w:shd w:fill="FFFFFF" w:val="clear"/>
              </w:rPr>
              <w:t>"</w:t>
            </w:r>
            <w:r>
              <w:rPr>
                <w:color w:val="000000"/>
                <w:szCs w:val="24"/>
                <w:shd w:fill="FFFFFF" w:val="clear"/>
              </w:rPr>
              <w:t>Дошкольное образование</w:t>
            </w:r>
            <w:r>
              <w:rPr>
                <w:color w:val="000000"/>
                <w:shd w:fill="FFFFFF" w:val="clea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ПМ.03. МДК. 03.04. Теория и методика математическ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hyperlink r:id="rId52">
              <w:r>
                <w:rPr>
                  <w:rStyle w:val="InternetLink"/>
                  <w:sz w:val="24"/>
                </w:rPr>
                <w:t>https://stepik.org/course/68042/promo?utm_campaign=teach1&amp;utm_medium=button&amp;utm_source=landing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урс для освоения учебной дисциплины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ПМ.03. МДК. 03.04. Теория и методика математического развития,  </w:t>
            </w:r>
            <w:r>
              <w:rPr>
                <w:color w:val="000000"/>
                <w:kern w:val="0"/>
                <w:szCs w:val="24"/>
              </w:rPr>
              <w:t xml:space="preserve">которая входит в профессиональный модуль </w:t>
            </w:r>
            <w:r>
              <w:rPr>
                <w:color w:val="000000"/>
                <w:szCs w:val="24"/>
                <w:shd w:fill="FFFFFF" w:val="clear"/>
              </w:rPr>
              <w:t>"Организация занятий по основным общеобразовательным программам дошкольного образования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по специальности 44.02.01 Дошкольное образование. </w:t>
            </w:r>
            <w:r>
              <w:rPr>
                <w:color w:val="000000"/>
                <w:kern w:val="0"/>
                <w:szCs w:val="24"/>
              </w:rPr>
              <w:t>Курс содержит теоретический материал, 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 доступен бесплатно по указанной ссылке после регистрации на данном сайте с 30 марта 2020 г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ГБ ПОУ "Хабаровский педагогический колледж имени Героя Советского Союза Д.Л. Калараша"</w:t>
            </w:r>
          </w:p>
          <w:p>
            <w:pPr>
              <w:pStyle w:val="11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подаватель </w:t>
              <w:br/>
              <w:t>Пилипенко Наталья Алексеевна, высшая кв.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>
                <w:b w:val="false"/>
                <w:b w:val="false"/>
              </w:rPr>
            </w:pPr>
            <w:r>
              <w:rPr>
                <w:b w:val="false"/>
              </w:rPr>
              <w:t>44.02.02 "Преподавание в начальных классах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3 "Возрастная анатомия, физиология и гигиена"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kern w:val="0"/>
                <w:szCs w:val="24"/>
              </w:rPr>
            </w:pPr>
            <w:hyperlink r:id="rId53">
              <w:r>
                <w:rPr>
                  <w:rStyle w:val="InternetLink"/>
                  <w:spacing w:val="5"/>
                </w:rPr>
                <w:t>https://stepik.org/</w:t>
              </w:r>
            </w:hyperlink>
            <w:r>
              <w:rPr>
                <w:spacing w:val="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урс для освоения учебной дисциплины ОП.03 Возрастная анатомия, физиология и гигиена, которая входит в  цикл общепрофессиональных дисциплин ФГОС СПО. Курс содержит теоретический материал, практические работы и тестовые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 доступен бесплатно по указанной ссылке после регистрации на данном сайте с 01 апреля 2020 г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ПОУ РА «Горно-Алтайский педагогиче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44. 02. 03 Педагогика дополнительного образования (в области туристско- краеведческо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10 «Техника и тактика тур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54">
              <w:r>
                <w:rPr>
                  <w:rStyle w:val="InternetLink"/>
                  <w:spacing w:val="5"/>
                </w:rPr>
                <w:t>http://gapc.org.ru/</w:t>
              </w:r>
            </w:hyperlink>
            <w:r>
              <w:rPr>
                <w:spacing w:val="5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урс для освоения учебной дисциплины ОП 10 «Техника и тактика туризма» входит в  цикл Общепрофессиональных дисциплин ФГОС СПО  44. 02. 03. Педагогика дополнительного образования (в области туристско- краеведческой деятельности) за счет часов вариативной части. Курс содержит теоретический материал, тестовые задания, лабораторные и практические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 будет доступен по ссылке после регистрации на сайте ГАПК с 10 апреля 2020 год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ГАПОУ «Белгородский педагогиче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>
                <w:b w:val="false"/>
                <w:b w:val="false"/>
              </w:rPr>
            </w:pPr>
            <w:r>
              <w:rPr>
                <w:b w:val="false"/>
              </w:rPr>
              <w:t>44.02.05 «Коррекционная педагогика в начальном образ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1.04 «Теоретические основы начального курса математики с методикой препода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02.05 «Коррекционная педагогика в начальном образован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5"/>
              </w:rPr>
            </w:pPr>
            <w:hyperlink r:id="rId55">
              <w:r>
                <w:rPr>
                  <w:rStyle w:val="InternetLink"/>
                  <w:spacing w:val="5"/>
                </w:rPr>
                <w:t>https://metodika21kp.blogspot.com/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kern w:val="0"/>
                <w:szCs w:val="24"/>
              </w:rPr>
              <w:t>Курс для освоения МДК 01.04 Теоретические основы начального курса математики с методикой преподавания, который входит в профессиональный модуль ПМ.01 Преподавание по программам начального общего образования в начальных классах и начальных классах компенсирующего и коррекционно-развивающего образования ФГОС СПО  44. 02. 05. Коррекционная педагогика в начальном образовании. Курс содержит теоретический материал, указания к изучению тем, методические рекомендации к выполнению практических и самостоятельных работ, ссылки на иные электронные ресурсы, на учебные пособия для учителей начальных классов, учебники начальной школы, видео уроков математики в начальных классах студентов колледжа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Автор курса Овчаренко Елена Павловна, преподаватель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 доступен бесплатно по указанной ссылке без регистрации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БПОУ «Нижегородский Губер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>
                <w:b w:val="false"/>
                <w:b w:val="false"/>
              </w:rPr>
            </w:pPr>
            <w:r>
              <w:rPr>
                <w:b w:val="false"/>
              </w:rPr>
              <w:t>44.02.02 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 01.01.  Теоретические основы организации обучения в нача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56">
              <w:r>
                <w:rPr>
                  <w:rStyle w:val="InternetLink"/>
                  <w:rFonts w:eastAsia="SimSun;宋体"/>
                  <w:spacing w:val="5"/>
                </w:rPr>
                <w:t>https://stepik.org/67936</w:t>
              </w:r>
            </w:hyperlink>
            <w:r>
              <w:rPr>
                <w:spacing w:val="5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нлайн-курс для освоения междисциплинарного курса МДК. 01.01.  Теоретические основы организации обучения в начальной школе, который входит в ПМ. 01 обучения по программам начального общего образования ФГОС СПО 44.02.02 Преподавание в начальных классах. Курс содержит теоретический материал и вопросы для закрепления полученн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 доступен бесплатно по указанной ссылке после регистрации на платформе Stepik.org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БПОУ «Нижегородский Губер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>
                <w:b w:val="false"/>
                <w:b w:val="false"/>
              </w:rPr>
            </w:pPr>
            <w:r>
              <w:rPr>
                <w:b w:val="false"/>
              </w:rPr>
              <w:t>44.02.02 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 01.01.  Теоретические основы организации обучения в нача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57">
              <w:r>
                <w:rPr>
                  <w:rStyle w:val="InternetLink"/>
                  <w:rFonts w:eastAsia="SimSun;宋体"/>
                  <w:spacing w:val="5"/>
                </w:rPr>
                <w:t>https://stepik.org/67936</w:t>
              </w:r>
            </w:hyperlink>
            <w:r>
              <w:rPr>
                <w:spacing w:val="5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нлайн-курс для освоения междисциплинарного курса МДК. 01.01.  Теоретические основы организации обучения в начальной школе, который входит в ПМ. 01 обучения по программам начального общего образования ФГОС СПО 44.02.02 Преподавание в начальных классах. Курс содержит теоретический материал и вопросы для закрепления полученн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 доступен бесплатно по указанной ссылке после регистрации на платформе Stepik.org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ГБПОУ Республики Марий Эл «ОМК им.И.К.Глуш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>
                <w:b w:val="false"/>
                <w:b w:val="false"/>
              </w:rPr>
            </w:pPr>
            <w:r>
              <w:rPr>
                <w:b w:val="false"/>
              </w:rPr>
              <w:t>44.02.02 «Преподавание в начальных классах»</w:t>
            </w:r>
          </w:p>
          <w:p>
            <w:pPr>
              <w:pStyle w:val="111"/>
              <w:spacing w:before="9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1.03 Детская литература с практикумом по выразительному чт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InternetLink"/>
              </w:rPr>
              <w:t>https://yadi.sk/i/Tsv3ZumoPYw_7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урс содержит теоретический материал, планы анализа произведений разных жан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 доступен бесплатно по указанной ссылк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БПОУ Республики Марий Эл «ОМК им.И.К.Глуш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>
                <w:b w:val="false"/>
                <w:b w:val="false"/>
              </w:rPr>
            </w:pPr>
            <w:r>
              <w:rPr>
                <w:b w:val="false"/>
              </w:rPr>
              <w:t>44.02.02 «Преподавание в начальных классах»</w:t>
            </w:r>
          </w:p>
          <w:p>
            <w:pPr>
              <w:pStyle w:val="111"/>
              <w:spacing w:before="9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1.06 Методика обучения продуктивным видам деятельности с практику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InternetLink"/>
              </w:rPr>
              <w:t>https://infourok.ru/uchebnoe-posobie-po-mdk-metodika-obucheniya-produktivnim-vidam-deyatelnosti-s-praktikumom-2714024.htm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И.Г.Большина Учебно-методическое пособие  по МДК Методика обучения продуктивным видам деятельности с практикумом по специальности 44.02.02 Преподавания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 доступен бесплатно по указанной ссылк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ГБПОУ Некрасовский педколледж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>
                <w:b w:val="false"/>
                <w:b w:val="false"/>
              </w:rPr>
            </w:pPr>
            <w:r>
              <w:rPr>
                <w:b w:val="false"/>
              </w:rPr>
              <w:t>44.02.01 Дошкольное образование;</w:t>
            </w:r>
          </w:p>
          <w:p>
            <w:pPr>
              <w:pStyle w:val="111"/>
              <w:spacing w:before="90" w:after="0"/>
              <w:rPr>
                <w:b w:val="false"/>
                <w:b w:val="false"/>
              </w:rPr>
            </w:pPr>
            <w:r>
              <w:rPr>
                <w:b w:val="false"/>
              </w:rPr>
              <w:t>44.02.03 Педагогика дополнительного образования;</w:t>
            </w:r>
          </w:p>
          <w:p>
            <w:pPr>
              <w:pStyle w:val="111"/>
              <w:spacing w:before="90" w:after="0"/>
              <w:rPr>
                <w:b w:val="false"/>
                <w:b w:val="false"/>
              </w:rPr>
            </w:pPr>
            <w:r>
              <w:rPr>
                <w:b w:val="false"/>
              </w:rPr>
              <w:t>44.02.04 Специальное 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СЭ.04 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58">
              <w:r>
                <w:rPr>
                  <w:rStyle w:val="InternetLink"/>
                </w:rPr>
                <w:t>https://stepik.org/course/68091/promo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 w:val="false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kern w:val="0"/>
                <w:szCs w:val="24"/>
                <w:lang w:eastAsia="ru-RU"/>
              </w:rPr>
              <w:t>Онлайн курс «English. Speaking» для развития навыков устной речи.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kern w:val="0"/>
                <w:szCs w:val="24"/>
                <w:lang w:eastAsia="ru-RU"/>
              </w:rPr>
              <w:t>Курс содержит теоретический материал и комплекс практических заданий, ориентированных на закрепление знаний и отработку навыков уст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есурс доступен бесплатно по указанной ссылке после регистрации на сайте stepik.org с 06.04.2020 г.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center"/>
        <w:rPr/>
      </w:pPr>
      <w:r>
        <w:rPr/>
        <w:t>Перечень ЭОР для подготовки к ДЭ по специальности 44.02.02 Преподавание в начальных класс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835"/>
        <w:gridCol w:w="2268"/>
        <w:gridCol w:w="3544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Наименование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Дисциплина, МДК, ПМ, иной компонент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Ссылка на рес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Детальное описание ресурса и его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Доступность ресур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</w:t>
            </w:r>
          </w:p>
        </w:tc>
      </w:tr>
      <w:tr>
        <w:trPr>
          <w:trHeight w:val="16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У ВО МО «Государственный гуманитарно-технологически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90" w:after="0"/>
              <w:rPr>
                <w:sz w:val="22"/>
              </w:rPr>
            </w:pPr>
            <w:r>
              <w:rPr>
                <w:sz w:val="22"/>
              </w:rPr>
              <w:t>44.02.02 «Преподавание в начальных класс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  <w:t xml:space="preserve">Модуль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А. Подготовка и проведение фрагмента урока (этап открытия нового знания) в начальных классах по одному из учебных предметов с использованием интерактив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9">
              <w:r>
                <w:rPr>
                  <w:rStyle w:val="InternetLink"/>
                  <w:sz w:val="22"/>
                </w:rPr>
                <w:t>https://youtu.be/Fmo9T0FAhFE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60">
              <w:r>
                <w:rPr>
                  <w:rStyle w:val="InternetLink"/>
                  <w:sz w:val="22"/>
                </w:rPr>
                <w:t>https://youtu.be/nmOqe6KX_rk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61">
              <w:r>
                <w:rPr>
                  <w:rStyle w:val="InternetLink"/>
                  <w:sz w:val="22"/>
                </w:rPr>
                <w:t>https://youtu.be/1gZ9MdBuU9I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62">
              <w:r>
                <w:rPr>
                  <w:rStyle w:val="InternetLink"/>
                  <w:sz w:val="22"/>
                </w:rPr>
                <w:t>https://youtu.be/dyHje0yPcp8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63">
              <w:r>
                <w:rPr>
                  <w:rStyle w:val="InternetLink"/>
                  <w:sz w:val="22"/>
                </w:rPr>
                <w:t>https://youtu.be/VB9L0DfC79w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64">
              <w:r>
                <w:rPr>
                  <w:rStyle w:val="InternetLink"/>
                  <w:sz w:val="22"/>
                </w:rPr>
                <w:t>https://youtu.be/BTtvghQx6z8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65">
              <w:r>
                <w:rPr>
                  <w:rStyle w:val="InternetLink"/>
                  <w:sz w:val="22"/>
                </w:rPr>
                <w:t>https://youtu.be/wQntuk1AA2Q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66">
              <w:r>
                <w:rPr>
                  <w:rStyle w:val="InternetLink"/>
                  <w:sz w:val="22"/>
                </w:rPr>
                <w:t>https://youtu.be/eWZnrf7Coxo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67">
              <w:r>
                <w:rPr>
                  <w:rStyle w:val="InternetLink"/>
                  <w:sz w:val="22"/>
                </w:rPr>
                <w:t>https://youtu.be/wHelAh62gOM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  <w:t xml:space="preserve">Модуль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А. Подготовка и проведение фрагмента урока (этап открытия нового знания) в начальных классах по одному из учебных предметов с использованием интерактив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Открытый доступ</w:t>
            </w:r>
          </w:p>
        </w:tc>
      </w:tr>
      <w:tr>
        <w:trPr>
          <w:trHeight w:val="16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90" w:after="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9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  <w:t>Модуль В. Разработка и демонстрация дидактического средства на интерактивном оборудовании в соответствии с заданной темой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hyperlink r:id="rId68">
              <w:r>
                <w:rPr>
                  <w:rStyle w:val="InternetLink"/>
                  <w:sz w:val="22"/>
                </w:rPr>
                <w:t>https://youtu.be/5GWlu566Z7Q</w:t>
              </w:r>
            </w:hyperlink>
            <w:r>
              <w:rPr>
                <w:rStyle w:val="Videourlfadeable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  <w:t>Модуль В. Разработка и демонстрация дидактического средства на интерактивном оборудовании в соответствии с заданной темой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Открытый доступ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9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9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0"/>
                <w:sz w:val="22"/>
                <w:szCs w:val="24"/>
              </w:rPr>
            </w:pPr>
            <w:r>
              <w:rPr>
                <w:sz w:val="22"/>
                <w:szCs w:val="24"/>
              </w:rPr>
              <w:t>Модуль С. Разработка и проведение внеурочного занятия по общеинтеллектуальному направлению с использованием интерактивного оборудования и робототех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69">
              <w:r>
                <w:rPr>
                  <w:rStyle w:val="InternetLink"/>
                  <w:sz w:val="22"/>
                </w:rPr>
                <w:t>https://youtu.be/aEcwGMo-ulg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0"/>
                <w:sz w:val="22"/>
                <w:szCs w:val="24"/>
              </w:rPr>
            </w:pPr>
            <w:r>
              <w:rPr>
                <w:sz w:val="22"/>
                <w:szCs w:val="24"/>
              </w:rPr>
              <w:t>Модуль С. Разработка и проведение внеурочного занятия по общеинтеллектуальному направлению с использованием интерактивного оборудования и робототех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Открытый доступ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9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9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0"/>
                <w:sz w:val="22"/>
                <w:szCs w:val="24"/>
              </w:rPr>
            </w:pPr>
            <w:r>
              <w:rPr>
                <w:sz w:val="22"/>
                <w:szCs w:val="24"/>
              </w:rPr>
              <w:t>Модуль С. Разработка и проведение внеурочного занятия по общеинтеллектуальному направлению с использованием интерактивного оборудования и робототех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70">
              <w:r>
                <w:rPr>
                  <w:rStyle w:val="InternetLink"/>
                  <w:sz w:val="22"/>
                </w:rPr>
                <w:t>https://youtu.be/kWNDXq8GFfE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0"/>
                <w:sz w:val="22"/>
                <w:szCs w:val="24"/>
              </w:rPr>
            </w:pPr>
            <w:r>
              <w:rPr>
                <w:sz w:val="22"/>
                <w:szCs w:val="24"/>
              </w:rPr>
              <w:t>Модуль С. Разработка и проведение внеурочного занятия по общеинтеллектуальному направлению с использованием интерактивного оборудования и робототех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Открытый доступ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9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9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0"/>
                <w:sz w:val="22"/>
                <w:szCs w:val="24"/>
              </w:rPr>
            </w:pPr>
            <w:r>
              <w:rPr>
                <w:sz w:val="22"/>
                <w:szCs w:val="24"/>
              </w:rPr>
              <w:t>Модуль F. Подготовка и размещение материала для персонального сайта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Videourlfadeable"/>
                <w:sz w:val="22"/>
              </w:rPr>
            </w:pPr>
            <w:hyperlink r:id="rId71">
              <w:r>
                <w:rPr>
                  <w:rStyle w:val="InternetLink"/>
                  <w:sz w:val="22"/>
                </w:rPr>
                <w:t>https://youtu.be/ILI3n21vhgg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Style w:val="Videourlfadeable"/>
                <w:sz w:val="22"/>
              </w:rPr>
            </w:pPr>
            <w:hyperlink r:id="rId72">
              <w:r>
                <w:rPr>
                  <w:rStyle w:val="InternetLink"/>
                  <w:sz w:val="22"/>
                </w:rPr>
                <w:t>https://youtu.be/9LaExE9enjw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Style w:val="Videourlfadeable"/>
                <w:sz w:val="22"/>
              </w:rPr>
            </w:pPr>
            <w:hyperlink r:id="rId73">
              <w:r>
                <w:rPr>
                  <w:rStyle w:val="InternetLink"/>
                  <w:sz w:val="22"/>
                </w:rPr>
                <w:t>https://youtu.be/sBJo_fU4j80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Style w:val="Videourlfadeable"/>
                <w:sz w:val="22"/>
              </w:rPr>
            </w:pPr>
            <w:hyperlink r:id="rId74">
              <w:r>
                <w:rPr>
                  <w:rStyle w:val="InternetLink"/>
                  <w:sz w:val="22"/>
                </w:rPr>
                <w:t>https://youtu.be/LzuD3Yj9Q7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Style w:val="Videourlfadeable"/>
                <w:sz w:val="22"/>
              </w:rPr>
            </w:pPr>
            <w:hyperlink r:id="rId75">
              <w:r>
                <w:rPr>
                  <w:rStyle w:val="InternetLink"/>
                  <w:sz w:val="22"/>
                </w:rPr>
                <w:t>https://youtu.be/JEuDqkwJqRw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0"/>
                <w:sz w:val="22"/>
                <w:szCs w:val="24"/>
              </w:rPr>
            </w:pPr>
            <w:r>
              <w:rPr>
                <w:sz w:val="22"/>
                <w:szCs w:val="24"/>
              </w:rPr>
              <w:t>Модуль F. Подготовка и размещение материала для персонального сайта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Открытый досту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6"/>
      <w:type w:val="nextPage"/>
      <w:pgSz w:orient="landscape" w:w="16838" w:h="11906"/>
      <w:pgMar w:left="851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bCs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Calibri" w:cs="Times New Roman"/>
      <w:bCs/>
      <w:kern w:val="2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bCs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bCs/>
      <w:kern w:val="2"/>
      <w:sz w:val="24"/>
    </w:rPr>
  </w:style>
  <w:style w:type="character" w:styleId="11">
    <w:name w:val="Верхний колонтитул Знак1"/>
    <w:qFormat/>
    <w:rPr>
      <w:rFonts w:ascii="Times New Roman" w:hAnsi="Times New Roman" w:eastAsia="Calibri" w:cs="Times New Roman"/>
      <w:bCs/>
      <w:kern w:val="2"/>
      <w:sz w:val="24"/>
    </w:rPr>
  </w:style>
  <w:style w:type="character" w:styleId="Style17">
    <w:name w:val="Нижний колонтитул Знак"/>
    <w:qFormat/>
    <w:rPr>
      <w:bCs/>
      <w:kern w:val="2"/>
      <w:sz w:val="24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bCs/>
      <w:kern w:val="2"/>
      <w:sz w:val="24"/>
    </w:rPr>
  </w:style>
  <w:style w:type="character" w:styleId="Style18">
    <w:name w:val="Текст примечания Знак"/>
    <w:qFormat/>
    <w:rPr>
      <w:bCs/>
      <w:kern w:val="2"/>
    </w:rPr>
  </w:style>
  <w:style w:type="character" w:styleId="13">
    <w:name w:val="Текст примечания Знак1"/>
    <w:qFormat/>
    <w:rPr>
      <w:rFonts w:ascii="Times New Roman" w:hAnsi="Times New Roman" w:eastAsia="Calibri" w:cs="Times New Roman"/>
      <w:bCs/>
      <w:kern w:val="2"/>
      <w:sz w:val="20"/>
      <w:szCs w:val="20"/>
    </w:rPr>
  </w:style>
  <w:style w:type="character" w:styleId="Style19">
    <w:name w:val="Тема примечания Знак"/>
    <w:qFormat/>
    <w:rPr>
      <w:b/>
      <w:bCs/>
      <w:kern w:val="2"/>
    </w:rPr>
  </w:style>
  <w:style w:type="character" w:styleId="14">
    <w:name w:val="Тема примечания Знак1"/>
    <w:qFormat/>
    <w:rPr>
      <w:rFonts w:ascii="Times New Roman" w:hAnsi="Times New Roman" w:eastAsia="Calibri" w:cs="Times New Roman"/>
      <w:b/>
      <w:bCs/>
      <w:kern w:val="2"/>
      <w:sz w:val="20"/>
      <w:szCs w:val="2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deourlfadeable">
    <w:name w:val="video-url-fade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bCs w:val="false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/>
    <w:rPr>
      <w:rFonts w:ascii="Calibri" w:hAnsi="Calibri" w:eastAsia="Calibri" w:cs="Times New Roman"/>
      <w:sz w:val="22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/>
      <w:outlineLvl w:val="1"/>
    </w:pPr>
    <w:rPr>
      <w:rFonts w:eastAsia="Times New Roman"/>
      <w:b/>
      <w:kern w:val="0"/>
      <w:szCs w:val="24"/>
      <w:lang w:bidi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ALISHINA.ORG/" TargetMode="External"/><Relationship Id="rId3" Type="http://schemas.openxmlformats.org/officeDocument/2006/relationships/hyperlink" Target="https://zavalishina.org/kategorii-dostupa-k-zakrytym-razdelam-informacionno-obrazovatelnogo-resursa.html" TargetMode="External"/><Relationship Id="rId4" Type="http://schemas.openxmlformats.org/officeDocument/2006/relationships/hyperlink" Target="https://zavalishina.org/naimenovanie-razdelov-tem-po-programme-matematika-en-01-2-kurs-1-semestr.html" TargetMode="External"/><Relationship Id="rId5" Type="http://schemas.openxmlformats.org/officeDocument/2006/relationships/hyperlink" Target="https://zavalishina.org/kategorii-dostupa-k-zakrytym-razdelam-informacionno-obrazovatelnogo-resursa.html" TargetMode="External"/><Relationship Id="rId6" Type="http://schemas.openxmlformats.org/officeDocument/2006/relationships/hyperlink" Target="https://zavalishina.org/naimenovanie-razdelov-tem-po-programme-matematika-en-01-4-kurs-2-semestr.html" TargetMode="External"/><Relationship Id="rId7" Type="http://schemas.openxmlformats.org/officeDocument/2006/relationships/hyperlink" Target="https://zavalishina.org/kategorii-dostupa-k-zakrytym-razdelam-informacionno-obrazovatelnogo-resursa.html" TargetMode="External"/><Relationship Id="rId8" Type="http://schemas.openxmlformats.org/officeDocument/2006/relationships/hyperlink" Target="http://WWW.ZAVALISHINA.ORG/" TargetMode="External"/><Relationship Id="rId9" Type="http://schemas.openxmlformats.org/officeDocument/2006/relationships/hyperlink" Target="https://zavalishina.org/kategorii-dostupa-k-zakrytym-razdelam-informacionno-obrazovatelnogo-resursa.html" TargetMode="External"/><Relationship Id="rId10" Type="http://schemas.openxmlformats.org/officeDocument/2006/relationships/hyperlink" Target="https://zavalishina.org/naimenovanie-razdelov-tem-po-programme-mdk-01-04-teoreticheskie-osnovy-nachalnogo-kursa-matematiki-s-metodikoj-prepodavaniya-2-kurs-2-semestr.html" TargetMode="External"/><Relationship Id="rId11" Type="http://schemas.openxmlformats.org/officeDocument/2006/relationships/hyperlink" Target="https://zavalishina.org/kategorii-dostupa-k-zakrytym-razdelam-informacionno-obrazovatelnogo-resursa.html" TargetMode="External"/><Relationship Id="rId12" Type="http://schemas.openxmlformats.org/officeDocument/2006/relationships/hyperlink" Target="https://zavalishina.org/naimenovanie-razdelov-tem-po-programme-mdk-01-04-teoreticheskie-osnovy-nachalnogo-kursa-matematiki-s-metodikoj-prepodavaniya-3-kurs-1-semestr.html" TargetMode="External"/><Relationship Id="rId13" Type="http://schemas.openxmlformats.org/officeDocument/2006/relationships/hyperlink" Target="https://zavalishina.org/kategorii-dostupa-k-zakrytym-razdelam-informacionno-obrazovatelnogo-resursa.html" TargetMode="External"/><Relationship Id="rId14" Type="http://schemas.openxmlformats.org/officeDocument/2006/relationships/hyperlink" Target="https://zavalishina.org/naimenovanie-razdelov-tem-po-programme-mdk-01-04-teoreticheskie-osnovy-nachalnogo-kursa-matematiki-s-metodikoj-prepodavaniya-3-kurs-2-semestr.html" TargetMode="External"/><Relationship Id="rId15" Type="http://schemas.openxmlformats.org/officeDocument/2006/relationships/hyperlink" Target="https://zavalishina.org/kategorii-dostupa-k-zakrytym-razdelam-informacionno-obrazovatelnogo-resursa.html" TargetMode="External"/><Relationship Id="rId16" Type="http://schemas.openxmlformats.org/officeDocument/2006/relationships/hyperlink" Target="https://zavalishina.org/naimenovanie-razdelov-tem-po-programme-mdk-01-04-teoreticheskie-osnovy-nachalnogo-kursa-matematiki-s-metodikoj-prepodavaniya-4-kurs-1-semestr.html" TargetMode="External"/><Relationship Id="rId17" Type="http://schemas.openxmlformats.org/officeDocument/2006/relationships/hyperlink" Target="https://zavalishina.org/kategorii-dostupa-k-zakrytym-razdelam-informacionno-obrazovatelnogo-resursa.html" TargetMode="External"/><Relationship Id="rId18" Type="http://schemas.openxmlformats.org/officeDocument/2006/relationships/hyperlink" Target="http://WWW.ZAVALISHINA.ORG/" TargetMode="External"/><Relationship Id="rId19" Type="http://schemas.openxmlformats.org/officeDocument/2006/relationships/hyperlink" Target="https://zavalishina.org/kategorii-dostupa-k-zakrytym-razdelam-informacionno-obrazovatelnogo-resursa.html" TargetMode="External"/><Relationship Id="rId20" Type="http://schemas.openxmlformats.org/officeDocument/2006/relationships/hyperlink" Target="https://zavalishina.org/naimenovanie-razdelov-tem-po-programme-mdk-02-01-osnovy-organizacii-vneurochnoj-raboty-v-nachalnyh-klassah-4-kurs-1-semestr.html" TargetMode="External"/><Relationship Id="rId21" Type="http://schemas.openxmlformats.org/officeDocument/2006/relationships/hyperlink" Target="https://zavalishina.org/kategorii-dostupa-k-zakrytym-razdelam-informacionno-obrazovatelnogo-resursa.html" TargetMode="External"/><Relationship Id="rId22" Type="http://schemas.openxmlformats.org/officeDocument/2006/relationships/hyperlink" Target="http://WWW.ZAVALISHINA.ORG/" TargetMode="External"/><Relationship Id="rId23" Type="http://schemas.openxmlformats.org/officeDocument/2006/relationships/hyperlink" Target="https://zavalishina.org/kategorii-dostupa-k-zakrytym-razdelam-informacionno-obrazovatelnogo-resursa.html" TargetMode="External"/><Relationship Id="rId24" Type="http://schemas.openxmlformats.org/officeDocument/2006/relationships/hyperlink" Target="https://zavalishina.org/naimenovanie-razdelov-tem-po-programme-mdk-04-01-teoreticheskie-i-prikladnye-aspekty-metodicheskoj-raboty-uchitelya-nachalnyh-klassov-3-kurs-2-semestr.html" TargetMode="External"/><Relationship Id="rId25" Type="http://schemas.openxmlformats.org/officeDocument/2006/relationships/hyperlink" Target="https://zavalishina.org/kategorii-dostupa-k-zakrytym-razdelam-informacionno-obrazovatelnogo-resursa.html" TargetMode="External"/><Relationship Id="rId26" Type="http://schemas.openxmlformats.org/officeDocument/2006/relationships/hyperlink" Target="https://zavalishina.org/kontrolno-ocenochnye-sredstva.html" TargetMode="External"/><Relationship Id="rId27" Type="http://schemas.openxmlformats.org/officeDocument/2006/relationships/hyperlink" Target="https://zavalishina.org/kategorii-dostupa-k-zakrytym-razdelam-informacionno-obrazovatelnogo-resursa.html" TargetMode="External"/><Relationship Id="rId28" Type="http://schemas.openxmlformats.org/officeDocument/2006/relationships/hyperlink" Target="https://kos.zavalishina.org/" TargetMode="External"/><Relationship Id="rId29" Type="http://schemas.openxmlformats.org/officeDocument/2006/relationships/hyperlink" Target="https://zavalishina.org/kategorii-dostupa-k-zakrytym-razdelam-informacionno-obrazovatelnogo-resursa.html" TargetMode="External"/><Relationship Id="rId30" Type="http://schemas.openxmlformats.org/officeDocument/2006/relationships/hyperlink" Target="http://rimskoks.ucoz.com/" TargetMode="External"/><Relationship Id="rId31" Type="http://schemas.openxmlformats.org/officeDocument/2006/relationships/hyperlink" Target="http://spobpk.mooo.com:9090/moodle/course/view.php?id=98" TargetMode="External"/><Relationship Id="rId32" Type="http://schemas.openxmlformats.org/officeDocument/2006/relationships/hyperlink" Target="http://spobpk.mooo.com:9090/moodle/course/view.php?id=102" TargetMode="External"/><Relationship Id="rId33" Type="http://schemas.openxmlformats.org/officeDocument/2006/relationships/hyperlink" Target="https://uchi.ru/" TargetMode="External"/><Relationship Id="rId34" Type="http://schemas.openxmlformats.org/officeDocument/2006/relationships/hyperlink" Target="https://uchi.ru/" TargetMode="External"/><Relationship Id="rId35" Type="http://schemas.openxmlformats.org/officeDocument/2006/relationships/hyperlink" Target="https://resh.edu.ru/subject/29/" TargetMode="External"/><Relationship Id="rId36" Type="http://schemas.openxmlformats.org/officeDocument/2006/relationships/hyperlink" Target="https://resh.edu.ru/subject/28/11/" TargetMode="External"/><Relationship Id="rId37" Type="http://schemas.openxmlformats.org/officeDocument/2006/relationships/hyperlink" Target="https://resh.edu.ru/subject/41/11/" TargetMode="External"/><Relationship Id="rId38" Type="http://schemas.openxmlformats.org/officeDocument/2006/relationships/hyperlink" Target="https://resh.edu.ru/subject/23/11/" TargetMode="External"/><Relationship Id="rId39" Type="http://schemas.openxmlformats.org/officeDocument/2006/relationships/hyperlink" Target="https://interneturok.ru/subject/geografy/class/10" TargetMode="External"/><Relationship Id="rId40" Type="http://schemas.openxmlformats.org/officeDocument/2006/relationships/hyperlink" Target="https://stepik.org/course/21115/promo" TargetMode="External"/><Relationship Id="rId41" Type="http://schemas.openxmlformats.org/officeDocument/2006/relationships/hyperlink" Target="https://dist.arhped.ru/" TargetMode="External"/><Relationship Id="rId42" Type="http://schemas.openxmlformats.org/officeDocument/2006/relationships/hyperlink" Target="https://dist.arhped.ru/" TargetMode="External"/><Relationship Id="rId43" Type="http://schemas.openxmlformats.org/officeDocument/2006/relationships/hyperlink" Target="https://dist.arhped.ru/" TargetMode="External"/><Relationship Id="rId44" Type="http://schemas.openxmlformats.org/officeDocument/2006/relationships/hyperlink" Target="https://dist.arhped.ru/" TargetMode="External"/><Relationship Id="rId45" Type="http://schemas.openxmlformats.org/officeDocument/2006/relationships/hyperlink" Target="https://dist.arhped.ru/" TargetMode="External"/><Relationship Id="rId46" Type="http://schemas.openxmlformats.org/officeDocument/2006/relationships/hyperlink" Target="https://dist.arhped.ru/" TargetMode="External"/><Relationship Id="rId47" Type="http://schemas.openxmlformats.org/officeDocument/2006/relationships/hyperlink" Target="https://dist.arhped.ru/" TargetMode="External"/><Relationship Id="rId48" Type="http://schemas.openxmlformats.org/officeDocument/2006/relationships/hyperlink" Target="https://drive.google.com/drive/folders/1OAfeoigHIDR7gE7uSY-nSJmN6tudgJaj?usp=sharing" TargetMode="External"/><Relationship Id="rId49" Type="http://schemas.openxmlformats.org/officeDocument/2006/relationships/hyperlink" Target="https://yadi.sk/d/sqarzKn4HgnzEA" TargetMode="External"/><Relationship Id="rId50" Type="http://schemas.openxmlformats.org/officeDocument/2006/relationships/hyperlink" Target="https://drive.google.com/drive/folders/1r6Syvra9f8f8ZUXP2iINnlS0Nhc3umeK?usp=sharing" TargetMode="External"/><Relationship Id="rId51" Type="http://schemas.openxmlformats.org/officeDocument/2006/relationships/hyperlink" Target="https://yadi.sk/i/9IZ-9GhO1it4eg" TargetMode="External"/><Relationship Id="rId52" Type="http://schemas.openxmlformats.org/officeDocument/2006/relationships/hyperlink" Target="https://stepik.org/course/68042/promo?utm_campaign=teach1&amp;utm_medium=button&amp;utm_source=landing" TargetMode="External"/><Relationship Id="rId53" Type="http://schemas.openxmlformats.org/officeDocument/2006/relationships/hyperlink" Target="https://stepik.org/" TargetMode="External"/><Relationship Id="rId54" Type="http://schemas.openxmlformats.org/officeDocument/2006/relationships/hyperlink" Target="http://gapc.org.ru/" TargetMode="External"/><Relationship Id="rId55" Type="http://schemas.openxmlformats.org/officeDocument/2006/relationships/hyperlink" Target="https://metodika21kp.blogspot.com/" TargetMode="External"/><Relationship Id="rId56" Type="http://schemas.openxmlformats.org/officeDocument/2006/relationships/hyperlink" Target="https://stepik.org/67936" TargetMode="External"/><Relationship Id="rId57" Type="http://schemas.openxmlformats.org/officeDocument/2006/relationships/hyperlink" Target="https://stepik.org/67936" TargetMode="External"/><Relationship Id="rId58" Type="http://schemas.openxmlformats.org/officeDocument/2006/relationships/hyperlink" Target="https://stepik.org/course/68091/promo" TargetMode="External"/><Relationship Id="rId59" Type="http://schemas.openxmlformats.org/officeDocument/2006/relationships/hyperlink" Target="https://youtu.be/Fmo9T0FAhFE" TargetMode="External"/><Relationship Id="rId60" Type="http://schemas.openxmlformats.org/officeDocument/2006/relationships/hyperlink" Target="https://youtu.be/nmOqe6KX_rk" TargetMode="External"/><Relationship Id="rId61" Type="http://schemas.openxmlformats.org/officeDocument/2006/relationships/hyperlink" Target="https://youtu.be/1gZ9MdBuU9I" TargetMode="External"/><Relationship Id="rId62" Type="http://schemas.openxmlformats.org/officeDocument/2006/relationships/hyperlink" Target="https://youtu.be/dyHje0yPcp8" TargetMode="External"/><Relationship Id="rId63" Type="http://schemas.openxmlformats.org/officeDocument/2006/relationships/hyperlink" Target="https://youtu.be/VB9L0DfC79w" TargetMode="External"/><Relationship Id="rId64" Type="http://schemas.openxmlformats.org/officeDocument/2006/relationships/hyperlink" Target="https://youtu.be/BTtvghQx6z8" TargetMode="External"/><Relationship Id="rId65" Type="http://schemas.openxmlformats.org/officeDocument/2006/relationships/hyperlink" Target="https://youtu.be/wQntuk1AA2Q" TargetMode="External"/><Relationship Id="rId66" Type="http://schemas.openxmlformats.org/officeDocument/2006/relationships/hyperlink" Target="https://youtu.be/eWZnrf7Coxo" TargetMode="External"/><Relationship Id="rId67" Type="http://schemas.openxmlformats.org/officeDocument/2006/relationships/hyperlink" Target="https://youtu.be/wHelAh62gOM" TargetMode="External"/><Relationship Id="rId68" Type="http://schemas.openxmlformats.org/officeDocument/2006/relationships/hyperlink" Target="https://youtu.be/5GWlu566Z7Q" TargetMode="External"/><Relationship Id="rId69" Type="http://schemas.openxmlformats.org/officeDocument/2006/relationships/hyperlink" Target="https://youtu.be/aEcwGMo-ulg" TargetMode="External"/><Relationship Id="rId70" Type="http://schemas.openxmlformats.org/officeDocument/2006/relationships/hyperlink" Target="https://youtu.be/kWNDXq8GFfE" TargetMode="External"/><Relationship Id="rId71" Type="http://schemas.openxmlformats.org/officeDocument/2006/relationships/hyperlink" Target="https://youtu.be/ILI3n21vhgg" TargetMode="External"/><Relationship Id="rId72" Type="http://schemas.openxmlformats.org/officeDocument/2006/relationships/hyperlink" Target="https://youtu.be/9LaExE9enjw" TargetMode="External"/><Relationship Id="rId73" Type="http://schemas.openxmlformats.org/officeDocument/2006/relationships/hyperlink" Target="https://youtu.be/sBJo_fU4j80" TargetMode="External"/><Relationship Id="rId74" Type="http://schemas.openxmlformats.org/officeDocument/2006/relationships/hyperlink" Target="https://youtu.be/LzuD3Yj9Q7U" TargetMode="External"/><Relationship Id="rId75" Type="http://schemas.openxmlformats.org/officeDocument/2006/relationships/hyperlink" Target="https://youtu.be/JEuDqkwJqRw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4:00Z</dcterms:created>
  <dc:creator>emec</dc:creator>
  <dc:description/>
  <dc:language>en-US</dc:language>
  <cp:lastModifiedBy>Татьяна Н. Подюкова</cp:lastModifiedBy>
  <dcterms:modified xsi:type="dcterms:W3CDTF">2021-03-05T08:04:00Z</dcterms:modified>
  <cp:revision>2</cp:revision>
  <dc:subject/>
  <dc:title/>
</cp:coreProperties>
</file>