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енер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кращен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енер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почтовой корреспонден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45079459/3443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3460024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200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ирующий орга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10 по Волго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02810201000013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Промсвязьбанк» г. Волгогр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6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0 –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79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13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00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налогооблож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огосова Алла Викто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42) 48-31-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enera-volg@mail.ru</w:t>
              </w:r>
            </w:hyperlink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                                       ____________/А.В. Погос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-vol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SEsikov</dc:creator>
  <dc:description/>
  <cp:keywords/>
  <dc:language>en-US</dc:language>
  <cp:lastModifiedBy>Пользователь Windows</cp:lastModifiedBy>
  <cp:lastPrinted>2014-12-08T14:28:00Z</cp:lastPrinted>
  <dcterms:modified xsi:type="dcterms:W3CDTF">2021-06-24T11:02:00Z</dcterms:modified>
  <cp:revision>11</cp:revision>
  <dc:subject/>
  <dc:title>КАРТА ПАРТНЕРА</dc:title>
</cp:coreProperties>
</file>