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профилактического занятия по П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рный выбор сделай сам!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употребления психоактивных веществ среди подростков и молодежи посредством расширения информационного поля о вреде ПАВ, оказываемого на организм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Приветств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обсудим одну из важных проблем современного общества, а какую попытайтесь догадаться сами. Подсказкой для вас будет высказывание, которое я недавно встретила в интернете: «Ты думаешь, стоит захотеть, и ты бросишь, но это как сон. А сон нельзя остановить. Он продолжается вопреки твоей воле. И вдруг ты понимаешь, что ты бессилен». </w:t>
      </w:r>
      <w:r>
        <w:rPr>
          <w:rFonts w:cs="Times New Roman" w:ascii="Times New Roman" w:hAnsi="Times New Roman"/>
          <w:i/>
          <w:sz w:val="28"/>
          <w:szCs w:val="28"/>
        </w:rPr>
        <w:t>(ответы детей, проблема употребления ПАВ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на конец 2019 года насчитывается 6 млн. человек, употребляющих наркотики (для сравнения: в 2004 году – 1 млн. человек). Из них несовершеннолетних 80 %. Умерло около 70 тыс. человек. 80% из употребляющих наркотические вещества заражены СПИДом и вирусным гепатитом. Нет ни одного региона России в котором бы не были зарегистрированы случаи употребления наркотических веще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овской области каждый 30-й молодой человек зависим от наркотиков. 63,8% из них – люди в возрасте от 18 до 30 лет. 20% из них – школьники. В Волгоградской области также растет количество несовершеннолетних с диагнозом наркотическая зависимость от психоактивных веще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лись случаи первичного употребления наркотиков подростками в возрасте от11 до 13 лет. Так же зарегистрированы случаи 6-7-ми летних наркоман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часто называют «белой смертью». Чем раньше человек привыкает к ним, тем быстрее умирает. Хронические наркоманы вообще живут очень мало. Наркотики полностью высасывают из человека все его силы. Нет никакой смелости в том, чтобы пробовать наркотики. А вот если человек сумел в компании отказаться, значит, у него действительно есть смелость и во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Так почему же зная все это, подростки пробуют ПАВ и многие становятся наркоманами? (Ответы дете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человек выбирает жизнь в этом мире, что для него становиться ценностью? (</w:t>
      </w:r>
      <w:r>
        <w:rPr>
          <w:rFonts w:cs="Times New Roman" w:ascii="Times New Roman" w:hAnsi="Times New Roman"/>
          <w:i/>
          <w:sz w:val="28"/>
          <w:szCs w:val="28"/>
        </w:rPr>
        <w:t>Ответ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Человеческие ценнос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 столах разложены листы чистой бумаг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едставьте, что перед вами лист вашей жизни, подпишите на ваши ценности жизни хаотично на листе, чтобы они друг от друга были на расстоя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 на вечеринке гуляете, веселитесь, выпиваете и вам хорошо (скомкайте часть листа с любой ценность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м вы знакомитесь с девушкой, на следующий день вы идёте с ней гулять и вливаетесь в её компанию, где тебе предлагают попробовать таблетки, которые веселят (скомкайте часть листа с любой другой ценность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друг друга у вас всё хорошо. Пошли в гости и там предложили закурить травку (выкиньте лис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дискотеке вам предложили попробовать таблетки, для получения больших ощущений (скомкайте часть листа с любой другой ценность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дискотеки, гуляния приводят к ещё большему чувству неудовлетворённости желанию узнать что-то большее вы попробовали уколоться (скомкайте часть листа с любой другой ценность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вяз. Мне плохо. Дайте ещё. Мне нужен укол не для того чтобы было хорошо, а чтобы не было плохо (скомкайте часть листа с любой другой ценностью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лист, что станет с вашими ценностями, если ты станешь употреблять ПА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видеоролика «Если захочешь» с последующим обсуждени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LRmbQ8LsIwc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менно в подростковой среде актуальна проблема употребления ПА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лияет ли выбор принять ПАВ на вашу дальнейшую жизнь? Если да, то как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считаете, стоит ли заглушать своими проблемы и переживания употребляя ПАВ, нежели поговорить и решить проблему с близкими и друзьями?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имволизирует бабочка в руках в конце роли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еюсь, что наша встреча заставила вас задуматься о принятии столь важного решения в жизни: употреблять наркотические вещества или нет. Ведь принятое вами сегодня решение повлияет не только на ваше здоровье, но и на ваше потомство, внешность, имидж, может разрушить ваши жизненные планы и мечты. Здоровья и успехов вам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RmbQ8LsIw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3:00Z</dcterms:created>
  <dc:creator>Юсупова Тамара</dc:creator>
  <dc:description/>
  <dc:language>en-US</dc:language>
  <cp:lastModifiedBy>01</cp:lastModifiedBy>
  <dcterms:modified xsi:type="dcterms:W3CDTF">2020-10-19T09:46:00Z</dcterms:modified>
  <cp:revision>4</cp:revision>
  <dc:subject/>
  <dc:title/>
</cp:coreProperties>
</file>