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19" w:before="0" w:after="0"/>
        <w:ind w:left="335" w:hanging="0"/>
        <w:jc w:val="center"/>
        <w:outlineLvl w:val="0"/>
        <w:rPr>
          <w:rFonts w:ascii="Arial Unicode MS" w:hAnsi="Arial Unicode MS" w:eastAsia="Arial Unicode MS" w:cs="Arial Unicode MS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b/>
          <w:kern w:val="2"/>
          <w:sz w:val="32"/>
          <w:szCs w:val="32"/>
          <w:lang w:eastAsia="ru-RU"/>
        </w:rPr>
        <w:t>Профориентация школьника, выбор профессии.</w:t>
      </w:r>
    </w:p>
    <w:p>
      <w:pPr>
        <w:pStyle w:val="Normal"/>
        <w:numPr>
          <w:ilvl w:val="0"/>
          <w:numId w:val="0"/>
        </w:numPr>
        <w:spacing w:lineRule="atLeast" w:line="419" w:before="0" w:after="0"/>
        <w:ind w:left="335" w:hanging="0"/>
        <w:jc w:val="center"/>
        <w:outlineLvl w:val="0"/>
        <w:rPr>
          <w:rFonts w:ascii="Arial Unicode MS" w:hAnsi="Arial Unicode MS" w:eastAsia="Arial Unicode MS" w:cs="Arial Unicode MS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01" w:before="0" w:after="117"/>
        <w:jc w:val="right"/>
        <w:rPr>
          <w:rFonts w:ascii="Arial Unicode MS" w:hAnsi="Arial Unicode MS" w:eastAsia="Arial Unicode MS" w:cs="Arial Unicode MS"/>
          <w:i/>
          <w:i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sz w:val="24"/>
          <w:szCs w:val="24"/>
          <w:lang w:eastAsia="ru-RU"/>
        </w:rPr>
        <w:t>«Кем ты хочешь быть, когда вырастешь?» - пожалуй, этот вопрос входит в пятерку самых популярных вопросов, который волнует подростков и их родителей чаще всего. Для того, чтобы выбрать профессию, необходимо прежде всего познать себя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i/>
          <w:iCs/>
          <w:sz w:val="24"/>
          <w:szCs w:val="24"/>
          <w:lang w:eastAsia="ru-RU"/>
        </w:rPr>
        <w:t>Как выбрать профессию?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Выбор профессии – это серьезно! Выбор профессии определяет ваше будущее как минимум на ближайшие несколько лет, а в лучшем случае и на всю жизнь. Поэтому нужно подобрать такую специальность, которая учитывает ваши предпочтения, способности и возможности, а также перспективы дальнейшего трудоустройства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i/>
          <w:iCs/>
          <w:sz w:val="24"/>
          <w:szCs w:val="24"/>
          <w:lang w:eastAsia="ru-RU"/>
        </w:rPr>
        <w:t>Каковы первые шаги выбора профессии?</w:t>
      </w:r>
    </w:p>
    <w:p>
      <w:pPr>
        <w:pStyle w:val="Normal"/>
        <w:numPr>
          <w:ilvl w:val="0"/>
          <w:numId w:val="3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Разберитесь в себе. Попробуйте самостоятельно определить, кем вы хотите стать, где работать. Подумайте о своих интересах и увлечениях – хобби. Спросите совета у родителей и друзей.</w:t>
      </w:r>
    </w:p>
    <w:p>
      <w:pPr>
        <w:pStyle w:val="Normal"/>
        <w:numPr>
          <w:ilvl w:val="0"/>
          <w:numId w:val="3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Выявите свои способности. Обратитесь за помощью к психологу, специалисту по профориентации, который поможет определить ваши способности и выбрать профессию.</w:t>
      </w:r>
    </w:p>
    <w:p>
      <w:pPr>
        <w:pStyle w:val="Normal"/>
        <w:numPr>
          <w:ilvl w:val="0"/>
          <w:numId w:val="3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Узнайте информацию об интересующих вас профессиях. Ваша цель – максимально возможная информированность о профессии, чтобы вы в полной мере понимали, чем конкретно будете заниматься.</w:t>
      </w:r>
    </w:p>
    <w:p>
      <w:pPr>
        <w:pStyle w:val="Normal"/>
        <w:numPr>
          <w:ilvl w:val="0"/>
          <w:numId w:val="3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Оцените реальную возможность трудоустройства. Для этого необходимо проанализировать нынешнее состояние рынка труда и узнать о прогнозах на будущее. Помните, что спрос постоянно меняется, поэтому не ориентируйтесь на то, что нужно сейчас – смотрите в будущее.</w:t>
      </w:r>
    </w:p>
    <w:p>
      <w:pPr>
        <w:pStyle w:val="Normal"/>
        <w:numPr>
          <w:ilvl w:val="0"/>
          <w:numId w:val="3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Соберите информацию об учебных заведениях, в которых идет обучение по интересующей вас специальности. Узнайте, какие экзамены сдавать – подготовку надо начать заранее. Решите вопрос со стоимостью обучения: при успешной сдаче экзаменов возможно получение образования на бюджетной основе, но в любом случае обсудите денежный вопрос с родителями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br/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i/>
          <w:iCs/>
          <w:sz w:val="24"/>
          <w:szCs w:val="24"/>
          <w:lang w:eastAsia="ru-RU"/>
        </w:rPr>
        <w:t>Существуют основные факторы выбора профессии:</w:t>
      </w:r>
    </w:p>
    <w:p>
      <w:pPr>
        <w:pStyle w:val="Normal"/>
        <w:numPr>
          <w:ilvl w:val="0"/>
          <w:numId w:val="5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Позиция старших членов семьи</w:t>
        <w:br/>
        <w:t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</w:t>
      </w:r>
    </w:p>
    <w:p>
      <w:pPr>
        <w:pStyle w:val="Normal"/>
        <w:numPr>
          <w:ilvl w:val="0"/>
          <w:numId w:val="5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Позиция товарищей, подруг</w:t>
        <w:br/>
        <w:t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</w:t>
      </w:r>
    </w:p>
    <w:p>
      <w:pPr>
        <w:pStyle w:val="Normal"/>
        <w:numPr>
          <w:ilvl w:val="0"/>
          <w:numId w:val="5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Позиция учителей, школьных педагогов</w:t>
        <w:br/>
        <w:t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</w:t>
      </w:r>
    </w:p>
    <w:p>
      <w:pPr>
        <w:pStyle w:val="Normal"/>
        <w:numPr>
          <w:ilvl w:val="0"/>
          <w:numId w:val="5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Личные профессиональные планы</w:t>
        <w:br/>
        <w:t>Под планом в данном случае подразумеваются твои представления об этапах освоения профессии.</w:t>
      </w:r>
    </w:p>
    <w:p>
      <w:pPr>
        <w:pStyle w:val="Normal"/>
        <w:numPr>
          <w:ilvl w:val="0"/>
          <w:numId w:val="5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Способности</w:t>
        <w:br/>
        <w:t>О своеобразии своих способностей надо судить не только по успехам в учебе, но и по достижениям в самых разнообразных видах деятельности.</w:t>
      </w:r>
    </w:p>
    <w:p>
      <w:pPr>
        <w:pStyle w:val="Normal"/>
        <w:numPr>
          <w:ilvl w:val="0"/>
          <w:numId w:val="5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Уровень притязаний на общественное признание</w:t>
        <w:br/>
        <w:t>Планируя свой трудовой путь, очень важно позаботиться о реалистичности своих притязаний.</w:t>
      </w:r>
    </w:p>
    <w:p>
      <w:pPr>
        <w:pStyle w:val="Normal"/>
        <w:numPr>
          <w:ilvl w:val="0"/>
          <w:numId w:val="5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Информированность</w:t>
        <w:br/>
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</w:r>
    </w:p>
    <w:p>
      <w:pPr>
        <w:pStyle w:val="Normal"/>
        <w:numPr>
          <w:ilvl w:val="0"/>
          <w:numId w:val="5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Склонности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br/>
      </w:r>
    </w:p>
    <w:p>
      <w:pPr>
        <w:pStyle w:val="Normal"/>
        <w:spacing w:lineRule="atLeast" w:line="301" w:before="0" w:after="117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/>
        </w:rPr>
        <w:t>Склонности проявляются в любимых занятиях, на которые тратится большая часть свободного времени. Это — интересы, подкрепленные определенными способностями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Задумываться о выборе профессии нужно уже лет в 12-13. Родители могут вести серьёзные разговоры с ребёнком, выясняя его склонности и побуждая думать в этом направлении. Это помогает ему лучше понять себя. К 12-13-ти годам уже пора задумываться о будущей профессии всерьёз. К чему склонен ваш ребёнок? Что у него получается лучше всего, а что даётся с трудом? Каков он по характеру, как справляется с трудностями?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По мнению специалистов, с 13-14 лет детей можно основательно готовить к будущей профессии, проводя тестирование после 8-го класса. Все профессии могут быть отнесены к тем или иным типам в зависимости от предмета труда (с чем имеет дело работник) и средств труда (использует ли он машины, или ручные инструменты) и т.п. Вот эти типы:</w:t>
      </w:r>
    </w:p>
    <w:p>
      <w:pPr>
        <w:pStyle w:val="Normal"/>
        <w:numPr>
          <w:ilvl w:val="0"/>
          <w:numId w:val="4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Человек — человек</w:t>
      </w:r>
    </w:p>
    <w:p>
      <w:pPr>
        <w:pStyle w:val="Normal"/>
        <w:numPr>
          <w:ilvl w:val="0"/>
          <w:numId w:val="4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Человек — природа</w:t>
      </w:r>
    </w:p>
    <w:p>
      <w:pPr>
        <w:pStyle w:val="Normal"/>
        <w:numPr>
          <w:ilvl w:val="0"/>
          <w:numId w:val="4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Человек — техника</w:t>
      </w:r>
    </w:p>
    <w:p>
      <w:pPr>
        <w:pStyle w:val="Normal"/>
        <w:numPr>
          <w:ilvl w:val="0"/>
          <w:numId w:val="4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Человек — знак</w:t>
      </w:r>
    </w:p>
    <w:p>
      <w:pPr>
        <w:pStyle w:val="Normal"/>
        <w:numPr>
          <w:ilvl w:val="0"/>
          <w:numId w:val="4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Человек — художественный образ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По этим простым правилам можно составить для себя "идеальную формулу профессии" и понять, какая профессия подходит в том или ином случае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i/>
          <w:i/>
          <w:iCs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eastAsia="ru-RU"/>
        </w:rPr>
        <w:t>«Кем я хочу быть?»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Тесты на профориентацию как раз и помогают заглянуть в потайные уголки человеческой психики, узнать, на что способен человек в силу особенностей своего характера. Ответив на вопросы теста, можно сделать вывод о том, в какой области тебе работа больше подойдет.</w:t>
      </w:r>
    </w:p>
    <w:p>
      <w:pPr>
        <w:pStyle w:val="Normal"/>
        <w:spacing w:lineRule="atLeast" w:line="301" w:before="0" w:after="117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Что же еще могут измерить тесты на профориентацию? При выборе профессии или поступлении на работу при помощи такого теста можно определить, на сколько человек общителен, дисциплинирован, уверен в себе, умение работать в коллективе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Сегодня в сети есть немало возможностей пройти тесты на профориентацию онлайн — ничего считать не надо, результат выскочит сам по завершении теста. А при выборе своего жизненного пути, стоит рассмотреть все варианты своей пригодности. И дело здесь не столько в престижности, сколько в полезности и собственном желании работать и постоянно развиваться. Ведь не важно, какой профессией ты владеешь, главное — чтоб ты был мастером своего дела, достойным восхищения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Сложные психологические тесты позволят узнать больше не только о наиболее подходящей сфере приложения сил, но и о наличии важных качеств для той или иной профессии. Тесты на профориентацию, как правило, предназначаются для взрослых и подростков с 14 лет. В юношеском возрасте приоритеты часто меняются, формируется личность, поэтому есть смысл проходить тест на профориентирование каждый год с 9 по 11 класс - это позволит вовремя изменить направление профильного обучения в школе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Правильно "расшифровать" результаты теста на профориентирование помогут профессиональные консультанты. Они не только объяснят, что значит тот или иной показатель, но и расскажут о сути профессий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i/>
          <w:i/>
          <w:iCs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eastAsia="ru-RU"/>
        </w:rPr>
        <w:t>Направление «гуманитарное или техническое?»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Разграничение имеет значение, в том случае, если рассматривать конкретно спрос на рынке труда. Срез сегодняшнего рынка труда может помочь тем, кто уже определился с выбором профессии и заканчивает образование. По последним данным, на сегодня в числе безусловных лидеров следующие специальности:</w:t>
      </w:r>
    </w:p>
    <w:p>
      <w:pPr>
        <w:pStyle w:val="Normal"/>
        <w:numPr>
          <w:ilvl w:val="0"/>
          <w:numId w:val="2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Менеджеры по продажам.</w:t>
      </w:r>
    </w:p>
    <w:p>
      <w:pPr>
        <w:pStyle w:val="Normal"/>
        <w:numPr>
          <w:ilvl w:val="0"/>
          <w:numId w:val="2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Технические специалисты в области IT. Несмотря на финансовый кризис, технический прогресс не стоит на месте, предприятия развивают коммуникации, информационные технологии совершенствуются... Но и в этой сфере требования к профессиональному уровню работников также высоки.</w:t>
      </w:r>
    </w:p>
    <w:p>
      <w:pPr>
        <w:pStyle w:val="Normal"/>
        <w:numPr>
          <w:ilvl w:val="0"/>
          <w:numId w:val="2"/>
        </w:numPr>
        <w:spacing w:lineRule="atLeast" w:line="301" w:before="0" w:after="0"/>
        <w:ind w:left="502" w:hanging="36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Замыкают тройку лидеров бухгалтеры и специалисты в области финансов — эти профессии востребованы всегда, пока в мире правят деньги.</w:t>
        <w:br/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Но это не значит, что необходимо следовать только этим профессиям, в любом случае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Любая профессия требует, чтобы у человека присутствовали так называемые «профессионально важные качества»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До сих пор есть такие люди, которые с детства мечтали стать врачом или учителем, и совершенно не сомневаются в правильности своего выбора. Что бы ни говорила семья и школа, такой человек уже все решил и определил для себя.</w:t>
      </w:r>
    </w:p>
    <w:p>
      <w:pPr>
        <w:pStyle w:val="Normal"/>
        <w:spacing w:lineRule="atLeast" w:line="301" w:before="0" w:after="11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Хорошо, если проблема выбора профессии тревожит - это означает социальную и психологическую зрелость личности. Действительно, в каждой профессии свои особенности, своя «изюминка». Сегодняшним абитуриентам есть из чего выбирать: гуманитарные профессии или технические, творческие или рабочие… Выбор профессии – это шаг очень ответственный и серьезный. Обязательно помните, что при выборе профессии обязательно нужно просмотреть много вариантов и выбрать из них самый подходящий. Почитайте перечень современных профессий и попытайтесь почувствовать, к чему «душа лежит». Подумайте, будет ли востребована выбранная профессия на рынке через пять, десять, двадцать лет? Если вы полностью уверены, то смело идите к своей мечте, поступайте в вуз, учитесь – и будьте успешными!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goluboy">
    <w:name w:val="txt-golu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3:00Z</dcterms:created>
  <dc:creator>sekret2</dc:creator>
  <dc:description/>
  <cp:keywords/>
  <dc:language>en-US</dc:language>
  <cp:lastModifiedBy>Microlab</cp:lastModifiedBy>
  <dcterms:modified xsi:type="dcterms:W3CDTF">2017-06-05T10:33:00Z</dcterms:modified>
  <cp:revision>4</cp:revision>
  <dc:subject/>
  <dc:title/>
</cp:coreProperties>
</file>