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Рекомендации учащимся по подготовке к ОГЭ и ЕГЭ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Подробно познакомьтесь с правилами и порядком проведения Государственной итоговой аттестации (</w:t>
      </w:r>
      <w:r>
        <w:rPr>
          <w:rFonts w:eastAsia="Arial Unicode MS" w:cs="Arial Unicode MS" w:ascii="Arial Unicode MS" w:hAnsi="Arial Unicode MS"/>
          <w:bCs/>
          <w:sz w:val="32"/>
          <w:szCs w:val="32"/>
        </w:rPr>
        <w:t>ОГ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и ЕГЭ. Выясните все непонятные вопросы (это можно сделать в своем общеобразовательном учреждении или воспользовавшись специальной литературой, посвященной </w:t>
      </w:r>
      <w:r>
        <w:rPr>
          <w:rFonts w:eastAsia="Arial Unicode MS" w:cs="Arial Unicode MS" w:ascii="Arial Unicode MS" w:hAnsi="Arial Unicode MS"/>
          <w:bCs/>
          <w:sz w:val="32"/>
          <w:szCs w:val="32"/>
        </w:rPr>
        <w:t>ОГ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и ЕГЭ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Внимательно изучите образцы бланков </w:t>
      </w:r>
      <w:r>
        <w:rPr>
          <w:rFonts w:eastAsia="Arial Unicode MS" w:cs="Arial Unicode MS" w:ascii="Arial Unicode MS" w:hAnsi="Arial Unicode MS"/>
          <w:bCs/>
          <w:sz w:val="32"/>
          <w:szCs w:val="32"/>
        </w:rPr>
        <w:t>ОГ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(ЕГЭ) и правила их заполнения (с образцами бланков ЕГЭ и </w:t>
      </w:r>
      <w:r>
        <w:rPr>
          <w:rFonts w:eastAsia="Arial Unicode MS" w:cs="Arial Unicode MS" w:ascii="Arial Unicode MS" w:hAnsi="Arial Unicode MS"/>
          <w:bCs/>
          <w:sz w:val="32"/>
          <w:szCs w:val="32"/>
        </w:rPr>
        <w:t>ОГ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можно познакомиться в общеобразовательном учреждении, где Вы обучаетесь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Проконсультируйтесь с преподавателями о том, какие темы Вам следует повторить особенно тщательно и спланируйте по дням свои занятия. Не стремитесь повторять все подряд, распределите все темы, которые Вам необходимо повторить, на все дни подготовки к экзамену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Не оставляйте самые сложные темы (или те, в которых Вы чувствуете себя неуверенно) на последние дни подготовки, лучше начните сразу с них, это придаст вам уверенности в своих силах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Подготовьте себе место для работы так, чтобы ничего не отвлекало Вас от заняти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Распределите рационально свой день. Не стремитесь заниматься с утра до вечера, делайте небольшие перерыв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При повторении материала старайтесь составлять планы, схемы – они помогут Вам повторить то, что забылось, не затрачивая много времен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Поработайте с тестовыми материалами. Если Вам что-то непонятно – обратитесь за консультацией к учителю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При выполнении тренировочных тестов засекайте время, которое Вы тратите на их выполнение. Определите, какие задания Вы выполняете быстро и правильно, а на какие у Вас уходит много времени. Выясните причину своих затруднений. Возможно, некоторым темам или типам заданий необходимо уделить дополнительное время при подготовк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Настраивайтесь на то, что Вы успешно справитесь с заданиям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Вечером накануне экзамена постарайтесь хорошо отдохнуть, выспаться, чтобы в день экзамена чувствовать себя бодро и уверенно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Рассчитайте время на дорогу до пункта сдачи ЕГЭ или </w:t>
      </w:r>
      <w:r>
        <w:rPr>
          <w:rFonts w:eastAsia="Arial Unicode MS" w:cs="Arial Unicode MS" w:ascii="Arial Unicode MS" w:hAnsi="Arial Unicode MS"/>
          <w:bCs/>
          <w:sz w:val="32"/>
          <w:szCs w:val="32"/>
        </w:rPr>
        <w:t>ОГ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так как Вы должны прибыть туда за 30 минут до начала экзамен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Не забудьте взять паспорт, пропуск на экзамен и несколько гелиевых или капиллярных ручек черного цвета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облюдай правила поведения на экзамене! Не выкрикивай с места, если ты хочешь задать вопрос организатору проведения ЕГЭ в аудитории, подними руку. Твои вопросы не должны касаться содержания заданий, тебе ответят только на вопросы, связанные с правилами заполнения регистрационного бланка, или в случае возникновения трудностей с текст пакетом (опечатки, не пропечатанные буквы, отсутствие текста в бланке и пр.)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Бланк ответов (область регистрации, сами ответы и пр.) ты заполняешь только печатными буквами! Только черными чернилами!  Обрати внимание на то, как пишутся некоторые буквы, например, буква «а» и «д». Часть информации записывается в кодированной форме, которую тебе скажут перед началом тестирования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В процедуре заполнения бланков возможны некоторые изменения, о которых вас обязательно информируют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Необходимо сосредоточит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обеги глазами весь тест, чтобы увидеть, какого типа задания в нем содержатся. Это поможет настроиться на работу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четко и ясн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Думай только о текущем задании! Когда ты видишь новое задание, забудь все, что было в предыдущем. Как правило, задания в тек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же совет дает тебе и другой бесценный психологический эффект – забудь о неудаче в прошлом задании (если оно оказалось тебе не по зубам). Думай только о том, что каждое новое задание – это шанс набрать очки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Если ты сомневаешься в правильности ответа, тебе сложно сделать выбор, 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Запланируй два круга! Рассчитай время так, чтобы за две трети всего отведенного времени пройтись по всем легким заданиям («первый круг»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«второй круг»).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делай задание на черновике и только после проверки перенести ответы в бланк ответов ЕГЭ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Если в бланке ответов не хватает клеточек для ответа, проверь задание ещё ра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оверь! Оставь время для проверки своей работы хотя бы для того, чтобы успеть пробежать глазами и заметить явные ошибки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6:00Z</dcterms:created>
  <dc:creator>Виктор</dc:creator>
  <dc:description/>
  <cp:keywords/>
  <dc:language>en-US</dc:language>
  <cp:lastModifiedBy>Microlab</cp:lastModifiedBy>
  <cp:lastPrinted>2016-01-22T17:29:00Z</cp:lastPrinted>
  <dcterms:modified xsi:type="dcterms:W3CDTF">2017-06-05T10:35:00Z</dcterms:modified>
  <cp:revision>6</cp:revision>
  <dc:subject/>
  <dc:title/>
</cp:coreProperties>
</file>