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кзамены – это испытание для личности в любом возрасте, особенно – в подростковом. Экзамены – это стресс –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Психологическая подготовка и поддержка ребенка со стороны семьи – важнейшая составляющая его успеха на экзаменах</w:t>
      </w:r>
      <w:r>
        <w:rPr>
          <w:rFonts w:cs="Arial Narrow" w:ascii="Arial Narrow" w:hAnsi="Arial Narrow"/>
          <w:sz w:val="24"/>
          <w:szCs w:val="24"/>
        </w:rPr>
        <w:t>. Важно определить, насколько Ваш ребенок способен переносить стрессы. На этой основе Вы можете определить сами способы его поддержки. 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"/>
        <w:gridCol w:w="4225"/>
        <w:gridCol w:w="3634"/>
        <w:gridCol w:w="369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ая помощ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дивидуальные прие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мощь родителей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 xml:space="preserve">ПОДРОСТКИ </w:t>
            </w: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u w:val="single"/>
              </w:rPr>
              <w:t>С ХОРОШЕЙ ПЕРЕНОСИМОСТЬЮ СТРЕССОВ</w:t>
            </w: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 детства отважны: не только не боятся риска и опасностей, но и стремятся к ним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аются большим интересом ко всему окружающему, все исследую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о учатся уже с начальных классов, а при переходе в средние классы их успеваемость не снижается и даже улучшаетс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м всегда нравились самые разные ситуации испытания их способностей, знаний и умений – они предвкушают их, как спортсмены важных стартов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 прежним экзаменам они готовились самостоятельно и показывали хорошие результат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 время контрольных и экзаменов они волнуются, но это делает их более собранными, ускоряет мышление и сообразительность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ни с удовольствием делятся с Вами своими достижениями, в том числе в учебе и на экзаменах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        <w:br/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кие подростки не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НАПРАВЛЕНИЯ ПОМОЩ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сихофизиологическая помощь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тание – регулярное, лучше 5 раз в день, но не есть перед сном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льше витаминов – овощей, фруктов, ягод (брусника, клюква, черника, черная смородина), лимонов и апельсинов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Домашняя физиотерапия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хладный или контрастный душ с утра; вечером – успокаивающие теплые ванны (хвойные, ароматизированные);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ссаж головы и шейно-воротниковой зоны (утром – интенсивный, стимулирующий, вечером – слабыми прикосновениями, успокаивающий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время подготовки к ЕГЭ лучше исключить работу в Интернете, если этого не требует сама подготовка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слушивание музыки, успокаивающей подростк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книг или просмотр фильмов – приключения, юмор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егкая гимнастика (аэробика) под бодрящую музыку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родолжительное общение с друзьям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олевая мобилизация: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варительное составление подробного плана действ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видение препятствий и вариантов их преодоления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дача самому себе приказа о начале дела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ождествление себя с любимым героем (книг, фильмов) или авторитетным взрослым и др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этой основе вы можете вместе с ребенком составить формулы аутотренинга, мобилизующие волю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е частый контакт родителей с ребенком – в перерывах между его занятиями, за совместной едой, вечером перед сном.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ая помощ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дивидуальные прие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мощь родителей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 xml:space="preserve">ПОДРОСТКИ </w:t>
            </w: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  <w:u w:val="single"/>
              </w:rPr>
              <w:t>С НИЗКОЙ ПЕРЕНОСИМОСТЬЮ СТРЕССОВ</w:t>
            </w: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 xml:space="preserve"> И НЕРАЗВИТОЙ СПОСОБНОСТЬЮ К УЧЕБЕ: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 детства такой подросток отличается  страхами: он боится остаться один, темноты, животных, высоты, незнакомых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араются оттягивать приготовление домашних уроков под разными предлогам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ни пытаются скрывать от родителей свои неудачи в учебе, отчего развиваются навыки защитной лживост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 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ростки с низкой переносимостью стрессов и неразвитой способностью к учеб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нуждаются в непрерывной поддержке родителями и в длительной подготовке к ЕГЭ – в течение всего года учебы</w:t>
            </w:r>
            <w:r>
              <w:rPr>
                <w:rFonts w:cs="Arial Narrow" w:ascii="Arial Narrow" w:hAnsi="Arial Narrow"/>
                <w:sz w:val="24"/>
                <w:szCs w:val="24"/>
              </w:rPr>
              <w:t>, или даже лучше – в течение 10-11-го классов.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НАПРАВЛЕНИЯ ПОМОЩИ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сихофизиологическая помощь: аналогична помощи предыдущей группе, а, кроме того, включает направления, специально рассчитанные для данного типа дете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длинение сна до 9-10 часов в сутки, можно с выделением из него 2-3 часов дневного сна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ение вашего физического контакта с ребенком – обниманий и ласк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готовление ребенку его любимых блюд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у врача (детского невропатолога, психотерапевт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рекомендации аналогичны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емы переключения внимания, применяются в перерывах между занятиями. К типичным приемам относятся следующие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слушивание музыки, успокаивающей подростк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книг или просмотр фильмов – приключения, юмор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егкая гимнастика (аэробика) под бодрящую музыку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родолжительное общение с друзьям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олевая мобилизация: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варительное составление подробного плана действ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видение препятствий и вариантов их преодоления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дача самому себе приказа о начале дела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ождествление себя с любимым героем (книг, фильмов) или авторитетным взрослым и др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этой основе вы можете вместе с ребенком составить формулы аутотренинга, мобилизующие волю.</w:t>
              <w:b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рекомендации аналогичны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е частый контакт родителей с ребенком – в перерывах между его занятиями, за совместной едой, вечером перед сном.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ые с ребенком воспоминания о прошлых успехах в сдаче экзамен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иль общения с ребенком – оптимистический, задорный, с юморо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454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1"/>
      <w:gridCol w:w="1137"/>
    </w:tblGrid>
    <w:tr>
      <w:trPr/>
      <w:tc>
        <w:tcPr>
          <w:tcW w:w="1426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40"/>
      <w:szCs w:val="52"/>
    </w:rPr>
  </w:style>
  <w:style w:type="character" w:styleId="Style16">
    <w:name w:val="Верхний колонтитул Знак"/>
    <w:qFormat/>
    <w:rPr>
      <w:rFonts w:eastAsia="Times New Roman"/>
      <w:sz w:val="24"/>
      <w:lang w:bidi="en-US"/>
    </w:rPr>
  </w:style>
  <w:style w:type="character" w:styleId="Style17">
    <w:name w:val="Нижний колонтитул Знак"/>
    <w:qFormat/>
    <w:rPr>
      <w:rFonts w:eastAsia="Times New Roman"/>
      <w:sz w:val="24"/>
      <w:lang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9:00Z</dcterms:created>
  <dc:creator>Detkovskaya</dc:creator>
  <dc:description/>
  <cp:keywords/>
  <dc:language>en-US</dc:language>
  <cp:lastModifiedBy>Microlab</cp:lastModifiedBy>
  <cp:lastPrinted>2016-01-22T17:36:00Z</cp:lastPrinted>
  <dcterms:modified xsi:type="dcterms:W3CDTF">2017-06-05T10:32:00Z</dcterms:modified>
  <cp:revision>3</cp:revision>
  <dc:subject/>
  <dc:title>ПАМЯТКА для родителей</dc:title>
</cp:coreProperties>
</file>