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 ребенок пятиклассник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из начального звена в среднее - важный этап в жизни ребен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сть адаптации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теллектуальная  готовность;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общаться со  сверстниками и  учителями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блюдение школьных правил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мение ориентироваться  в  новых ситуациях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эмоциональная гибк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ности адаптационного периода: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й темп работы: дети не  успевают  быстро писать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осший объем работы на уроках и дома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ые учителя и требования к оформлению работ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самостоятельно находить дополнительную информацию и работать с ней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овое расписание и новые кабинеты;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 со старшеклассникам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торые проблемы пятиклассников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ых работах пропускают буквы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 умеет применять правила, хотя знает их формулировку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рудом решает математические задач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внимателен, рассеян, забывчив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усидчив во время занят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 трудом понимает  объяснения учителя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охо ориентируется в пространстве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спытывает страх перед уроками, учителями, ситуациями проверки знаний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асто меняет друзей и бывает одинок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зисные периоды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ервые 4-6 недель  ( сентябрь, октябрь)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дина декабря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деля после каникул в феврале;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дина марта (особенно после каникул)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лый, утомленный вид ребенка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покойный ночной сон;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трудности утреннего пробуждения, вялость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е жалобы на плохое самочувств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желание выполнять домашнее задани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ые характеристики в адрес школы, учителей, одноклассников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желание делиться впечатлениями о проведенном дне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ная тревожность, страх не соответствовать ожиданиям  окружающих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те или иные события, связанные со школой;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при  разговоре  отвлечь  родителей от школьных событий, переключить внимание на другие те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подростковый возраст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е  обретение чувства взросл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явление негативизм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е конфликты со взрослыми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моциональная   нестабильность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ытается найти свою уникальность и собственное «Я»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ена ведущей учебной  деятельности на ведущую деятельность общения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ей и мотивация зависят от ситуации успеха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раст  нарциссов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помочь ребенку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принятие ребенка, несмотря на неудачи, с которыми он может столкнуться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создание условий для развития самостоятельности (домашние обязанности)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ланировать свободное время ребенк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навязчивый контроль со стороны родителей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сть обсудить свои школьные дела, отношения со сверстниками в семье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бщения с одноклассниками вне школ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6:00Z</dcterms:created>
  <dc:creator>1</dc:creator>
  <dc:description/>
  <cp:keywords/>
  <dc:language>en-US</dc:language>
  <cp:lastModifiedBy>sekret2</cp:lastModifiedBy>
  <dcterms:modified xsi:type="dcterms:W3CDTF">2016-03-03T11:36:00Z</dcterms:modified>
  <cp:revision>2</cp:revision>
  <dc:subject/>
  <dc:title>Ваш ребенок пятиклассник</dc:title>
</cp:coreProperties>
</file>