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822190" cy="1602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В России создан информационно-просветительский порта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«Растим детей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вигатор для современных родителей «Растим дете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»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2"/>
            <w:szCs w:val="32"/>
            <w:lang w:eastAsia="ru-RU"/>
          </w:rPr>
          <w:t xml:space="preserve"> – информационно-просветительский портал</w:t>
        </w:r>
      </w:hyperlink>
      <w:r>
        <w:rPr>
          <w:rFonts w:eastAsia="Times New Roman" w:cs="Times New Roman" w:ascii="Times New Roman" w:hAnsi="Times New Roman"/>
          <w:color w:val="002971"/>
          <w:sz w:val="32"/>
          <w:szCs w:val="32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https://растимдетей.рф/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на котором собраны лучшие практики родитель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274955</wp:posOffset>
            </wp:positionV>
            <wp:extent cx="3274695" cy="24003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ортале размещ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личные информационные материалы для родителей, имеющих детей в возрасте от 0 до 18 лет. Здесь смогут найти информацию молодые и опытные родители, приемные семьи и родители, у которых растут дети с особенностями, многодетные семьи и те, кто только ждет пополнения в семь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орт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ддержать семьи с детьми на разных этапах родительства, помочь им лучше ориентироваться в педагогических и психологических знаниях, предоставить полные, разносторонние и актуальные сведения о том, как сегодня растить детей в Росс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одителям было проще найти именно те сведения, которые касаются их ребенка, на портале созданы разделы: "Родители", "Младенцы", "Раннее детство", "Дошкольники", "Школьники", "Подростки", "Особые дети","Цифровая среда". Приводятся документы, которые регулируют жизнь родителей и детей, предлагаются пошаговые инструкции, которые упростят получение результата в самых распространенных ситуациях общения родителей с государственными и некоммерческими структурам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52950" cy="33883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ртал разработан в рамках реализации Национального проекта «Образование».</w:t>
      </w:r>
    </w:p>
    <w:p>
      <w:pPr>
        <w:pStyle w:val="Style14"/>
        <w:shd w:fill="FFFFFF" w:val="clear"/>
        <w:spacing w:lineRule="atLeast" w:line="390" w:before="0" w:after="375"/>
        <w:jc w:val="center"/>
        <w:rPr/>
      </w:pPr>
      <w:r>
        <w:rPr>
          <w:b/>
          <w:spacing w:val="11"/>
          <w:sz w:val="32"/>
          <w:szCs w:val="32"/>
          <w:lang w:val="en-US" w:eastAsia="en-US"/>
        </w:rPr>
        <w:drawing>
          <wp:inline distT="0" distB="0" distL="0" distR="0">
            <wp:extent cx="4239895" cy="1393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1"/>
          <w:sz w:val="32"/>
          <w:szCs w:val="32"/>
        </w:rPr>
        <w:t>Федеральный информационно-просветительский портал "Растим детей. Навигатор для современных родителей" – это путеводитель по востребованным услугам для семей с детьми, сообщает Министерство просвещения РФ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11"/>
          <w:sz w:val="28"/>
          <w:szCs w:val="28"/>
        </w:rPr>
        <w:t>Получить психолого-педагогическую, методическую и консультативную помощь по любым вопросам, связанным с воспитанием и развитием детей, стало возможным благодаря проекту "Поддержка семей, имеющих детей" нацпроекта "Образование". Для этого почти в каждом регионе страны функционируют специальные центры. Найти их адреса поможет навигатор в разделе "Узнать больше" сайта</w:t>
      </w:r>
      <w:r>
        <w:rPr>
          <w:rStyle w:val="Appleconvertedspace"/>
          <w:spacing w:val="11"/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pacing w:val="11"/>
            <w:sz w:val="28"/>
            <w:szCs w:val="28"/>
          </w:rPr>
          <w:t>растимдетей.рф</w:t>
        </w:r>
      </w:hyperlink>
      <w:r>
        <w:rPr>
          <w:spacing w:val="11"/>
          <w:sz w:val="28"/>
          <w:szCs w:val="28"/>
        </w:rPr>
        <w:t>.</w:t>
      </w:r>
    </w:p>
    <w:p>
      <w:pPr>
        <w:pStyle w:val="Style14"/>
        <w:shd w:fill="FFFFFF" w:val="clear"/>
        <w:spacing w:before="0" w:after="375"/>
        <w:ind w:firstLine="708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 сайте опубликовано более 200 полезных экспертных материалов на темы, интересующие родителей. Здесь представлены ссылки на ресурсы, которые помогут найти информацию о том, как записаться в детский сад или школу, получить дополнительное или профессиональное образование в каждом регионе.</w:t>
      </w:r>
    </w:p>
    <w:p>
      <w:pPr>
        <w:pStyle w:val="Style14"/>
        <w:shd w:fill="FFFFFF" w:val="clear"/>
        <w:spacing w:before="0" w:after="375"/>
        <w:ind w:firstLine="708"/>
        <w:jc w:val="center"/>
        <w:rPr>
          <w:sz w:val="28"/>
          <w:szCs w:val="28"/>
        </w:rPr>
      </w:pPr>
      <w:r>
        <w:rPr>
          <w:spacing w:val="11"/>
          <w:sz w:val="28"/>
          <w:szCs w:val="28"/>
          <w:lang w:val="en-US" w:eastAsia="en-US"/>
        </w:rPr>
        <w:drawing>
          <wp:inline distT="0" distB="0" distL="0" distR="0">
            <wp:extent cx="3361055" cy="135191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12690" cy="718820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5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039995" cy="201295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7355" cy="451548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&#8211;%20&#1080;&#1085;&#1092;&#1086;&#1088;&#1084;&#1072;&#1094;&#1080;&#1086;&#1085;&#1085;&#1086;-&#1087;&#1088;&#1086;&#1089;&#1074;&#1077;&#1090;&#1080;&#1090;&#1077;&#1083;&#1100;&#1089;&#1082;&#1080;&#1081;%20&#1087;&#1086;&#1088;&#1090;&#1072;&#1083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s://xn--80aidamjr3akke.xn--p1ai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8:00Z</dcterms:created>
  <dc:creator>Алексей</dc:creator>
  <dc:description/>
  <dc:language>en-US</dc:language>
  <cp:lastModifiedBy>Алексей</cp:lastModifiedBy>
  <dcterms:modified xsi:type="dcterms:W3CDTF">2019-11-05T15:36:00Z</dcterms:modified>
  <cp:revision>1</cp:revision>
  <dc:subject/>
  <dc:title/>
</cp:coreProperties>
</file>