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ю</w:t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У СОШ х. Красный Сад</w:t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инуховой Т.Н.</w:t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____________________________________________________ </w:t>
      </w:r>
    </w:p>
    <w:p>
      <w:pPr>
        <w:pStyle w:val="Default"/>
        <w:widowControl/>
        <w:spacing w:before="0" w:after="0"/>
        <w:ind w:left="4535" w:right="0" w:hanging="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(ФИО заявителя) </w:t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регистрации: </w:t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проживания: </w:t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Default"/>
        <w:widowControl/>
        <w:spacing w:before="0" w:after="0"/>
        <w:ind w:left="4535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Документ, удостоверяющий личность заявителя </w:t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№, серия, дата выдачи, кем выдан) ______________________ ____________________________________________________________________________________________________________________________________________________________</w:t>
      </w:r>
    </w:p>
    <w:p>
      <w:pPr>
        <w:pStyle w:val="Default"/>
        <w:widowControl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тактный телефон: _______________________ </w:t>
      </w:r>
    </w:p>
    <w:p>
      <w:pPr>
        <w:pStyle w:val="Normal"/>
        <w:widowControl/>
        <w:bidi w:val="0"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нная почта: _________________________</w:t>
      </w:r>
    </w:p>
    <w:p>
      <w:pPr>
        <w:pStyle w:val="Normal"/>
        <w:widowControl/>
        <w:bidi w:val="0"/>
        <w:spacing w:before="0" w:after="0"/>
        <w:ind w:left="453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ЯВЛ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 зачислении в государственную либо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шу принять моего ребенка (сына, дочь) / меня 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(фамилия, имя, отчество (при наличии), дата рождения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(свидетельство о рождении ребенка (№, серия, дата выдачи, кем выдан, номер актовой записи) или паспорт (№, серия, дата выдачи, кем выдан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(адрес регистрации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(адрес проживания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_____ класс ___________ учебного год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ведения о втором родителе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 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(фамилия, имя, отчество (при наличии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>(адрес регистрации)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_____________________________________________________________________________________________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>(адрес проживания)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_____________________________________________________________________________________________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>(контактный телефон)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_____________________________________________________________________________________________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>(электронная почта)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auto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Сведения о праве преимущественного приема на обучение в общеобразовательные организации: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auto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auto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 xml:space="preserve">(в случае наличия указывается вид адаптированной программы)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Язык образования: 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auto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Родной язык из числа языков народов Российской Федерации: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auto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Государственный язык республики Российской Федерации:___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auto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auto"/>
          <w:sz w:val="23"/>
          <w:szCs w:val="23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шение прошу направить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: ______________________ Подпись 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: ______________________ Подпись 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43Z</dcterms:created>
  <dc:creator/>
  <dc:description/>
  <dc:language>en-US</dc:language>
  <cp:lastModifiedBy/>
  <cp:lastPrinted>1995-11-21T17:41:00Z</cp:lastPrinted>
  <dcterms:modified xsi:type="dcterms:W3CDTF">2023-07-05T06:23:33Z</dcterms:modified>
  <cp:revision>1</cp:revision>
  <dc:subject/>
  <dc:title/>
</cp:coreProperties>
</file>