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Кондрашовская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2022-2023 г.)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8"/>
        <w:gridCol w:w="1013"/>
        <w:gridCol w:w="1843"/>
        <w:gridCol w:w="1843"/>
        <w:gridCol w:w="567"/>
        <w:gridCol w:w="708"/>
        <w:gridCol w:w="3119"/>
        <w:gridCol w:w="1134"/>
        <w:gridCol w:w="1134"/>
        <w:gridCol w:w="1417"/>
      </w:tblGrid>
      <w:tr>
        <w:trPr>
          <w:trHeight w:val="6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ие, год оконч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по дипл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с Л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е педагогическое училище им.Ленина 1989 г., 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, 2009 г.,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ВГАПО» 2016г.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рофессиональное  образование в области менеджмента и экономики по специальности «Менеджмент» на право осуществления нового вида профессиональной деятельности менеджера»,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ых  языков и культур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вого вида профдеятельности «Обучение русскому языку и литературе в 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область «Филология» в свете нового ФГОС начального общего образования. Работа над пониманием  текста. Развитие речи и творческих способностей младших школьников»(2015) 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грамотности чтения и развития письменной речи у учащихся ОО для всех ступеней школьного образования, в т.ч. с ОВЗ",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фдеятельность школьного педагога-библиотекаря и учителя в условиях реализации ФГОС",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специалистов предприятий и учреждений социальной инфраструктуры по сопровождению инвалидов в помещении организации",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требований обновленных ФГОС НОО ФГОС СОО " 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современного учителя. Развитие читательской грамотности",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четная грамота Министерства образования и науки РФ» 2009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ООО и П 2009г.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ова Г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ордена «Знак Почета» государственный педагогический институт А.С. Серафимовича 199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рофессиональное  образование в области менеджмента и экономики по специальности «Менеджмент» на право осуществления нового вида профессиональной деятельности менеджера»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введением ФГОС НОО(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введением ФГОС ООО в пилотном режиме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ФГОС ООО в процессе обучения географии в основной школе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но-деятельностный подход как научная основа ФГОС ООО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тивные формы и методы на уроках географии как средство формирования познавательных компетенций.(2013)свиде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нклюзивного образования детей-инвалидов, детей с ОВЗ в дошкольных, общеобразовательных организациях, организациях доп.образования детей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экспертов в области оценивания знаний на основе тестирования и др.современных методов контроля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требований ФГОС образования обучающихся с умственной отсталостью (интеллектуальными нарушениями) средствами УМК издательства «Просвещение» 30.03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ертификат участника семин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четная грамота Министерства образования и науки РФ» 2009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 Президента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ОООи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никова Светлана 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"Борисоглебский государственный педагогический институт", 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"Карь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ВО "Московский институт психоанализа" ? "Семейное и детское психологическое консультирование"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"АБ и УС" ? "Специальная педагогика. Логопедия"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педагогический институт А.С. Серафимовича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ГОС общего образования при обучении математике в основной общеобразовательной школе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подготовки к сдаче ОГЭ по математике в условиях реализации ФГОС ООО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обучения учащихся решению уравнений и неравенств в контексте ФГОС ООО и ФГОС СОО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ие основы подготовки учащихся к ГИА по математике в контексте ФГОС ООО и ФГОС СОО (202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ООО и П 2010г, 2011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Л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педагогический университет.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2000г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зм преемственности начального и основного общего образования в условиях внедрения ФГОС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ческая школа тьюторства в инклюзивном образовании,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документов пед.работника для проведения всестороннего анализа и оценки результативности профессиональной деятельности. май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иональный аспект изучения  учебного предмета «Литературное чтение на русском родном языке» в сфере реализации ФГОС (октябрь 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Нормативно-методические основы преподавания учебных предметов «Родной язык (русский)», «Литературное чтение на родном языке» в начальной школе. (сентябрь 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6 от 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РФ(20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Е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ое педагогическое училище, 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вление введением ФГОС начального общего образования (второго поколения)(20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требований ФГОС в вариативной начальной школе (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О и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Реализация требований ФГОС НОО в вариативной начальной школе»(2011) (свиде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ременные педагогические технологии как инструмент обеспечения нового качества учебного процесса и образовательного результата, соответствующих требованиям ФГОС на примере использования системы УМК «Начальная школа 21 века», сертификат 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новационная компетентность учителя начальных  классов в условиях реализации ФГОС» 72 часа,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государственная академия физической культуры, 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ОООиП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й Л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ордена «Знак Почета» государственный педагогический институт А.С. Серафимовича 198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НОЦ «Карьера» (автоном.неком.орг.доп.профес.обра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ое образование:учитель музы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Учитель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развития вокадьно-хоровых навыков школьников на уроках музыки»(аттест.работа) март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О и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тина О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ское педагогическое училище 2000г.</w:t>
              <w:br/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еханизм преемственности начального и основного общего образования в условиях внедрения ФГОС»(2013) (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ременные педагогические технологии как инструмент обеспечения нового качества учебного процесса и образовательного результата, соответствующих требованиям ФГОС на примере использования системы УМК «Начальная школа 21 века», сертификат 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ологии формирования функциональной грамотности младших школьников в соответствии с требованиями ФГОС НОО (в условиях реализации предметных концепций).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ецкая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ПУ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начальных классов и иностранного(английского) я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тентность учителя английского языка: профессионализм деятельности.Первый уровень «Работник образования как профессионал»(2011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еория, методика и современные образовательные технологии начального, основного общего и среднего(полного) общего образования» (АНО «С-Петербургский центр доп.проф.образования», 2015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университет 2010г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НОЦ «Карьера» (автоном.неком.орг.доп.профес.образ.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социально-педагогический университет,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деятельность в сфере ОО и СОО по направлению «Физика». Учитель физ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биологии и химии в соответствии с ФГОС ООО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Использование оборудования детского технопарка «Кванториум» и центра «Точка роста» для реализации образовательных программ по химии  в рамках естественно-научного направле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нновационного образовательного процесса при введении и реализации требований обновленных ФГОС НОО и ООО",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А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бинское медицинское училище 197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НОЦ «Карье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ном.неком.орг.доп.профес.обра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инско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. Социальный педаг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библиотеки ОУ. Проблемы и перспективы.(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православной культуры(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лен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ордена «Знак Почета» государственный педагогический институт А.С. Серафимовича, 1997 г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 повышения квалификации и переподготовки «Луч знаний» (2020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 и вычислительной техник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подаватель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ГСПУ, доп.проф.программа «Нормативно-методические основы преподавания учебных предметов «Родной язык (русский), «Литературное чтение на родном языке « в начальной школе. (201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У ДПО ВГАПО, «Формирование проф.компетентности пед работника в рамках «Национальной системы учительского роста» (2019 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У ДПО «ВГАПО» «Формирование и развитие УУД учащихся на уроках технологии в условиях реализации концепции преподавания предметной области «Технология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адемия реализации гос.политики и профразвития работников образования Министерства просвещения РФ. «Формирование ИКТ грамотности школьников»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 РФ,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ндрей Серге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здательство "Учитель", 2022г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здательство "Учитель", 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урочной и внеурочной деятельности учителем истории и обществознания в условиях обновленных ФГОС ОО",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Оксана Мичисла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АППКК, г.Липецк,2022г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Международный центр образования и социально-гуманитарных исследований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Александр Ива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ЛО ВИПР ,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9:00Z</dcterms:created>
  <dc:creator>comp</dc:creator>
  <dc:description/>
  <cp:keywords/>
  <dc:language>en-US</dc:language>
  <cp:lastModifiedBy>админ</cp:lastModifiedBy>
  <cp:lastPrinted>2019-05-14T23:08:00Z</cp:lastPrinted>
  <dcterms:modified xsi:type="dcterms:W3CDTF">2023-06-15T09:58:00Z</dcterms:modified>
  <cp:revision>114</cp:revision>
  <dc:subject/>
  <dc:title/>
</cp:coreProperties>
</file>