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ё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Урало-Ахтубинская средняя 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ыковского муниципального района, Волгоградской области 404073 Волгоградская область, Быковский район, п.Катричев. ул.Шмарова 9 тел/факс: 8 (84495) 3-40-96 адрес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uaschool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 проведении акции «ТРИКОЛО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МКОУ «Урало-Ахтубинская С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6hwnw"/>
          <w:rFonts w:eastAsia="Times New Roman" w:cs="Times New Roman" w:ascii="Times New Roman" w:hAnsi="Times New Roman"/>
          <w:color w:val="3C3C3C"/>
          <w:sz w:val="24"/>
          <w:szCs w:val="24"/>
        </w:rPr>
        <w:t xml:space="preserve">     </w:t>
      </w:r>
      <w:r>
        <w:rPr>
          <w:rStyle w:val="6hwnw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 преддверии праздника День России 9 июня и  12 июня 2023 года, педагог-организатор Кудряшова Н.Н. и юнармейцы отряда «Наследие» провели  патриотическую акцию по раздаче ленточек «Российский триколор». Символы праздника  были розданы  жителям поселка, которые с благодарностью принимали сувениры в виде ленточек.</w:t>
        <w:br/>
        <w:t xml:space="preserve">Акция «Российский  триколор» стала доброй традицией в честь главного государственного праздника. От каждого из нас, от нашего труда, гражданской ответственности зависит настоящее и будущее родной страны, судьба нашей малой родины.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577850</wp:posOffset>
            </wp:positionV>
            <wp:extent cx="2943225" cy="2209800"/>
            <wp:effectExtent l="0" t="0" r="0" b="0"/>
            <wp:wrapNone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5590</wp:posOffset>
            </wp:positionH>
            <wp:positionV relativeFrom="paragraph">
              <wp:posOffset>577850</wp:posOffset>
            </wp:positionV>
            <wp:extent cx="2905125" cy="2179955"/>
            <wp:effectExtent l="0" t="0" r="0" b="0"/>
            <wp:wrapNone/>
            <wp:docPr id="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ссийский флаг — один из главных символов гордости, патриотизма и единения россиян, об этом ребята продемонстрировали, показав флешмоб на праздничном концерт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290</wp:posOffset>
            </wp:positionH>
            <wp:positionV relativeFrom="paragraph">
              <wp:posOffset>92075</wp:posOffset>
            </wp:positionV>
            <wp:extent cx="5940425" cy="3343275"/>
            <wp:effectExtent l="0" t="0" r="0" b="0"/>
            <wp:wrapNone/>
            <wp:docPr id="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иняли участие в социальной рекламе «Я – гражданин России» .                           Педагог-организатор  Кудряшова Н.Н. подготовила буклеты  о символах Российского государства, вместе с ребятами вручили не только детям, но взрослым.   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Участие в ней позволяет совсем юным нашим гражданам – школьникам – ощутить себя полезными стране или просто своему родному селу, поселку людьми, от которых что-то зависит в нашей сегодняшней жизни. Они благодаря акции не готовятся к ней, они в ней уже участвуют, по возможности преобразуют, делают ее комфортнее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</wp:posOffset>
            </wp:positionH>
            <wp:positionV relativeFrom="paragraph">
              <wp:posOffset>92710</wp:posOffset>
            </wp:positionV>
            <wp:extent cx="4419600" cy="3319145"/>
            <wp:effectExtent l="0" t="0" r="0" b="0"/>
            <wp:wrapNone/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3890</wp:posOffset>
            </wp:positionH>
            <wp:positionV relativeFrom="paragraph">
              <wp:posOffset>3588385</wp:posOffset>
            </wp:positionV>
            <wp:extent cx="4511040" cy="3381375"/>
            <wp:effectExtent l="0" t="0" r="0" b="0"/>
            <wp:wrapNone/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_________________М.П. Байбако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 педагог-организатор  Кудряшова Н.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89275025201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hwnw">
    <w:name w:val="_6hwnw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nelsharetitle">
    <w:name w:val="panel__share__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nelsharecopylinktext">
    <w:name w:val="panel__share__copy-link__text"/>
    <w:basedOn w:val="Style11"/>
    <w:qFormat/>
    <w:rPr/>
  </w:style>
  <w:style w:type="character" w:styleId="Ratetitle">
    <w:name w:val="rate__title"/>
    <w:basedOn w:val="Style11"/>
    <w:qFormat/>
    <w:rPr/>
  </w:style>
  <w:style w:type="character" w:styleId="W13cf08a8">
    <w:name w:val="w13cf08a8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ubscribenewsextra">
    <w:name w:val="subscribe-news__extra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stlogin">
    <w:name w:val="must-log-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scribenewsdescription">
    <w:name w:val="subscribe-news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schoo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6:00Z</dcterms:created>
  <dc:creator>Нина</dc:creator>
  <dc:description/>
  <cp:keywords/>
  <dc:language>en-US</dc:language>
  <cp:lastModifiedBy>Сергей</cp:lastModifiedBy>
  <dcterms:modified xsi:type="dcterms:W3CDTF">2023-06-13T10:36:00Z</dcterms:modified>
  <cp:revision>2</cp:revision>
  <dc:subject/>
  <dc:title/>
</cp:coreProperties>
</file>