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ниторинг удовлетворенности обучающихся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образовательных учреждений услугами общественного пита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8534"/>
        <w:gridCol w:w="897"/>
        <w:gridCol w:w="491"/>
        <w:gridCol w:w="992"/>
        <w:gridCol w:w="567"/>
      </w:tblGrid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Бл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вопроса</w:t>
            </w:r>
          </w:p>
        </w:tc>
        <w:tc>
          <w:tcPr>
            <w:tcW w:w="8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Вопрос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Удовлетворенность качеством обслуж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napToGrid w:val="false"/>
              <w:spacing w:before="0" w:after="0"/>
              <w:ind w:left="-107" w:right="-8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таешься ли ты в школьной столовой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360" w:right="-84" w:hanging="467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сли ты не питаешься в столовой, берешь ли ты в школу бутерброды (или другие продукты)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8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втракаешь ли ты утром дома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34" w:right="-84" w:hanging="3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ru-RU"/>
              </w:rPr>
              <w:t>Получаешь ли ты в школе  информацию о правильном и здоровом питании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34" w:right="-84" w:hanging="3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ru-RU"/>
              </w:rPr>
              <w:t>Считаешь ли ты, что ежедневное горячее питание необходимо для того, чтобы быть здоровым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34" w:hanging="34"/>
              <w:contextualSpacing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равится ли тебе качество обслуживания сотрудниками столовой (буфета-раздаточной)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34" w:hanging="3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сть ли ценники на буфетную продукцию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34" w:hanging="3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певаешь ли ты поесть в столовой на перемене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22"/>
              </w:rPr>
              <w:t>Удовлетворенность качеством бесплатного пит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34" w:hanging="3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ешься ли ты бесплатно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34" w:hanging="3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равится ли тебе ассортимент бесплатного питания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34" w:hanging="3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ужно ли внести изменения в меню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34" w:hanging="3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 хотел бы убрать из меню блюда из рыбы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34" w:hanging="3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 хотел бы добавить в меню блюда из рыбы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34" w:hanging="34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 хотел бы убрать из меню молочные каши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spacing w:before="0" w:after="0"/>
              <w:ind w:left="4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 хотел бы добавить в меню вареные колбасные изделия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довлетворенность качеством питания за пла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spacing w:before="0" w:after="0"/>
              <w:ind w:left="4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ru-RU"/>
              </w:rPr>
              <w:t>Нравится ли тебе качество питания, предлагаемого за плату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spacing w:before="0" w:after="0"/>
              <w:ind w:left="4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 покупаешь горячие блюда (первое, второе)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spacing w:before="0" w:after="0"/>
              <w:ind w:left="4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ы покупаешь только буфетную продукцию (выпечка, чай)?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spacing w:before="0" w:after="0"/>
              <w:ind w:left="4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ужно ли расширить ассортимент меню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spacing w:before="0" w:after="0"/>
              <w:ind w:left="4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ужно ли добавить в меню соки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spacing w:before="0" w:after="0"/>
              <w:ind w:left="4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ru-RU"/>
              </w:rPr>
              <w:t>Нужно ли добавить в меню выпечку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spacing w:before="0" w:after="0"/>
              <w:ind w:left="4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ужно ли добавить в меню мясную продукцию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0" w:leader="none"/>
              </w:tabs>
              <w:snapToGrid w:val="false"/>
              <w:spacing w:before="0" w:after="0"/>
              <w:ind w:left="49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ужно ли добавить в меню фрукты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021" w:right="102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ru-RU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b/>
      <w:sz w:val="36"/>
    </w:rPr>
  </w:style>
  <w:style w:type="character" w:styleId="31">
    <w:name w:val="Заголовок 3 Знак"/>
    <w:qFormat/>
    <w:rPr>
      <w:sz w:val="28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12:00Z</dcterms:created>
  <dc:creator>Чибисов Антон</dc:creator>
  <dc:description/>
  <cp:keywords/>
  <dc:language>en-US</dc:language>
  <cp:lastModifiedBy>Win10Pro</cp:lastModifiedBy>
  <dcterms:modified xsi:type="dcterms:W3CDTF">2023-06-08T12:12:00Z</dcterms:modified>
  <cp:revision>2</cp:revision>
  <dc:subject/>
  <dc:title/>
</cp:coreProperties>
</file>