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Краснодонская средня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овлинского муниципального района Волгогра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D9A00"/>
          <w:sz w:val="24"/>
          <w:szCs w:val="24"/>
        </w:rPr>
      </w:pPr>
      <w:r>
        <w:rPr>
          <w:rFonts w:cs="Times New Roman" w:ascii="Times New Roman" w:hAnsi="Times New Roman"/>
          <w:color w:val="FD9A0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инята Педагогическим Советом                          Утверждаю.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ДОУ Краснодонская сош                                      Директор МБОУ Краснодонская сош</w:t>
      </w:r>
    </w:p>
    <w:p>
      <w:pPr>
        <w:pStyle w:val="Normal"/>
        <w:tabs>
          <w:tab w:val="clear" w:pos="708"/>
          <w:tab w:val="left" w:pos="330" w:leader="none"/>
          <w:tab w:val="left" w:pos="113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___» января 2023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_________________ О.Н. Волкова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Приказ № 16 от 09.01.2023</w:t>
        <w:tab/>
        <w:t>Приказ № 15 от 09.01.2023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о мнение и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ьским ком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.комитета ___________ Н.В. 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Общим родительским собра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 январ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 социально-педагогическ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мня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ченко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Краснодо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7"/>
        <w:gridCol w:w="1043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план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4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занятий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41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ьно- техническое обеспеч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сок литературы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ЯСНИТЕЛЬНАЯ ЗАПИСКА.</w:t>
      </w:r>
    </w:p>
    <w:p>
      <w:pPr>
        <w:pStyle w:val="Normal"/>
        <w:autoSpaceDE w:val="false"/>
        <w:spacing w:lineRule="auto" w:line="240" w:before="0" w:after="0"/>
        <w:ind w:firstLine="3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общеразвивающая программ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циально- педагогической направлен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мняша» (далее - Программа)   разработана в соответствие с Федеральным законом от 29.12.2012 г. № 273-ФЗ «Об образовании в Российской Федерации», 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Положения о дополнительной общеобразовательной программе МБДОУ Авиловский детский сад «Радуга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ные на занятиях знания пригодятся детям при дальнейшем изучении родного языка. Программа направлена на развитие у детей интереса к изучению языка и развитию языковых способностей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ность</w:t>
      </w:r>
      <w:r>
        <w:rPr>
          <w:rFonts w:cs="Times New Roman" w:ascii="Times New Roman" w:hAnsi="Times New Roman"/>
          <w:sz w:val="26"/>
          <w:szCs w:val="26"/>
        </w:rPr>
        <w:t>. Предлагаемая программа по содержательной, тематической направленности является социально-педагогической; по функциональному предназначению – учебно-познавательной, по форме организации–подгрупповой.</w:t>
        <w:br/>
        <w:t>Построение дошкольного образования по данной программе нацелено на достижение органического единства условий, обеспечивающих детям максимально полное, соответствующее возрасту развитие и одновременно полное эмоциональное благополучие и счастливую жизнь каждого ребенка.</w:t>
        <w:b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ровень освоения</w:t>
      </w:r>
      <w:r>
        <w:rPr>
          <w:rFonts w:cs="Times New Roman" w:ascii="Times New Roman" w:hAnsi="Times New Roman"/>
          <w:sz w:val="26"/>
          <w:szCs w:val="26"/>
        </w:rPr>
        <w:t>. Содержание программы нацелено на формирование культуры творческой личности, на приобщение детей к культуре, традициям, расширяет представления у детей о стране изучаемого, знакомит с английскими стихами и песнями, играми, в которые играют их зарубежные сверстники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уальнос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человеческой деятельности нет таких областей, где не употреблялась бы речь. Речь  нужна везде, поэтому грамотное владение речью и развитие коммуникативных функций особенно актуальны, для нынешнего и будущего поколений. В настоящее время значительно возросло количество детей, имеющих то или иное нарушение речи. Исходя из этого, значительно снизился уровень детской грамотности. Нарушения в речи, ошибки в произношении влекут за собой грубые ошибки на письме, неграмотным речевым высказываниям и приводят впоследствии к обеднению словарного запаса, неумению грамотно выразить свои мысли, а значит, и оскудению русского языка в целом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дагогическая целесообразность</w:t>
      </w:r>
      <w:r>
        <w:rPr>
          <w:rFonts w:cs="Times New Roman" w:ascii="Times New Roman" w:hAnsi="Times New Roman"/>
          <w:sz w:val="26"/>
          <w:szCs w:val="26"/>
        </w:rPr>
        <w:t xml:space="preserve"> состоит в создании благоприятных условий для максимального раскрытия индивидуального и творческого потенциала детей, выявление и развитие их специальных способностей с целью их дальнейшего самоопределения в образовательно-познавательном пространстве систем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личительные особенности данной программы </w:t>
      </w:r>
      <w:r>
        <w:rPr>
          <w:rFonts w:cs="Times New Roman" w:ascii="Times New Roman" w:hAnsi="Times New Roman"/>
          <w:sz w:val="26"/>
          <w:szCs w:val="26"/>
        </w:rPr>
        <w:t>состоят в том, что активизируя познавательную активность детей, сочетая традиционные и инновационные методики происходит достижение более высокого результата в развитии устной речи и культуры общения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звить у детей внимание к звуковой стороне речи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)</w:t>
      </w:r>
      <w:r>
        <w:rPr>
          <w:rFonts w:cs="Times New Roman" w:ascii="Times New Roman" w:hAnsi="Times New Roman"/>
          <w:bCs/>
          <w:sz w:val="26"/>
          <w:szCs w:val="26"/>
        </w:rPr>
        <w:t>Формирование грамматического строя речи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своение способов словообразования разных частей речи,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формирование языковых обобщений,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построение синтаксических конструкций и сложных предложений,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Развитие словаря - понимание ребенком значения слова в системе синонимических, антономических, полисемических отношений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Развитие связной речи (дилогической и монологичексой)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бучение умению использовать разнообразные средства связи между словами, предложениями, частями текста,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формирование представлений о структуре высказывания и ее особенностей в каждом типе текста (описание, повествование, рассуждение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Воспитание звуковой культуры речи - овладение такими характеристиками, как темп, сила голоса, плавность, интонация при высказывании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Развитие коммуникативных у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грамма предназначена для  детей 5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грамма рассчитана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грамма реализуется в совместной деятельности 1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42"/>
        <w:gridCol w:w="1665"/>
        <w:gridCol w:w="1641"/>
        <w:gridCol w:w="162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ельность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в недел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в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в год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7 л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-30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нятия проводятся групповые – 10 человек, т.к. используемые в программе приемы и методы работы дают возможность привлечь к активной деятельности все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используются непосредственно дидактические и словесные игры, видео, аудио материалы, наглядные пособия, стихи и мини сценки, что способствует развитию познавательного интереса и социальной активности, самостоятельности дошкольников и уверенности в собственных си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ания, доступные пониманию детей по принципу, от простого к сложн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дивидуальный подход к каждо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цесс обучения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ружеством педагога 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ичностно-ориентированным подходом к ребе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ткостью поставленных задач и вариативностью их реш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м дружественной и благоприятной атмосфер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сутствием оценоч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ем здоровьесберегающих технологий и игров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 и методы, используемые пр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художествен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языковая среда-грамотная и эмоциональная речь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удожественная литерат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глядные пособия по развитию речи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митационный метод (метод обучению по образц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блемный (поисковы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муникативный мет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ализ высказы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, используемые при реализации программы - </w:t>
      </w:r>
      <w:r>
        <w:rPr>
          <w:rFonts w:cs="Times New Roman" w:ascii="Times New Roman" w:hAnsi="Times New Roman"/>
          <w:sz w:val="26"/>
          <w:szCs w:val="26"/>
        </w:rPr>
        <w:t>игра,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бенок правильно использует грамматические формы для выражения своих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бенок имеет большой словарный зап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бенок понимает значение используем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бенок владеет диалогической и монологической речью в соответствии с возра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бенок владеет звуковой культур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 ребенка сформированы коммуникативны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ожительно относится к литературе и к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ниторинг</w:t>
      </w:r>
      <w:r>
        <w:rPr>
          <w:rFonts w:cs="Times New Roman" w:ascii="Times New Roman" w:hAnsi="Times New Roman"/>
          <w:sz w:val="26"/>
          <w:szCs w:val="26"/>
        </w:rPr>
        <w:t xml:space="preserve"> речевого развития детей проводится в начале (сентябрь) и в конце (май)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ограмме используются следующие метод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Методика обследования речи и коммуникативных умений детей старшего дошкольного возраста (разработана О.С.Ушаковой, Е.М. Струниной, В.И.Яши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Методика выявления особенностей развития связной речи детей старшего дошкольного возраста (по исследованиям Н.Смольниковой и Е.Смирнов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Работа над словом (по исследованию Л.Колун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ссоциативный метод выявления уровня речевого развития до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й для реализации программы является осуществление задачи сохранения физического и психического здоровья ребенка. Программа предусматривает сообщение детям сведений о правилах безопасного поведения во время занятий, выбор оптимальных нагрузок для детей (учитывая возрастные особенности – занятия по 25 минут, проведение физкультминуток, смену деятельности детей: изучение лексики чередуется с играми, с выполнением различных команд и движений, показом инсценировок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Учебно-тематическое планирование (5-7 лет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104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843"/>
        <w:gridCol w:w="1842"/>
        <w:gridCol w:w="2098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ми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мин)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ное ассо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уктовы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лес полон чу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ая 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сказки «Лиса и р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по картине « Кошка с котят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-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ши г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ние о личных впечатлениях по теме»  «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рассказа Н. Калининой «Разве так играю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южетного рассказа по картине «Мы играем в кубики. Строим 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рассказа Е.Чарушина «Лися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Сев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еревенском дв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 «Домашнее живот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по картине «Река замерз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 «Игры зим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ник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а на кух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и ее об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 - краса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 «Как цыпленок заблудил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задан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рассказа Л.Толстого «Пожарные соба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южетного рассказа по набору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ый мир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0"/>
        <w:gridCol w:w="47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речевого развития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ное ассор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е вслушиваться в речь окружающих, выражать свои эмоции и чувства. Развивать речевое дыхание, ритм, темп речи, звукоподражание, речь с движением. Развивать зрительное и слуховое внимание, память, пространственные ориентиров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уктовый с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координацию и выразительность движений, мими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лес полон чуд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атывать речевое дыхание, ритм, темп речи, интонационную выразительность. Обучать навыкам пользования ситуативной речь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ая ос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нимательно слушать образцы речи и точно выполнять словесные задания в указанной последовательности. Воспитывать зрительную ориентировку говорящего, координацию и выразительность движ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сказки «Лиса и ра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вязно, последовательно и выразительно рассказывать сказку без помощи вопросов воспитателя. Подвести к составлении описательного рассказа по картине «Лиса».Учить образовывать близкие по смыслу однокоренные слова, использовать в речи слова с противоположным значением ( большой- маленький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по картине « Кошка с котятами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небольшой рассказ по картине. Учить отмечать и называть различие и сходство на основе сравнения их внешнего вида.,по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-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фразой, голосом, дыханием, темпом и ритмом речи. Развивать мимику, пантомимику, общую и мелкую моторик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г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социальное доверие, чувство принадлежности к группе. Создавать положительный эмоциональный настрой и атмосферу принятия каждог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ние о личных впечатлениях по теме»  «Игруш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авать описание внешнего вида игрушек, рассказывать о том, как можно с ней играть, какие игрушки есть дома. Пользоваться в речи сложноподчиненными предложениями. Учить произносить слова со звуками «С» и З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рассказа Н. Калининой «Разве так играют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ыразительно пересказывать текст. Активизировать в речи глаголы к существительным. Учить образовывать формы единственного и множественного числа существительны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южетного рассказа по картине «Мы играем в кубики. Строим дом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сюжетный рассказ по картине. Воспитывать умение подбирать глаголы и прилагательные для характеристики действий персонажей. Уточнить и закрепить правильное произношение звуков «Ш» и «Ж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е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личные качества: самостоятельность, активность, творчество. Формировать социальное доверие, чувство принадлежности к группе, сотрудничеств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рассказа Е.Чарушина «Лисята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ыразительно пересказывать текст. Активизировать в речи глаголы к существительным. Учить подбирать по смыслу прилагательные и глагол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сев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зрительное и слуховое внимание, память, пространственные ориентировки. Развивать координацию и выразительность движений, мимику и пантомимику, общую и речевую моторик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еревенском дво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произвольное поведение путем развития личностных качеств, выдержки, сосредоточенности, подража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 «Домашнее животное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ссказывать о своих личных впечатлениях, воспитывать умение отбирать для рассказа интересные факты и события. Учить употреблению трудных форм родительного падеж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по картине «Река замерзла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рассказ по картине, при описании событий указывать место и время действий. Тренировать умение понимание оттенки значения слова, учить согласовывать в роде глагол прошедшего времени с существительны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 «Игры зимой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рассказ о впечатлениях из личного опыта, не отступая от заданной темы. Учить употреблять предлоги с пространственным значением. Учить отчетливо и внятно произносить фразы, насыщенные словами со звуками «С» и «Ш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ники  Отеч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ть моторное и эмоциональное самовыражение. Формировать социальное доверие. Чувство принадлежности к группе, сотрудничеств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ная сем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моторные функции, пантомимику, мимику, коммуникативные умения в процессе взаимодействия детей (умение договариваться, приходить к общему решению, помогать другому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а на кух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навыки запоминания словесного задания и воспроизведения определенного ряда действий в указанной последовательности. Стимулировать моторное и эмоциональное самовыраж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и ее обит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блюдать интонацию, паузу, плавность, выразительность, темп и ритм. Учить отвечать на вопросы распространенными предложени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-красав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воображение, мышление, координацию движений и речи, творческое начало, правильно формулировать мысль и замечать правильные или неправильные отве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 «Как цыпленок заблудился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амостоятельно продолжать и завершать рассказ, начатый воспитателем. Формировать умение составлять из данного положения предложения путем последовательной замены слов. Закреплять представление о слоге и удар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заданную те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рассказ на тему, предложенную воспитателем. Учить сравнивать предметы, точно обозначая словом черты сходства и различия. Уточнить значение слов мебель и посуда, учить самостоятельно образовывать названия посуды, формировать умение строить предлож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рассказа Л.Толстого «Пожарные соба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вязно, последовательно, выразительно пересказывать художественный текст без наводящих вопросов. Учить подбирать по смыслу определения, слова, близкие и противоположные по смыслу. Развивать чувство ритма и рифмы (составление шуток-скороговорок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южетного рассказа по набору игруш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сюжетный рассказ, выбирая для него соответствующих персонажей (игрушки), давать описание и характеристику персонажей, вводить в повествование диалог. Учить подбирать определения к заданным слова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ый мир цв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навыки запоминания словесного задания и воспроизведения определенного ряда действий в указанной последовательности. Стимулировать моторное и речевое дыха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ориентиры на конец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ДЕРЖАНИЕ   ЗАН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ставлена следующими разделам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ые особенности детей дошкольного возраста, укрепление психологического и физического здоровья детей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здание условий для свободной двигательной деятельности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здание положительного эмоционального фона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здание минут релаксации: физкультурные минутки, пальчиковая гимнастика, артикуляционная гимнастик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овая деятельность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южетно-ролевые игры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идактические игры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гры-диалоги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альчиковые игры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познавательная деятельность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зыковая деятельность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онетический аспект   (фонетическая сторона аккумулируется    постепенно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Лексический аспект (активное использование лексических единиц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рамматический аспект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87"/>
        <w:gridCol w:w="475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де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рабо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ное ассор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смотр видеоролика по теме «Овощ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идактическая игра - «Овощное лот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итуация общения «Что не так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чь с движением «Капуста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уктовый са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гадывание загадок по теме «Фрукт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/и « Сьедобное-несьедобно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Речь с движением «Яблоня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С «Что можно получить из фруктов»?</w:t>
            </w:r>
          </w:p>
        </w:tc>
      </w:tr>
      <w:tr>
        <w:trPr>
          <w:trHeight w:val="16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лес полон чуде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ставление рассказа по сюжетным картин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чь с движением «Листь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Беседа «Что растет в лесу и кто там живет»?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ая ос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ссматривание картин «Времена год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С «Признаки золотой осен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ечь с движением «Дождик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/и «Времена года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сказки «Лиса и рак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/и «угадай, про кого мы загадал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Загадка «Лис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Физкультминут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чь с движением «На водопой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чий дво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писание домашних птиц по сюжетным картинк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ловарная игра « Придумай слов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пражнение « Назови по-другому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чь с движением «Старый клен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-челове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ссматривание иллюстраций «Человек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/и «части тел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Беседа «Я-человек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чь с движением «Где вы были»?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ние о личных впечатлениях по теме»  «Игрушки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итуация общения «игрушк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чь с движением «игрушк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гра «Скажи какой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рассказа Н. Калининой «Разве так играют?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ставление рассказа по картин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/и «Времена год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гра «угадай на ощупь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гра «Один-много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южетного рассказа по картине «Мы играем в кубики. Строим дом»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гра «Найди точное слов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ссматривание иллюстраций «Зимующие птицы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Физкультиминутка.</w:t>
            </w:r>
          </w:p>
        </w:tc>
      </w:tr>
      <w:tr>
        <w:trPr>
          <w:trHeight w:val="1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 забав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Чтение стихов на зимнюю тем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тгадывание загадок о зим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ечь с движением «Снежная баб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ловесная игра «Скажи ласков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ел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чь с движением «С новым годом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/и « Снеговик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атривание иллюстраций «Праздник елк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чь с движением « Маленький кролик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рассказа Е.Чарушина «Лисята»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седа «Кто живет в зоопарке»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чь с движением «Козочк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чь с движением «Заяц Егорка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север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седа «Путешествие по северу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ссматривание картин по теме «Север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/и «Времена г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чь с движением «Животные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еревенском двор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чь с движением «Животны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чь с движением «На водопой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ставление рассказа по картин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 «Домашнее животное»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седа «Где живут дикие и домашние звери»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/и «Животны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ечь с движением «Слон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гра «Придумай рифму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по картине «Река замерзла»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седа «Какие времена года мы знаем»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гра «Кто у кого?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ставление рассказа по картин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 «Игры зимой»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ллюстрации по теме «Игры зимой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гра «Живые слов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ставление рассказа по картин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/и «Угадай, про кого мы загадал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гра « А если будет много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ники  Отечест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смотр видеоролика «Защитники Отечеств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чь с движением «Защитники Отечеств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ечь с движением «Что есть у мен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ловесная игра «Назови ласков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ная семь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ставление рассказа по картин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ловесная игра «Назови ласков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ечь с движением «Ежик и барабан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чь с движением «Помощники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р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а на кухн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Чтение стихотворения «Помощниц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/и «Лот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чь с движением «Помощник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олевая игра «Повар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и ее обитател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гра-диалог «Кто живет в аквариуме»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гра «Расскажи о нас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гра «Запрещенные слов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вторение скороговорок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-красавиц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седа «Весн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чь с движением «Веснянк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гра « А мой лучше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тему «Как цыпленок заблудился»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гра «Отвечай быстр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ссматривание иллюстраций «Как цыпленок заблудилс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тгадывание загадок по теме «Птицы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на заданную тем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гра «Едем,летим,плывем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гра «А если много, то…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рассказа Л.Толстого «Пожарные собаки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смотриллюстраций по тем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тгадывание загадок по теме «Животны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ечь с движением «Солнышко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южетного рассказа по набору игруше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седа «Игрушк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гра «Бабочк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гра «Скажи какой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тгадывание загадок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ый мир цвет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гра «комнатные цветы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чь с движением « Весна, весна красна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ечь с движением «Веснянка»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ориентиры на конец года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наглядные пособ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емонстрационные картины по лексическим тем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стольные и дидактические игры: «Овощное лото», «Каким бывает день» ?, «Части тела», вкладыши «Животные», «Времена года», «Растения», «Космос», «Профессии», «Защитники Отечества», «Птицы», «Транспорт» и т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идеоролики по т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Алексеева М.М.,Яшина В.И. Методика развития речи и обучения родному языку дошкольников. М.,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аскакина И.В. Логопедические игры. Айрис-пресс.,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Гербова В. В. Занятия по развитию речи в средней группе детского сада: Пособие для воспитателя дет. сада. 2-е изд., испр. и доп. – М.: Просвещение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Ю.В.Полякевич, Г.Н.Осинина. Формирование коммуникативных навыков у детей 3-7 лет: модели комплексных занятий.Изд.2-е –Волгоград:Учитель,2014.-159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000 загадок про все на свете / сост. Н. В. Елкина, Т. И. Тарабарина. – Ярославль: Академия развития, 201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Селиверстов В.И.Речевые игры с детьми. М., «Владос»,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Ткаченко Т.А.Физкультминутки для развития пальцевой моторики у дошкольников с нарушениями речи. Сборник упражнений.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2.О.С.Ушакова. Развитие речи детей 5-8 лет.2-е изд.,перераб.и допол.-М.:ТЦ Сфера,2013.-272 с.-(Развиваем реч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haroni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Aharon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8:00Z</dcterms:created>
  <dc:creator>user</dc:creator>
  <dc:description/>
  <dc:language>en-US</dc:language>
  <cp:lastModifiedBy>Волкова </cp:lastModifiedBy>
  <cp:lastPrinted>2020-05-20T18:35:00Z</cp:lastPrinted>
  <dcterms:modified xsi:type="dcterms:W3CDTF">2023-05-16T13:48:00Z</dcterms:modified>
  <cp:revision>2</cp:revision>
  <dc:subject/>
  <dc:title/>
</cp:coreProperties>
</file>