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и результатах реализации инновационного проекта (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е сопровождение одаренных и способных детей в условиях сетевого взаимодействия»</w:t>
      </w:r>
    </w:p>
    <w:p>
      <w:pPr>
        <w:pStyle w:val="ConsPlus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12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6"/>
        <w:gridCol w:w="2779"/>
        <w:gridCol w:w="2834"/>
        <w:gridCol w:w="1814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ar382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ведения о региональной инновационной площадке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наименование региональной инновационной площадки (далее - РИП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щеобразовательное учреждение «Средняя  с углубленным изучением отдельных предметов школа №5» городского округа город Фролово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Полное наименование учредителя РИ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ем школы является Администрация городского округа город Фроло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и полномочия учредителя от имени Администрации городского округа город Фролово осуществляет Отдел по образованию, опеке и попечительству Администрации городского округа город Фролово Волгоградской области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Тип РИ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Юридический адрес РИ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540 Волгоградская область, город Фролово,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еволюционная д.17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Руководитель РИ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мыкова Людмила Степанов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Телефон, факс РИ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4465)2-10-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 8(84465)2-10-26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электронной почты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frschool5@ mail.ru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фициальный сайт РИП со ссылкой на проект и отчет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rschool5.mya5.ru/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Состав авторов проекта с указанием функционал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мыкова Л.С., директор школы, руководитель проекта.  Осуществление общего контроля и руководства. Управление системой инновационной работы и руководство деятельностью коллектива в условиях инноваций. Анализ образовательной ситуации в школе и внесение корректи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ырева А.И. заместитель директора по УВР. Ответственный координатор проекта. Нормативно-правовое оформление изменений в образовательной программе. Возглавляет проектную группу педагогов, реализующих общеобразовательную программу деятельности. Обобщает совместно с участниками эксперимента полученные результа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ва М.А., заместитель директора по УВР. Ответственный координатор проекта. Методическое сопровождение педагогов школы. Координирует действия исполнителей и консультантов (на базе школы). Собирает, обрабатывает, анализирует и обобщает результаты исследований, научно-исследовательскую информацию, инновационный опы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 О.А., старший методист. Координатор проекта. Возглавляет проектную группу педагогов, реализующих программу урочной и  внеурочной деятельности. Обобщает совместно с участниками эксперимента полученные результ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на Е.А., учитель начальных классов, координатор проекта. Возглавляет проектную группу педагогов, реализующих программу урочной и внеурочной деятельности. Обобщает совместно с участниками эксперимента полученные результаты. Оформление банка научно-методической литера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ачинская Ю.С., доцент кафедры воспитания и дополните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АУ ДПО «ВГАПО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ное консультирование по реализации инновационного проекта, планирование, выявление рисков и путей их минимизации, описание модели психолого-педагогического сопровождения одаренных и способных детей в условиях сетевого взаимодействия общеобразовательных учреждений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При необходимости указать организации, выступающие соисполнителями проекта (программ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 Тема проекта (программ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сихолого-педагогическое сопровождение одаренных и способных детей в условиях сетевого взаимодействия»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 Цель проекта (программ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апробировать на практике систему психолого-педагогической поддержки одаренных и способных детей средствами сетевого взаимодействия общеобразовательных организаций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 Задачи проекта (программ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1. Разработать и реализовать систему деятельности школы по выявлению и сопровождению одаренных и талантливых детей в системе урочной и внеурочной деятельности, дополнительном образовании учащихся в условиях сетевого взаимодействия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2. Выявить эффективные методы, средства, формы сетевого взаимодействия образовательных организаций, направленных на развитие одаренных и талантливых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3. Разработать систему выявления одаренных и способных учащих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ть особенности организации проектной деятельности учащихся в условиях сетевого взаимодействия образовательных организаций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 Срок реализации проекта (программ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-  2023 гг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 Этап проекта (программы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2019 год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данный этап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Style w:val="FontStyle30"/>
                <w:b w:val="false"/>
                <w:sz w:val="22"/>
                <w:szCs w:val="22"/>
              </w:rPr>
              <w:t>Разработать и реализовать систему деятельности школы по выявлению и сопровождению одаренных и талантливых детей в системе урочной и внеурочной деятельности, дополнительном образовании учащихся в условиях сетевого взаимодействия образовательных организац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FontStyle30"/>
                <w:b w:val="false"/>
                <w:sz w:val="22"/>
                <w:szCs w:val="22"/>
              </w:rPr>
              <w:t>Выявить эффективные методы, средства, формы сетевого взаимодействия образовательных организаций, направленных на развитие одаренных и талантливых учащихся</w:t>
            </w:r>
          </w:p>
          <w:p>
            <w:pPr>
              <w:pStyle w:val="ConsPlusNormal"/>
              <w:rPr/>
            </w:pPr>
            <w:r>
              <w:rPr>
                <w:rStyle w:val="FontStyle30"/>
                <w:b w:val="false"/>
                <w:sz w:val="22"/>
                <w:szCs w:val="22"/>
              </w:rPr>
              <w:t>3. Разработать систему выявления и поддержки одаренных и способных уча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общение и диссеминация опыта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ные источники финансирования (с указанием объема финансирования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Аналитическая часть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писание соответствия заявки и полученных результат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целостного и системного развития одаренных и способных детей необходимы не отдельные мероприятия, а соз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го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его социальную среду развития обучающихся; включающего урочную и внеурочную (общественно значимую деятельность, систему интеллектуальных и творческих состязаний, культурных и социальных практик); учитывающего потребности обучающихся и их родителей (законных представителей), при этом для удовлетворения образовательных потребностей необходимо «открытое» образовательное пространство, предполагающее сетевое взаимодействие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ой идеей выступает организация сетевого взаимодействия учащихся школ и учреждений дополнительного образования городского округа город Фролово и Волгоградской области в процессе работы над совместными проектами и участие в проводимых школой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в полном объеме соответствуют поставленным задачам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писание текущей актуальности продук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ект позволяет реализовать следующие задачи государственной политики в сфере образования, сформулированные в основополагающих док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й системы выявления и поддержки молодых тал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словий для выявления и поддержки одаренных детей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Par422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дорожной карты проекта (программы)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и шаги реал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/не выполн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: </w:t>
            </w:r>
            <w:r>
              <w:rPr>
                <w:rStyle w:val="FontStyle30"/>
                <w:sz w:val="22"/>
                <w:szCs w:val="22"/>
              </w:rPr>
              <w:t>Разработать и реализовать систему деятельности школы по выявлению и сопровождению одаренных и талантливых детей в системе урочной и внеурочной деятельности, дополнительном образовании учащихся в условиях сетевого взаимодействия образовательных организаций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 реал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рмативно-правовой базы сопровождения прое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педагогических работников по проблеме выявления, обучения, развития и психологической поддержки одарённых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урсов внеурочной деятельности различной направленности на уровне начального общего, основного и среднего обще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ки  для выявления уровня развития способностей и одаренности учащихся  по различных направления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новление банка данных одаренных и способных  дете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дивидуальных образовательных  маршру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Выявить эффективные методы, средства, формы сетевого взаимодействия образовательных организаций, направленных на развитие одаренных и талантливых учащихся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 реал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детей с высокой учебной мотивацией в олимпиадах, конференциях и других интеллектуально-творческих конкурсах различн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-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продолжена на протяжении деятельности площадки 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етевого взаимодействия ОУ с учреждениями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 городского округа город Фролово, региона, России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8-май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 процесса обучения в соответствии с индивидуальным темпом развития, способностями уча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8-май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образовательных программ, диагностических и методических материалов по работе с одаренными детьми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8-май 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Разработать систему выявления и поддержки одаренных и способных учащихся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 реал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иагностического инструментария для выявления одаренных дете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 – май 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иагностики  для выявления уровня развития способностей,  степени и вида их одарённости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 – май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мониторинга достижений обучающихся, направленной на выявление и развитие склонностей, способностей и талант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 – май 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бобщение и диссеминация опыта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езультатов проекта работы с одаренными и способными деть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различного уровня по вопросам </w:t>
            </w:r>
            <w:r>
              <w:rPr>
                <w:rStyle w:val="FontStyle30"/>
                <w:b w:val="false"/>
                <w:sz w:val="22"/>
                <w:szCs w:val="22"/>
              </w:rPr>
              <w:t>создания системы деятельности школы по выявлению и сопровождению одаренных и талантливых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мероприятиях различного уровня по вопросам </w:t>
            </w:r>
            <w:r>
              <w:rPr>
                <w:rStyle w:val="FontStyle30"/>
                <w:b w:val="false"/>
                <w:sz w:val="22"/>
                <w:szCs w:val="22"/>
              </w:rPr>
              <w:t>деятельности школы по выявлению и сопровождению одаренных и талантливых де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различного уровня, в том числе сетевых,  по вопросам </w:t>
            </w:r>
            <w:r>
              <w:rPr>
                <w:rStyle w:val="FontStyle30"/>
                <w:b w:val="false"/>
                <w:sz w:val="22"/>
                <w:szCs w:val="22"/>
              </w:rPr>
              <w:t>деятельности школы по выявлению и сопровождению одаренных и талантливых дет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размещение публикаций по теме инновационной деятельно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чно 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продолжена на протяжении деятельности площадки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 проекта (программы)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й продукт (учебные планы, программы, учебно-методические материалы, пособия, рекомендации, разработки, статьи и др.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ты, полученные коллективом школы в ходе реализации РИП, отвечают задачам проекта по формированию и совершенствованию условий психолого-педагогическое сопровождения одаренных и способных детей в условиях сетевого взаимодейст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боты школы в рамках РИП в 2018-2019 году показал, что проведенные мероприятия в достаточном объеме реализовали задачи первого этапа деятельности площадк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участвовали в работе курсовой подготовки, используя разнообразные формы работы: семинары, семинары-практикумы, лекции, внеклассные мероприятия, открытые уро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педагогов опубликованы в материалах  региональных научно-практических конференций и семинаров, описывающих опыт реал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реализованы программы элективных курсов, кружков и спортивных секций  в 1 – 11 классах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по использованию полученных продукт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ы в пояснительных записках программ  элективных курсов, кружков и спортивных секций  в 1 – 11 классах (http://frschool5.mya5.ru/)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тодов и критериев мониторинга качества продуктов проекта; результаты удовлетворенности участников образовательного процесс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ми эффективности инновационной деятельности должны стать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качества образовательных результатов за счет погружения учащихся в условия взаимодействия, диалога и познавательной активности, способствующих реализации интеллектуального и творческого потенциала каждого ученика;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условий достижения учащимися школы высокого уровня образованности, отвечающего требованиям ФГОС;</w:t>
            </w:r>
          </w:p>
          <w:p>
            <w:pPr>
              <w:pStyle w:val="Default"/>
              <w:tabs>
                <w:tab w:val="clear" w:pos="708"/>
                <w:tab w:val="left" w:pos="343" w:leader="none"/>
                <w:tab w:val="left" w:pos="108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ост образовательных и творческих достижений всех субъектов образовательного процесса (участие в конкурсах, презентациях, олимпиадах и т.д.);</w:t>
            </w:r>
          </w:p>
          <w:p>
            <w:pPr>
              <w:pStyle w:val="ConsPlusNormal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расширение системы внешних социальных связей школы, увеличение числа субъект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 «Банк данных» одаренных и способных учащие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ы индивидуальные образовательные маршруты учащихся по уровням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банка образовательных программ и методических материалов по работе с одаре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 банка диагностических материалов выявления одаренных детей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развития проекта (программы) на следующий год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повышение качества образовательных результатов за счет погружения учащихся в условия взаимодействия, диалога и познавательной активности, способствующих реализации интеллектуального и творческого потенциала каждого ученика; </w:t>
            </w:r>
          </w:p>
          <w:p>
            <w:pPr>
              <w:pStyle w:val="ConsPlusNormal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расширение системы внешних социальных связей школы, увеличение числа субъектов образовательного процесса;</w:t>
            </w:r>
          </w:p>
          <w:p>
            <w:pPr>
              <w:pStyle w:val="ConsPlusNormal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ю методов и форм работы с одаренными детьми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игнутые внешние эффекты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 обоснование коррекции шагов по реализации проекта (программы) на следующий год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будет продолжена, согласно разработанной дорожной карте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провести методические мероприятия для педагогов по совершенствованию методов и форм работы с одаренными детьми, в том числе и сетевые.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   </w:t>
      </w:r>
      <w:r>
        <w:rPr>
          <w:rFonts w:cs="Times New Roman" w:ascii="Times New Roman" w:hAnsi="Times New Roman"/>
          <w:sz w:val="22"/>
          <w:szCs w:val="24"/>
        </w:rPr>
        <w:t>муниципального казенного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общеобразовательного учреждения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«Средняя  с углубленным изучением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тдельных предметов школа №5»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городского округа город Фролово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            Л.С.Калмык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46:00Z</dcterms:created>
  <dc:creator>nazarova</dc:creator>
  <dc:description/>
  <dc:language>en-US</dc:language>
  <cp:lastModifiedBy>Home</cp:lastModifiedBy>
  <cp:lastPrinted>2019-04-22T18:44:00Z</cp:lastPrinted>
  <dcterms:modified xsi:type="dcterms:W3CDTF">2019-04-22T15:46:00Z</dcterms:modified>
  <cp:revision>2</cp:revision>
  <dc:subject/>
  <dc:title/>
</cp:coreProperties>
</file>