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совещания руководителей </w:t>
      </w:r>
    </w:p>
    <w:p>
      <w:pPr>
        <w:pStyle w:val="Heading1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разовательных учреждений городского округа город Фролово по теме 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sz w:val="24"/>
          <w:szCs w:val="24"/>
        </w:rPr>
        <w:t>«</w:t>
      </w:r>
      <w:r>
        <w:rPr>
          <w:bCs w:val="false"/>
          <w:sz w:val="24"/>
          <w:szCs w:val="24"/>
        </w:rPr>
        <w:t>Система оценки качества подготовки обучающихс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естка дня:</w:t>
      </w:r>
    </w:p>
    <w:p>
      <w:pPr>
        <w:pStyle w:val="Heading1"/>
        <w:shd w:fill="FFFFFF" w:val="clear"/>
        <w:spacing w:before="0" w:after="0"/>
        <w:rPr/>
      </w:pPr>
      <w:r>
        <w:rPr>
          <w:b w:val="false"/>
          <w:bCs w:val="false"/>
          <w:sz w:val="24"/>
          <w:szCs w:val="24"/>
        </w:rPr>
        <w:t xml:space="preserve">1. </w:t>
      </w:r>
      <w:r>
        <w:rPr>
          <w:b w:val="false"/>
          <w:sz w:val="24"/>
          <w:szCs w:val="24"/>
        </w:rPr>
        <w:t>«</w:t>
      </w:r>
      <w:r>
        <w:rPr>
          <w:b w:val="false"/>
          <w:bCs w:val="false"/>
          <w:sz w:val="24"/>
          <w:szCs w:val="24"/>
        </w:rPr>
        <w:t>Система оценки качества подготовки обучающихся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вопросу повестки дня начальник Отдела по образованию, опеке и попечительству городского округа город Фролово Котельников Ю.Д., который в своем выступлении отметил, что качество образования, </w:t>
      </w:r>
      <w:r>
        <w:rPr>
          <w:rFonts w:cs="Times New Roman" w:ascii="Times New Roman" w:hAnsi="Times New Roman"/>
          <w:sz w:val="24"/>
          <w:szCs w:val="24"/>
        </w:rPr>
        <w:t xml:space="preserve">понимаемое как соотношение </w:t>
      </w:r>
      <w:r>
        <w:rPr>
          <w:rFonts w:cs="Times New Roman" w:ascii="Times New Roman" w:hAnsi="Times New Roman"/>
          <w:bCs/>
          <w:sz w:val="24"/>
          <w:szCs w:val="24"/>
        </w:rPr>
        <w:t>цели и результата</w:t>
      </w:r>
      <w:r>
        <w:rPr>
          <w:rFonts w:cs="Times New Roman" w:ascii="Times New Roman" w:hAnsi="Times New Roman"/>
          <w:sz w:val="24"/>
          <w:szCs w:val="24"/>
        </w:rPr>
        <w:t xml:space="preserve">, для разных образовательных систем (локальной, муниципальной, региональной, федеральной) характеризуется с учетом их особенностей и основного предназначения для обеспечения качества подготовки обучающихся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ой системе Волгоградской области методологической основой построения региональной модели оценки и управления качеством образования является средовый подход, в рамках которого образование рассматривается как главное условие обеспечения качества жизни человека. Образовательная среда как совокупность социальных, культурных, а также специально организованных психолого-педагогических условий, являясь частью социокультурной среды региона, оказывает мощное влияние на развитие обучающегося как индивидуальности и личности в процессе его обучения и воспит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В этой связи наряду с использованием международных и национальных всероссийских инструментов оценки качества разрабатываются и региональные и муниципальные инструменты. Для оценки состояния системы образования и выработки управленческих решений </w:t>
      </w:r>
      <w:r>
        <w:rPr>
          <w:rFonts w:cs="Times New Roman" w:ascii="Times New Roman" w:hAnsi="Times New Roman"/>
          <w:sz w:val="24"/>
          <w:szCs w:val="24"/>
        </w:rPr>
        <w:t>вместе с диагностическими работами, позволяющими оценить уровень подготовки обучающихся по различным предметным областям,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проводятся </w:t>
      </w:r>
      <w:r>
        <w:rPr>
          <w:rFonts w:cs="Times New Roman" w:ascii="Times New Roman" w:hAnsi="Times New Roman"/>
          <w:sz w:val="24"/>
          <w:szCs w:val="24"/>
        </w:rPr>
        <w:t xml:space="preserve">мониторинговые и социологические исследования. Их задача – изучить условия, мнения различных субъектов образовательных отношений, выявить существующие проблемы и сделать выводы, предложить механизмы повышения качества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области разработана и принята Концепция региональной системы оценки качества образования, в основе которой лежит единство контрольно-надзорной деятельности, мониторинг качества образования и управление процессами повышения качества образования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недряются новые инструменты оценки качества образования. Активно изучается уровень подготовки обучающихся с использованием таких инструментов, как основной и единый государственные экзамены (ОГЭ, ЕГЭ), всероссийские проверочные работы (ВПР). Волгоградская область наряду с другими субъектами Российской Федерации включена в международные и национальные исследования качества образования. 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в региональной образовательной политике приобретает анализ результатов достижения обучающимися общеобразовательных организаций не только предметных, но и метапредметных, а также личностных результатов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я ФГОС, результаты школьного образования описываются в совокупности трёх составляющих: 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 результаты – усвоение обучающимися конкретных элементов социального опыта, изучаемого в рамках отдельного учебного предмета и на межпредметном уровне;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е результаты (познавательные, регулятивные, коммуникативные умения) – освоенные обучающимися способы деятельности, применимые как в рамках образовательного процесса, так и при решении проблем в реальных жизненных ситуациях;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 – совокупность ценностныхотношений обучающихся к себе, к своим возможностям, к другим участникам образовательного процесса, к самому образовательному процессу, к изучаемому и собственному социальному опыту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ющее значение приобретает также совокупность организационных и функциональных структур, обеспечивающих реализацию региональной концепции управления и оценки качества образования в Волгоградской област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такой разработки является принятая в Российской Федерации единая система оценки качества образования (ЕСОКО), которая позволяет вести мониторинг знаний учащихся на разных уровнях обучения в школе, оперативно выявлять и решать проблемы системы образования в разрезе предметов, школ и регионов. Данная система дает возможность получить полное представление о качестве образования в стране, анализировать и учитывать влияние различных факторов на результаты работы школ. Наряду с использованием таких инструментов, как единый государственный экзамен (ЕГЭ), основной государственный экзамен (ОГЭ), предусмотрены национальные (НИКО) и всероссийские проверочные работы (ВПР). Значение в единой системе оценки качества имеют и международные исследования качества. Эти исследования позволяют понять, насколько конкурентоспособной является российская школа сегодня, выявить и сравнить изменения, происходящие в системе образования разных стран, проанализировать факторы, позволившие странам-лидерам добиться успех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гоградская область участвует во всех процедурах оценки качества, проводимых Федеральной службой по надзору в сфере образования и науки (рис. 4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е проверочные работ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в 9 класс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в 11 класс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е исследования качества образова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исследования качества образова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профессиональных компетенций уч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08145" cy="257683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ор показателей, методов сбора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иональная система оценки качества образования включает несколько направлений деятельности (подсистем)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ы оценки качества образовани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бъективности оценки образовательных результат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аттестация руководителей образовательных организац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педагогов и руководителей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ое сопровождение образовательного процесс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школами с низкими образовательными результатам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истемных результатов сферы образования Ленингра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5040" cy="25984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системы оценки качества подготовки обучающихся – диагностика образовательных результатов (предметных, метапредметных и личностных), выявление условий, влияющих на их достиж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ые оценочные процедуры – вариативная составляющая системы оценки качества образования Волгоградской области, направленная на получение дополнительной информации по различным аспектам обеспечения качества образования за счет разработки и реализации региональных инструментов исследования каче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и качества образования направлены на систематический сбор, обработку и анализ информации, позволяющий получить объективные данные, актуальные на текущий момент времени и принять управленческие решения, опирающиеся на достоверные данные. Постоянное получение данных позволяют видеть динамику измеряемых процессов, оперативно производить корректирующие действия, направленные на повышение качества образования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color w:val="0B0B0B"/>
          <w:sz w:val="24"/>
          <w:szCs w:val="24"/>
        </w:rPr>
      </w:pPr>
      <w:r>
        <w:rPr>
          <w:b w:val="false"/>
          <w:sz w:val="24"/>
          <w:szCs w:val="24"/>
        </w:rPr>
        <w:t>Результаты региональных мониторингов качества образования, в том числе по оценке качества подготовки обучающихся по региональным показателям, размещены на сайте ГАОУ ДПО «Волгоградская государственная академия последипломного образования» в разделе</w:t>
      </w:r>
      <w:r>
        <w:rPr>
          <w:b w:val="false"/>
          <w:color w:val="0B0B0B"/>
          <w:sz w:val="24"/>
          <w:szCs w:val="24"/>
        </w:rPr>
        <w:t xml:space="preserve"> «Система оценки качества подготовки обучающихся»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данному вопросу заместитель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начальника Отдела по образованию, опеке и попечительству городского округа город Фролов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асичкина С.И. в своем выступлении отметила, что в муниципалитете разработана и утверждена Концепция муниципальной системы оценки качества подготовки обучающихся общеобразовательных учреждений городского округа город Фролово. Ее цель получение объективной информации о состоянии качества подготовки обучающихся по образовательным программам начального общего, основного общего и среднего общего образования, тенденциях его изменения и факторах, способствующих повышению его уров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МСОКПО:</w:t>
      </w:r>
    </w:p>
    <w:p>
      <w:pPr>
        <w:pStyle w:val="ConsPlusNormal"/>
        <w:numPr>
          <w:ilvl w:val="0"/>
          <w:numId w:val="5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объективности оценочных процедур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школьного и  муниципального  этапов ВсОШ;</w:t>
      </w:r>
    </w:p>
    <w:p>
      <w:pPr>
        <w:pStyle w:val="ConsPlusNormal"/>
        <w:numPr>
          <w:ilvl w:val="0"/>
          <w:numId w:val="5"/>
        </w:numPr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целенаправленной работы на муниципальном  уровне по выявлению уровня достижения обучающимися предметных и метапредметных образовательных результатов;</w:t>
      </w:r>
    </w:p>
    <w:p>
      <w:pPr>
        <w:pStyle w:val="ConsPlusNormal"/>
        <w:numPr>
          <w:ilvl w:val="0"/>
          <w:numId w:val="5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результатов международных, федеральных и региональных оценочных процедур в работе по повышению качества подготовки обучающихся и при принятии управленческих решени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ых на повышение качества общего образования;</w:t>
      </w:r>
    </w:p>
    <w:p>
      <w:pPr>
        <w:pStyle w:val="ConsPlusNormal"/>
        <w:numPr>
          <w:ilvl w:val="0"/>
          <w:numId w:val="5"/>
        </w:numPr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ПР как механизма выявления динамики уровня функциональной грамотности обучающихся общеобразовательных организаций городского округа город Фролово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, свидетельствующие о достижении цели МСОКПО, выделены отдельно по каждой задач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о задаче "Повышение объективности оценочных процедур,  а также школьного и муниципального этапов ВсОШ":</w:t>
      </w:r>
    </w:p>
    <w:p>
      <w:pPr>
        <w:pStyle w:val="ConsPlusNormal"/>
        <w:numPr>
          <w:ilvl w:val="0"/>
          <w:numId w:val="6"/>
        </w:numPr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разовательных организаций с признаками необъективности ВПР;</w:t>
      </w:r>
    </w:p>
    <w:p>
      <w:pPr>
        <w:pStyle w:val="ConsPlusNormal"/>
        <w:numPr>
          <w:ilvl w:val="0"/>
          <w:numId w:val="6"/>
        </w:numPr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участников оценочных процедур, работы которых перепроверены </w:t>
        <w:br/>
        <w:t>на муниципальном уровне;</w:t>
      </w:r>
    </w:p>
    <w:p>
      <w:pPr>
        <w:pStyle w:val="ConsPlusNormal"/>
        <w:numPr>
          <w:ilvl w:val="0"/>
          <w:numId w:val="6"/>
        </w:numPr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разовательных организаций, охваченных общественным наблюдением, при проведении школьного и  муниципального этапов ВсОШ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по задаче "Организация целенаправленной работы на муниципальном  уровне по выявлению уровня достижения обучающимися предметных и метапредметных образовательных результатов":</w:t>
      </w:r>
    </w:p>
    <w:p>
      <w:pPr>
        <w:pStyle w:val="ConsPlusNormal"/>
        <w:numPr>
          <w:ilvl w:val="0"/>
          <w:numId w:val="7"/>
        </w:numPr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учающихся по образовательным программам начального общего образования, достигших высокого уровня метапредметной подготовки, от числа обучающихся, принимавших участие в диагностической  работе "Исследование сформированности у обучающихся метапредметных образовательных результатов";</w:t>
      </w:r>
    </w:p>
    <w:p>
      <w:pPr>
        <w:pStyle w:val="ConsPlusNormal"/>
        <w:numPr>
          <w:ilvl w:val="0"/>
          <w:numId w:val="7"/>
        </w:numPr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учающихся по образовательным программам начального общего образования, достигших высокого уровня предметной подготовки, от общего числа обучающихся, осваивающих программы начального общего образования;</w:t>
      </w:r>
    </w:p>
    <w:p>
      <w:pPr>
        <w:pStyle w:val="ConsPlusNormal"/>
        <w:numPr>
          <w:ilvl w:val="0"/>
          <w:numId w:val="7"/>
        </w:numPr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учавшихся по образовательным программам начального общего образования, достигших базового уровня предметной подготовки, от общего числа обучающихся, осваивавших программы начального общего образования;</w:t>
      </w:r>
    </w:p>
    <w:p>
      <w:pPr>
        <w:pStyle w:val="ConsPlusNormal"/>
        <w:numPr>
          <w:ilvl w:val="0"/>
          <w:numId w:val="7"/>
        </w:numPr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учающихся по образовательным программам основного общего образования, достигших высокого уровня метапредметной подготовки, от числа обучающихся, принимавших участие в диагностической работе "Исследование сформированности у обучающихся метапредметных образовательных результатов";</w:t>
      </w:r>
    </w:p>
    <w:p>
      <w:pPr>
        <w:pStyle w:val="ConsPlusNormal"/>
        <w:numPr>
          <w:ilvl w:val="0"/>
          <w:numId w:val="7"/>
        </w:numPr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учающихся по образовательным программам основного общего образования, достигших высокого уровня предметной подготовки, от общего числа обучающихся, осваивающих программы основного общего образования;</w:t>
      </w:r>
    </w:p>
    <w:p>
      <w:pPr>
        <w:pStyle w:val="ConsPlusNormal"/>
        <w:numPr>
          <w:ilvl w:val="0"/>
          <w:numId w:val="7"/>
        </w:numPr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выпускников 9 классов, участвовавших в ОГЭ в основной период </w:t>
        <w:br/>
        <w:t>и по итогам ОГЭ получили результаты не ниже удовлетворительных, от общего числа выпускников 9 классов, участвовавших в ОГЭ в основной период;</w:t>
      </w:r>
    </w:p>
    <w:p>
      <w:pPr>
        <w:pStyle w:val="ConsPlusNormal"/>
        <w:numPr>
          <w:ilvl w:val="0"/>
          <w:numId w:val="7"/>
        </w:numPr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учающихся по образовательным программам среднего общего образования, достигших высокого уровня метапредметной подготовки, от числа обучающихся, принимавших участие в диагностической работе "Исследование сформированности у обучающихся метапредметных образовательных результатов";</w:t>
      </w:r>
    </w:p>
    <w:p>
      <w:pPr>
        <w:pStyle w:val="ConsPlusNormal"/>
        <w:numPr>
          <w:ilvl w:val="0"/>
          <w:numId w:val="7"/>
        </w:numPr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учающихся по образовательным программам среднего общего образования, достигших высокого уровня предметной подготовки, от общего числа обучающихся, осваивающих программы среднего общего образования;</w:t>
      </w:r>
    </w:p>
    <w:p>
      <w:pPr>
        <w:pStyle w:val="ConsPlusNormal"/>
        <w:numPr>
          <w:ilvl w:val="0"/>
          <w:numId w:val="7"/>
        </w:numPr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выпускников 11(12) классов, получивших аттестат о среднем общем образов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о задаче "Использование результатов международных, федеральных и региональных оценочных процедур в работе по повышению качества подготовки обучающихся и при принятии управленческих решений, направленных на повышение качества общего образования":</w:t>
      </w:r>
    </w:p>
    <w:p>
      <w:pPr>
        <w:pStyle w:val="ConsPlusNormal"/>
        <w:numPr>
          <w:ilvl w:val="0"/>
          <w:numId w:val="2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общеобразовательных организаций, основные образовательные программы основного общего образования которых скорректированы с учетом результатов международных сопоставительных исследований, оценок по модели </w:t>
      </w:r>
      <w:r>
        <w:rPr>
          <w:rFonts w:cs="Times New Roman" w:ascii="Times New Roman" w:hAnsi="Times New Roman"/>
          <w:sz w:val="24"/>
          <w:szCs w:val="24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</w:rPr>
        <w:t>, НИКО и МПР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о задаче "Развитие МПР как механизма выявления динамики уровня функциональной грамотности обучающихся общеобразовательных организаций городского округа город Фролово":</w:t>
      </w:r>
    </w:p>
    <w:p>
      <w:pPr>
        <w:pStyle w:val="ConsPlusNormal"/>
        <w:numPr>
          <w:ilvl w:val="0"/>
          <w:numId w:val="4"/>
        </w:numPr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учающихся, принимавших участие в МПР "Исследование функциональной грамотности обучающихся общеобразовательных организаций",  от общего количества обучающихся;</w:t>
      </w:r>
    </w:p>
    <w:p>
      <w:pPr>
        <w:pStyle w:val="ConsPlusNormal"/>
        <w:numPr>
          <w:ilvl w:val="0"/>
          <w:numId w:val="4"/>
        </w:numPr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обучающихся, успешно справившихся с заданиями по читательской грамотности, от числа обучающихся, принимавших участие в МПР "Исследование функциональной грамотности обучающихся общеобразовательных организаций"; </w:t>
      </w:r>
    </w:p>
    <w:p>
      <w:pPr>
        <w:pStyle w:val="ConsPlusNormal"/>
        <w:numPr>
          <w:ilvl w:val="0"/>
          <w:numId w:val="4"/>
        </w:numPr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учающихся, успешно справившихся с заданиями по математической грамотности, от числа обучающихся, принимавших участие в МПР "Исследование функциональной грамотности обучающихся общеобразовательных организаций";</w:t>
      </w:r>
    </w:p>
    <w:p>
      <w:pPr>
        <w:pStyle w:val="ConsPlusNormal"/>
        <w:numPr>
          <w:ilvl w:val="0"/>
          <w:numId w:val="4"/>
        </w:numPr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обучающихся, успешно справившихся с заданиями </w:t>
        <w:br/>
        <w:t>по естественнонаучной грамотности, от числа обучающихся, принимавших участие в МПР "Исследование функциональной грамотности обучающихся общеобразовательных организаций"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мониторинга показателей МСОКПО проводится анализ </w:t>
        <w:br/>
        <w:t>его результатов. На основе анализа мониторинга показателей МСОКПО разрабатываются адресные рекомендации для  образовательных организаций, реализуются меры по повышению качества образования, принимаются управленческие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е рекомендации для   образовательных организаций содержат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о направлениях и содержании работы по повышению профессионального мастерства педагогических и управленческих работников,  а также школьных команд с использованием ресурсов муниципальных, региональных и федеральных организаций, реализующих программы дополнительного профессион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организации наставничества и поддержке молодых педагогов и управленце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эффективному использованию ресурсов, в том числе кадровых и материально-технических, муниципальной и школьной систем образования, включая организацию сетевого взаимодействия. Указанные рекомендации основываются на лучших практиках муниципальных систем образования и образовательных организаций, выявленных в ходе мониторинга показателей МСОКП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повышению качества образования включают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обеспечению объективности оценочных процедур, а также школьного и  муниципального  этапов ВсОШ (в том числе на этапе проверки работ участников), формированию позитивного отношения к объективной оценке образовательных результа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и проведение школьных и муниципальных  оценочных процедур по выявлению уровня подготовки обучающихся в части достижения метапредметных образовательных результатов (в том числе диагностической работы "Исследование сформированности у обучающихся метапредметных образовательных результатов"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ных образовательных программ общеобразовательных организаций, индивидуальных траекторий повышения профессионального мастерства педагогических и управленческих работников  с учетом результатов международных сопоставительных исследований, оценок по модели PISA, а также ВПР, НИКО и МПР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инструментария МПР "Исследование функциональной грамотности обучающихся общеобразовательных организаций" и увеличение доли обучающихся, принимающих участие в МПР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повышению качества подготовки обучающихся с участием работников органов местного самоуправления, осуществляющих управление в сфере образования, и/или руководителей образовательных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разъяснительную работу с родителями (законными представителями)  обучающихся, педагогическим сообществом по вопросам оценки качества подготовки обучающих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и интерпретацию образовательных результатов школьников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повышению качества подготовки обучающихся, показавших уровень образовательных результатов ниже базово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в отношении образовательных организаций, вошедших в зону риска по результатам оценочных процеду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ие решения включают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кадровых решений в отношении руководителей общеобразовательных организаций, повторно включаемых в перечни школ, демонстрирующих необъективные результаты МПР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 стимулировании педагогических, управленческих работников, школьных коман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б усилении контроля за организацией работы по повышению качества общего образования на муниципальном  уров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анализу результатов мониторинга показателей МСОКПО, разработке адресных рекомендаций для образовательных организаций, реализации мер по повышению качества образования, принятию управленческих решений осуществляется на  муниципальном уровне следующими структурными элементами МСОКП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ом по образованию, опеке и попечительству Администрации городского округа город Фроло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 - методическим отделом муниципального казенного учреждения «Информационно-учетный центр муниципальных учреждений городского округа город Фролово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и организациями  городского округа город Фролово, реализующие образовательные программы начального общего, основного общего, среднего обще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анализа принятых мер и управленческих решений </w:t>
        <w:br/>
        <w:t xml:space="preserve">по развитию МСОКПО отражаются в аналитическом отчете о текущем состоянии МСОКПО, который содержит сведения о динамике показателей МСОКПО, свидетельствующие о степени эффективности реализованных мер и управленческих решений по повышению качества общего образов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ий отчет о текущем состоянии МСОКПО формируется Отделом по образованию, опеке и попечительству Администрации городского округа город Фролов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обсуждения принимается коллегиальное решение </w:t>
        <w:br/>
        <w:t xml:space="preserve">о сущностных характеристиках следующего управленческого цикла </w:t>
        <w:br/>
        <w:t xml:space="preserve">по дальнейшему развитию МСОКПО и повышению качества общего образов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04:00Z</dcterms:created>
  <dc:creator>Home</dc:creator>
  <dc:description/>
  <dc:language>en-US</dc:language>
  <cp:lastModifiedBy>Home</cp:lastModifiedBy>
  <dcterms:modified xsi:type="dcterms:W3CDTF">2022-08-29T11:47:00Z</dcterms:modified>
  <cp:revision>1</cp:revision>
  <dc:subject/>
  <dc:title/>
</cp:coreProperties>
</file>