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бразованию, опеке и попеч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округа город Фролово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4.02.2022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Об организации и проведении муниципальной проверочной работы "Исследование функциональной грамотности обучающихся 8 классов общеобразовательных организаций" в городском округе город Фролово Волгоградской области в 2022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ониторинга уровня функциональной грамотности обучающихся 8 классов общеобразовательных организаций городского округа город Фролово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униципальной проверочной работы "Исследование функциональной грамотности обучающихся 8 классов общеобразовательных организаций" (далее МПР) 11 марта 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у С.А., консультанта Отдела по образованию, опеке и попечительству, назначить координатором за реализацию процедуры проведения МПР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сультанту Шапошниковой С.А.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готовить пакеты с заданиями для проведения МПР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осуществление контроля  процедуры проведения МПР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рку МПР учителями образовательных организаций, входящими в состав предметной комиссии с 21.03.2022 по 23.03.2022 (Приложение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езультаты выполнения МПР внести в сводную ведомость не позднее 24.03.2022г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щеобразовательных организаций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участие 15 учащихся 8-х классов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проведение МПР 11 марта 2022 года в 10.00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Назначить для проведения МПР организатора в аудитории из числа педагогов школ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проведении МПР обеспечить соблюдение рекомендаций по организации работы общеобразовательных учреждений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сти необходимые изменения в расписание занятий школы в дни проведения МПР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данного приказа оставляю за собой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                                                                                                 С.И.Васичкин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дела по образованию, опеке и попечительству Администрации городского округа город Фролово Волгоградской области от 24.02.2022 № 7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предметной комисси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 провер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униципальной проверочной работы "Исследование функциональной грамотности обучающихся 8 классов общеобразовательных организаций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городском округе город Фролово Волгоградской области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9"/>
        <w:gridCol w:w="66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С.А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образованию, опеке и попечительству Администрации городского округа город Фрол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ме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КОУ «Средняя с углубленным изучением отдельных предметов школа №5» городского округа город Фролово, руководитель городск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 И.Н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КОУ «Средняя с углубленным изучением отдельных предметов школа №5» городского округа город Фролово, руководитель городского методического объединения учителей химии и биолог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а Е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КОУ «Средняя с углубленным изучением отдельных предметов школа №5» городского округа город Фролово, руководитель городского методического объединения учителей ге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 Е.И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КОУ «Средняя школа №1 имени А.М.Горького» городского округа город Фролово, руководитель городского методического объединения учителей математ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КОУ «Средняя школа №1 имени А.М.Горького» городского округа город Фроло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Е.В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КОУ «Основная школа №4 имени Ю.А.Гагарина» городского округа город Фроло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 К.А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КОУ «Средняя школа №3 имени А.С.Макаренко» городского округа город Фроло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цева Д. 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КОУ «Средняя школа №6» городского округа город Фроло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ина М.А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КОУ «Средняя школа №1 имени А.М.Горького» городского округа город Фроло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Б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КОУ «Средняя школа №3 имени А.С.Макаренко» городского округа город Фролов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4:00Z</dcterms:created>
  <dc:creator>User</dc:creator>
  <dc:description/>
  <cp:keywords/>
  <dc:language>en-US</dc:language>
  <cp:lastModifiedBy>пк</cp:lastModifiedBy>
  <cp:lastPrinted>2022-03-01T14:12:00Z</cp:lastPrinted>
  <dcterms:modified xsi:type="dcterms:W3CDTF">2022-03-01T11:12:00Z</dcterms:modified>
  <cp:revision>78</cp:revision>
  <dc:subject/>
  <dc:title/>
</cp:coreProperties>
</file>