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77" w:right="60" w:firstLine="2188"/>
        <w:rPr/>
      </w:pPr>
      <w:r>
        <w:rPr/>
      </w:r>
    </w:p>
    <w:p>
      <w:pPr>
        <w:pStyle w:val="Normal"/>
        <w:spacing w:before="0" w:after="0"/>
        <w:ind w:left="5277" w:right="60" w:firstLine="2188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   к приказу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образованию, опеке и попечительству  Администрации городского округа город Фролово</w:t>
            </w:r>
          </w:p>
          <w:p>
            <w:pPr>
              <w:pStyle w:val="2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21   № 320</w:t>
            </w:r>
          </w:p>
          <w:p>
            <w:pPr>
              <w:pStyle w:val="2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мониторинга системы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/подраздел/показа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Общее образова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Сведения о развитии дошкольного образования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Уровень доступности дошкольного образования и численность населения, получающего дошкольное образова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в возрасте от 2 месяцев до 7 лет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2 месяцев до 3 лет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3 до 7 ле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в возрасте от 2 месяцев до 7 лет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58,05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2 месяцев до 3 лет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27,95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3 до 7 ле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62,2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пенсирующей направленност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24,6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здоровительной направленност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дошкольные групп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кратковременного пребывания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2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круглосуточного пребыв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пенсирующей направленност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95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здоровительной направленност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3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 присмотру и уходу за деть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2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по физической культуре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дефектолог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00,3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7,37 м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44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,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,5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щей направленности, в том числе для воспитанников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слуха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реч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зрения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мственной отсталостью (интеллектуальными нарушениями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опорно-двигательного аппарата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ожными дефектами (множественными нарушениями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угими ограниченными возможностями здоровья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й направленност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й направлен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щей направленности, в том числе для воспитанников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слуха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реч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зрения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мственной отсталостью (интеллектуальными нарушениями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опорно-двигательного аппарата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ожными дефектами (множественными нарушениями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угими ограниченными возможностями здоровья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й направленност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й направлен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Состояние здоровья лиц, обучающихся по программам дошкольного образ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4,6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Финансово-экономическая деятельность дошкольных образовательных организац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86,59 тыс.рубле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1"/>
    <w:qFormat/>
    <w:rPr>
      <w:rFonts w:ascii="Arial" w:hAnsi="Arial" w:eastAsia="Times New Roman" w:cs="Arial"/>
    </w:rPr>
  </w:style>
  <w:style w:type="character" w:styleId="Docnotenumber">
    <w:name w:val="docnote-number"/>
    <w:basedOn w:val="Style11"/>
    <w:qFormat/>
    <w:rPr/>
  </w:style>
  <w:style w:type="character" w:styleId="Docnotetext">
    <w:name w:val="docnote-tex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2:00Z</dcterms:created>
  <dc:creator> </dc:creator>
  <dc:description/>
  <cp:keywords/>
  <dc:language>en-US</dc:language>
  <cp:lastModifiedBy>пк</cp:lastModifiedBy>
  <cp:lastPrinted>2019-10-24T17:09:00Z</cp:lastPrinted>
  <dcterms:modified xsi:type="dcterms:W3CDTF">2022-08-30T08:10:00Z</dcterms:modified>
  <cp:revision>54</cp:revision>
  <dc:subject/>
  <dc:title>Об организации  в 2007-2008 учебном </dc:title>
</cp:coreProperties>
</file>