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49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7340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49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тдел  по образованию, опеке и попечительству   </w:t>
      </w:r>
    </w:p>
    <w:p>
      <w:pPr>
        <w:pStyle w:val="FR1"/>
        <w:tabs>
          <w:tab w:val="clear" w:pos="708"/>
          <w:tab w:val="left" w:pos="9498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 г. Фролово Волгоградской области</w:t>
      </w:r>
    </w:p>
    <w:p>
      <w:pPr>
        <w:pStyle w:val="Normal"/>
        <w:jc w:val="center"/>
        <w:rPr/>
      </w:pPr>
      <w:r>
        <w:rPr>
          <w:lang w:val="en-US" w:eastAsia="en-US"/>
        </w:rPr>
        <w:t>403538</w:t>
      </w:r>
      <w:r>
        <w:rPr/>
        <w:t xml:space="preserve"> г. Фролово Волгоградской области, ул. Пролетарская, 12 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u w:val="single"/>
          <w:lang w:val="en-US" w:eastAsia="en-US"/>
        </w:rPr>
      </w:pPr>
      <w:r>
        <w:rPr/>
        <w:t>телефон</w:t>
      </w:r>
      <w:r>
        <w:rPr>
          <w:lang w:val="en-US" w:eastAsia="en-US"/>
        </w:rPr>
        <w:t xml:space="preserve">: (8-844-65 ) 2-35-64 E – mail: </w:t>
      </w:r>
      <w:hyperlink r:id="rId3"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r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lg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ИНН 3439004085</w:t>
        <w:tab/>
        <w:t>КПП 343901001</w:t>
        <w:tab/>
        <w:t>ОГРН 102340557450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р/с 40204810700000000044 в ГРКЦ ГУ Банка России по Волгоградской области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 30.07.2021  № 105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ю КДН и ЗП</w:t>
            </w:r>
          </w:p>
          <w:p>
            <w:pPr>
              <w:pStyle w:val="Normal"/>
              <w:rPr/>
            </w:pPr>
            <w:r>
              <w:rPr/>
              <w:t>городского округа город Фролово Волгоградской области</w:t>
            </w:r>
          </w:p>
          <w:p>
            <w:pPr>
              <w:pStyle w:val="Normal"/>
              <w:rPr/>
            </w:pPr>
            <w:r>
              <w:rPr/>
              <w:t xml:space="preserve">Кибенко В.А.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й Владимир Аргут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Отдел по образованию, опеке и попечительству администрации городского округа город Фролово Волгоградской области направляет информацию об исполнении мероприятий, утвержденных постановлением комиссии по делам несовершеннолетних и защите их прав Волгоградской области от 24.03.2021г. № 36/6 «О работе по профилактике правонарушений и вредных зависимостей среди обучающихся МКОУ «Средняя школа № 1 имени А.М.Горького» городского округа город Фролово в 2020-2021 учебном году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rPr/>
      </w:pPr>
      <w:r>
        <w:rPr/>
        <w:t xml:space="preserve">            </w:t>
      </w:r>
      <w:r>
        <w:rPr/>
        <w:t>Приложение: в 1 экз. на 2 л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                                                                                      Ю.Д.Котельников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 Шапошникова Светлана Александров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(84465)2-35-74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к письму отдела по образованию, опеке и попечительству администрации городского округа город Фролово Волгоградской области от 30.07.2021г. № 10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б исполнении мероприятий, утвержденных </w:t>
      </w:r>
    </w:p>
    <w:p>
      <w:pPr>
        <w:pStyle w:val="Normal"/>
        <w:ind w:firstLine="709"/>
        <w:jc w:val="center"/>
        <w:rPr/>
      </w:pPr>
      <w:r>
        <w:rPr/>
        <w:t xml:space="preserve">п.п. 2, 4  постановления комиссии по делам несовершеннолетних </w:t>
      </w:r>
    </w:p>
    <w:p>
      <w:pPr>
        <w:pStyle w:val="Normal"/>
        <w:ind w:firstLine="709"/>
        <w:jc w:val="center"/>
        <w:rPr/>
      </w:pPr>
      <w:r>
        <w:rPr/>
        <w:t>и защите их прав Волгоградской области от 24.03.2021г. № 36/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ятельность по раннему выявлению и коррекции детского и семейного неблагополучия находится на постоянном контроле руководителей общеобразовательных учреждений, подведомственных отделу по образованию, опеке и попечительству администрации городского округа город Фролово, строится на системной основе. </w:t>
      </w:r>
      <w:r>
        <w:rPr>
          <w:rStyle w:val="C12"/>
        </w:rPr>
        <w:t>Профилактика  негативных явлений в детской  среде, организация  работы с родителями по вопросам правовой ответственности и воспитания несовершеннолетних регулируется следующими нормативными и правовыми документами: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2"/>
        </w:rPr>
        <w:t>-  Конвенция  о правах ребёнка;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2"/>
        </w:rPr>
        <w:t>-  Декларация прав ребёнка;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2"/>
        </w:rPr>
        <w:t>-  Семейный кодекс;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2"/>
        </w:rPr>
        <w:t>-  Закон «Об образовании» в РФ;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2"/>
        </w:rPr>
        <w:t>- Закон «Об основах системы профилактики безнадзорности и правонарушений несовершеннолетних» № 120-ФЗ от 24.06.1999;</w:t>
      </w:r>
    </w:p>
    <w:p>
      <w:pPr>
        <w:pStyle w:val="C8"/>
        <w:shd w:fill="FFFFFF" w:val="clear"/>
        <w:spacing w:before="0" w:after="0"/>
        <w:ind w:firstLine="709"/>
        <w:jc w:val="both"/>
        <w:rPr/>
      </w:pPr>
      <w:r>
        <w:rPr>
          <w:rStyle w:val="C12"/>
        </w:rPr>
        <w:t>- Административный кодекс РФ.</w:t>
      </w:r>
    </w:p>
    <w:p>
      <w:pPr>
        <w:pStyle w:val="C8"/>
        <w:shd w:fill="FFFFFF" w:val="clear"/>
        <w:spacing w:before="0" w:after="0"/>
        <w:ind w:firstLine="709"/>
        <w:jc w:val="both"/>
        <w:rPr/>
      </w:pPr>
      <w:r>
        <w:rPr>
          <w:rStyle w:val="C12"/>
          <w:szCs w:val="26"/>
        </w:rPr>
        <w:t xml:space="preserve">Кроме того, в учреждениях разработаны внутренние локальные акты – положения, приказы, инструкции, правила и т.п. Утверждены положения </w:t>
      </w:r>
      <w:r>
        <w:rPr>
          <w:lang w:eastAsia="ar-SA"/>
        </w:rPr>
        <w:t xml:space="preserve">о постановке на внутришкольный учёт и снятии с него учащихся, программы различной направленности (по вопросам профилактики </w:t>
      </w:r>
      <w:r>
        <w:rPr>
          <w:color w:val="000000"/>
        </w:rPr>
        <w:t xml:space="preserve">жестокого обращения с детьми, употребления учащимися психоактивных веществ, безнадзорности и правонарушений среди несовершеннолетних, суицидального поведения учащихся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 xml:space="preserve">Работу по данному направлению в  учреждениях ведут психологи, социальные педагоги, классные руководители во взаимодействии со специалистами различных </w:t>
      </w:r>
      <w:r>
        <w:rPr>
          <w:bCs/>
          <w:shd w:fill="FFFFFF" w:val="clear"/>
        </w:rPr>
        <w:t>структур</w:t>
      </w:r>
      <w:r>
        <w:rPr>
          <w:shd w:fill="FFFFFF" w:val="clear"/>
        </w:rPr>
        <w:t>, отвечающих за </w:t>
      </w:r>
      <w:r>
        <w:rPr>
          <w:bCs/>
          <w:shd w:fill="FFFFFF" w:val="clear"/>
        </w:rPr>
        <w:t>предупреждение</w:t>
      </w:r>
      <w:r>
        <w:rPr>
          <w:shd w:fill="FFFFFF" w:val="clear"/>
        </w:rPr>
        <w:t> безнадзорности и </w:t>
      </w:r>
      <w:r>
        <w:rPr>
          <w:bCs/>
          <w:shd w:fill="FFFFFF" w:val="clear"/>
        </w:rPr>
        <w:t>правонарушений</w:t>
      </w:r>
      <w:r>
        <w:rPr>
          <w:b/>
          <w:bCs/>
          <w:shd w:fill="FFFFFF" w:val="clear"/>
        </w:rPr>
        <w:t xml:space="preserve"> (</w:t>
      </w:r>
      <w:r>
        <w:rPr>
          <w:bCs/>
          <w:shd w:fill="FFFFFF" w:val="clear"/>
        </w:rPr>
        <w:t>УПП и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ПДН, КДН и ЗП, ГКУ ЦЗН), </w:t>
      </w:r>
      <w:r>
        <w:rPr>
          <w:bCs/>
          <w:shd w:fill="FFFFFF" w:val="clear"/>
        </w:rPr>
        <w:t>специалистами</w:t>
      </w:r>
      <w:r>
        <w:rPr>
          <w:shd w:fill="FFFFFF" w:val="clear"/>
        </w:rPr>
        <w:t xml:space="preserve"> отдела по образованию, опеке и попечительству, учреждениями здравоохранения и другими организациями. </w:t>
      </w:r>
    </w:p>
    <w:p>
      <w:pPr>
        <w:pStyle w:val="Normal"/>
        <w:ind w:firstLine="709"/>
        <w:jc w:val="both"/>
        <w:rPr/>
      </w:pPr>
      <w:r>
        <w:rPr>
          <w:bCs/>
        </w:rPr>
        <w:t>Построена система повышения компетентности классных руководителей:</w:t>
      </w:r>
      <w:r>
        <w:rPr>
          <w:color w:val="212529"/>
        </w:rPr>
        <w:t xml:space="preserve"> через </w:t>
      </w:r>
      <w:r>
        <w:rPr>
          <w:bCs/>
        </w:rPr>
        <w:t xml:space="preserve">самообразование, участие в работе педсоветов, семинаров, методических объединений, обучение на курсах повышения квалификации, посещение открытых мероприятий, обмен опытом работы. </w:t>
      </w:r>
      <w:r>
        <w:rPr>
          <w:color w:val="000000"/>
        </w:rPr>
        <w:t>В 2020-2021 учебном году классные руководители прошли курсовую подготовку в режиме онлайн по следующим темам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Профилактика безнадзорности и правонарушений несовершеннолетних в соответствии с федеральным законодательством»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Организация работы классного руководителя в образовательной организации»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Организация деятельности педагогических работников по классному руководству».</w:t>
      </w:r>
    </w:p>
    <w:p>
      <w:pPr>
        <w:pStyle w:val="Normal"/>
        <w:ind w:firstLine="709"/>
        <w:jc w:val="both"/>
        <w:rPr/>
      </w:pPr>
      <w:r>
        <w:rPr/>
        <w:t xml:space="preserve">Проводятся индивидуальные консультации с педагогами по составлению плана воспитательной работы, заполнению социального паспорта школы и корректировке картотеки «Дети,  находящиеся в трудной жизненной ситуаци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групповой и индивидуальной работе с учащимися и их родителями (законными представителями) используются </w:t>
      </w:r>
      <w:bookmarkStart w:id="0" w:name="_GoBack"/>
      <w:bookmarkEnd w:id="0"/>
      <w:r>
        <w:rPr>
          <w:color w:val="000000"/>
        </w:rPr>
        <w:t xml:space="preserve">результаты ежегодного социально-педагогического тестирования обучающихся, координируемого отделом профилактической работы и обеспечения деятельности КДН и ЗП Волгоградской обла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529"/>
        </w:rPr>
      </w:pPr>
      <w:r>
        <w:rPr/>
        <w:t>Администрацией и специалистами учреждений разработаны алгоритмы  работы по данному направлению</w:t>
      </w:r>
      <w:r>
        <w:rPr>
          <w:color w:val="212529"/>
        </w:rPr>
        <w:t xml:space="preserve">. </w:t>
      </w:r>
      <w:r>
        <w:rPr>
          <w:color w:val="000000"/>
        </w:rPr>
        <w:t xml:space="preserve">Механизм выявления неблагополучных семей </w:t>
      </w:r>
      <w:r>
        <w:rPr>
          <w:rStyle w:val="StrongEmphasis"/>
          <w:b w:val="false"/>
          <w:color w:val="111111"/>
          <w:shd w:fill="FFFFFF" w:val="clear"/>
        </w:rPr>
        <w:t>базируется</w:t>
      </w:r>
      <w:r>
        <w:rPr>
          <w:rStyle w:val="StrongEmphasis"/>
          <w:color w:val="111111"/>
          <w:shd w:fill="FFFFFF" w:val="clear"/>
        </w:rPr>
        <w:t xml:space="preserve"> </w:t>
      </w:r>
      <w:r>
        <w:rPr>
          <w:rStyle w:val="StrongEmphasis"/>
          <w:b w:val="false"/>
          <w:color w:val="111111"/>
          <w:shd w:fill="FFFFFF" w:val="clear"/>
        </w:rPr>
        <w:t>на выявлении</w:t>
      </w:r>
      <w:r>
        <w:rPr>
          <w:color w:val="111111"/>
          <w:shd w:fill="FFFFFF" w:val="clear"/>
        </w:rPr>
        <w:t> факторов социального риска. Ежегодно в начале учебного года составляются социально-педагогические характеристики детей. </w:t>
      </w:r>
      <w:r>
        <w:rPr>
          <w:rStyle w:val="StrongEmphasis"/>
          <w:b w:val="false"/>
          <w:color w:val="111111"/>
          <w:shd w:fill="FFFFFF" w:val="clear"/>
        </w:rPr>
        <w:t>Выявляются</w:t>
      </w:r>
      <w:r>
        <w:rPr>
          <w:color w:val="111111"/>
          <w:shd w:fill="FFFFFF" w:val="clear"/>
        </w:rPr>
        <w:t> социально-бытовые условия проживания </w:t>
      </w:r>
      <w:r>
        <w:rPr>
          <w:rStyle w:val="StrongEmphasis"/>
          <w:b w:val="false"/>
          <w:color w:val="111111"/>
          <w:shd w:fill="FFFFFF" w:val="clear"/>
        </w:rPr>
        <w:t>семей и учащихся</w:t>
      </w:r>
      <w:r>
        <w:rPr>
          <w:color w:val="111111"/>
          <w:shd w:fill="FFFFFF" w:val="clear"/>
        </w:rPr>
        <w:t>, состав семьи, образовательный уровень родителей, их возраст и профессия. Для диагностирования чаще всего используются такие формы, как наблюдение, беседа, анкетирование, психологическая и социальная диагностика, посещение </w:t>
      </w:r>
      <w:r>
        <w:rPr>
          <w:rStyle w:val="StrongEmphasis"/>
          <w:b w:val="false"/>
          <w:color w:val="111111"/>
          <w:shd w:fill="FFFFFF" w:val="clear"/>
        </w:rPr>
        <w:t>семей</w:t>
      </w:r>
      <w:r>
        <w:rPr>
          <w:b/>
          <w:color w:val="111111"/>
          <w:shd w:fill="FFFFFF" w:val="clear"/>
        </w:rPr>
        <w:t>.</w:t>
      </w:r>
      <w:r>
        <w:rPr>
          <w:color w:val="111111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водится работа с обучающимися, требующими особого педагогического внимания (склонными к пропускам, проявляющими дезадаптацию). Также в школах ведется учет детей, которые временно проживают без родителей (родители выезжают на работу за пределы города), детей из малообеспеченных, многодетных, неполных семей, семей, находящихся в трудной жизненной ситуации, детей-инвалидов, опекаемых детей, семей, находящихся в социально-опасном положении. Обучающиеся, не посещающие школу или систематически пропускающие по неуважительным причинам занятия, контролируются в течение учебного года. В общеобразовательных учреждениях разработан механизм взаимодействия школы и родителей (законных представителей) по их оперативному оповещению об отсутствии учащегося на занятиях и о его самовольном уходе из школы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111111"/>
        </w:rPr>
        <w:t>При </w:t>
      </w:r>
      <w:r>
        <w:rPr>
          <w:rStyle w:val="StrongEmphasis"/>
          <w:b w:val="false"/>
          <w:color w:val="111111"/>
        </w:rPr>
        <w:t>выявлении признаков неблагополучия</w:t>
      </w:r>
      <w:r>
        <w:rPr>
          <w:color w:val="111111"/>
        </w:rPr>
        <w:t> классный руководитель обращается с ходатайством к председателю Совета профилактики образовательного учреждения, где в дальнейшем решается вопрос о постановке  </w:t>
      </w:r>
      <w:r>
        <w:rPr>
          <w:rStyle w:val="StrongEmphasis"/>
          <w:b w:val="false"/>
          <w:color w:val="111111"/>
        </w:rPr>
        <w:t>семьи или несовершеннолетнего</w:t>
      </w:r>
      <w:r>
        <w:rPr>
          <w:color w:val="111111"/>
        </w:rPr>
        <w:t> на учет с указанием причин </w:t>
      </w:r>
      <w:r>
        <w:rPr>
          <w:rStyle w:val="StrongEmphasis"/>
          <w:b w:val="false"/>
          <w:color w:val="111111"/>
        </w:rPr>
        <w:t>неблагополучия</w:t>
      </w:r>
      <w:r>
        <w:rPr>
          <w:b/>
          <w:color w:val="111111"/>
        </w:rPr>
        <w:t xml:space="preserve">. </w:t>
      </w:r>
      <w:r>
        <w:rPr>
          <w:color w:val="111111"/>
        </w:rPr>
        <w:t>В</w:t>
      </w:r>
      <w:r>
        <w:rPr>
          <w:rFonts w:eastAsia="Calibri"/>
        </w:rPr>
        <w:t xml:space="preserve"> школах формируются базы данных на детей, состоящих на различных видах  учёта,  разрабатываются индивидуальные планы работы с этими  детьми. </w:t>
      </w:r>
    </w:p>
    <w:p>
      <w:pPr>
        <w:pStyle w:val="Normal"/>
        <w:ind w:firstLine="709"/>
        <w:jc w:val="both"/>
        <w:rPr/>
      </w:pPr>
      <w:r>
        <w:rPr/>
        <w:t xml:space="preserve">Отделом по образованию, опеке и попечительству администрации городского округа город Фролово рекомендовано руководителям общеобразовательных учреждений предусмотреть меры стимулирования классных руководителей, имеющих успехи в профилактической работе, </w:t>
      </w:r>
      <w:r>
        <w:rPr>
          <w:color w:val="000000"/>
          <w:shd w:fill="FCFCFC" w:val="clear"/>
        </w:rPr>
        <w:t xml:space="preserve">добившихся успехов в воспитании классного коллектива, владеющих педагогическими и психологическими инструментами, технологиями в работе по медиации (примирению), </w:t>
      </w:r>
      <w:r>
        <w:rPr/>
        <w:t>в классных коллективах которых минимизированы конфликтные ситуации между учащимися, установлен благоприятный психологический микроклимат, не зарегистрировано случаев совершения учащимися преступлений и правонарушений.</w:t>
      </w:r>
    </w:p>
    <w:p>
      <w:pPr>
        <w:pStyle w:val="Normal"/>
        <w:ind w:firstLine="709"/>
        <w:jc w:val="both"/>
        <w:rPr/>
      </w:pPr>
      <w:r>
        <w:rPr/>
        <w:t>Вопрос максимального вовлечения несовершеннолетних, в том числе «групп риска», в организованные формы отдыха, занятости и досуга находится на контроле отдела по образованию, опеке и попечительства. Помимо внеурочной деятельности, в образовательных учреждениях и учреждении дополнительного образования (МКУ ДО «Центр детского творчества») функционируют более 200 кружков и секций, учащиеся вовлечены в деятельность волонтерских объединений. На 01.08.2021г. охват детей дополнительным образованием, иными формами занятости составляет 92%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1" w:before="37" w:after="0"/>
      <w:jc w:val="center"/>
      <w:outlineLvl w:val="2"/>
    </w:pPr>
    <w:rPr>
      <w:b/>
      <w:color w:val="000000"/>
      <w:w w:val="102"/>
      <w:sz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w w:val="102"/>
      <w:sz w:val="26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spacing w:val="10"/>
      <w:sz w:val="20"/>
      <w:szCs w:val="20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22pt">
    <w:name w:val="Основной текст (5) + 22 pt"/>
    <w:qFormat/>
    <w:rPr>
      <w:i/>
      <w:iCs/>
      <w:spacing w:val="40"/>
      <w:sz w:val="44"/>
      <w:szCs w:val="44"/>
      <w:shd w:fill="FFFFFF" w:val="clear"/>
    </w:rPr>
  </w:style>
  <w:style w:type="character" w:styleId="Extendedtextshort">
    <w:name w:val="extendedtext-shor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2">
    <w:name w:val="Заголовок №1"/>
    <w:basedOn w:val="Normal"/>
    <w:qFormat/>
    <w:pPr>
      <w:shd w:fill="FFFFFF" w:val="clear"/>
      <w:spacing w:lineRule="exact" w:line="216" w:before="240" w:after="420"/>
      <w:jc w:val="center"/>
      <w:outlineLvl w:val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840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_frol_city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5:00Z</dcterms:created>
  <dc:creator>User</dc:creator>
  <dc:description/>
  <cp:keywords/>
  <dc:language>en-US</dc:language>
  <cp:lastModifiedBy>пк</cp:lastModifiedBy>
  <cp:lastPrinted>2021-08-03T15:14:00Z</cp:lastPrinted>
  <dcterms:modified xsi:type="dcterms:W3CDTF">2021-08-03T12:16:00Z</dcterms:modified>
  <cp:revision>12</cp:revision>
  <dc:subject/>
  <dc:title>РАЙОННЫЙ  ОТДЕЛ ОБРАЗОВАНИЯ</dc:title>
</cp:coreProperties>
</file>