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полнению комплексного плана мероприятий по обеспечению  безопасности дорожного движения  на 2020 – 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городского округа город Фр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napToGrid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Администрации городского округа город Фролово  от 14.04.2020 г. № 07-03-19/350 и Постановлением Администрации городского округа город Фролово  от 10.04.2020 № 448 «О комплексном плане мероприятий по обеспечению безопасности дорожного движения на территории городского округа город Фролово на 2020-2022 годы» в сентябре 2020 года  в образовательных учреждениях городского округа город Фролово проведены   мероприятия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05"/>
        <w:gridCol w:w="1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к решению проблем безопасности дорожного движения привлекаются отряды ЮИ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ядов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а через электронные средства связи наглядная агитация по предупреждению опасного и формированию безопасного поведения участников дорожного движения (в дистанционном формат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е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У обновлены к началу учебного года «Уголки безопасности дорожного движ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е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учебно-методической литературы по ПДД и навыкам безопасного поведения учащихся на улице проводятся согласно тематическому планир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е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ы  памятки и буклеты для родителей  по обучению детей ПДД и профилактике ДДТТ (в дистанционном формат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Что могу сделать 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Памятка пешехода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е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дистанционно профилактические мероприятия по ПДД и ДДТ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роликов, фильмов по ПДД среди учащихся 1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с учащими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а дополнительная работа с родителями  в дистанционном формате по профилактике ДДТТ «Составляем маршрут безопасности «Дом – школа - дом» (1-7 классы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роводятся инструктажи по ПДД и профилактике ДДТТ (в дистанционном формате) по следующим инструк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илах безопасного поведения в общественном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илах безопасного поведения на объектах железнодорож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илах безопасного поведения в транспортно-дорожных ситуация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ых учреждениях организова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с 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я (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ля чего нужен светофор</w:t>
            </w:r>
            <w:r>
              <w:rPr>
                <w:rFonts w:cs="Times New Roman" w:ascii="Times New Roman" w:hAnsi="Times New Roman"/>
              </w:rPr>
              <w:t>»; «</w:t>
            </w:r>
            <w:r>
              <w:rPr>
                <w:rFonts w:cs="Times New Roman" w:ascii="Times New Roman" w:hAnsi="Times New Roman"/>
                <w:color w:val="000000"/>
              </w:rPr>
              <w:t>Хотим всё знать – как правила дорожные соблюдать</w:t>
            </w:r>
            <w:r>
              <w:rPr>
                <w:rFonts w:cs="Times New Roman" w:ascii="Times New Roman" w:hAnsi="Times New Roman"/>
              </w:rPr>
              <w:t>» и т.п.)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.Беседы (</w:t>
            </w:r>
            <w:r>
              <w:rPr>
                <w:color w:val="000000"/>
              </w:rPr>
              <w:t>«Разговор машин и пешеходов»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еленый, желтый, красный»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3.Просмотр мультфильмов из серии «Азбука безопасности на дорог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игры, досуги по закреплению знаний детьми ПП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одуктивная деятельность («Незнайка в городе»,  «Красный, желтый, зеленый»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 детьми, не посещающими дошкольные учреждения, организована  дистанционная образовательная деятельность по изучению   и закреплению правил    безопасного поведения на улице. Размещ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, желтый, зелёный», «Внимание, дорога!», «Уроки светофор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еседы для детей ("Дорожная азбука Смешариков", "История о светофоре")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мастер-классы для детей и родителей ("Изготовление светофора"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ова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обран консультативный материа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должны знать родители, находясь с ребенком на улиц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е случилось беды! Меры по предупреждению детского дорожно-транспортного  травматиз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спространены памят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возки детей в автомоби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комендована для чтения родителями детская  художественная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произведения для заучивания (по плану образователь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ы консультации с педагогами (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учение детей ПДД через разные виды детской деятельности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южетно-ролевых игр на площадке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др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Шапошникова С. 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1:00Z</dcterms:created>
  <dc:creator>Учитель</dc:creator>
  <dc:description/>
  <cp:keywords/>
  <dc:language>en-US</dc:language>
  <cp:lastModifiedBy>пк</cp:lastModifiedBy>
  <dcterms:modified xsi:type="dcterms:W3CDTF">2021-08-30T16:22:00Z</dcterms:modified>
  <cp:revision>22</cp:revision>
  <dc:subject/>
  <dc:title/>
</cp:coreProperties>
</file>