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направлений деятельности волонтерски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созданных и функционирующих на базе образовательных организаций городского округа город Фр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106"/>
        <w:gridCol w:w="2280"/>
        <w:gridCol w:w="2103"/>
        <w:gridCol w:w="229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организации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ъединения, осуществляющей добровольческую деятельнос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я, на базе которой создана добровольческа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и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ъединени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2"/>
              </w:rPr>
              <w:t>(полное наимен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гистрация в ЕИС «Добровольцы России». Если «да», прикрепить ссылку на профиль объеди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-во добровольцев, из них кол-во зарегистрированных в ЕИС «Добровольцы Росс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кие направления добровольческой деятельности интересны объединению</w:t>
            </w:r>
          </w:p>
        </w:tc>
      </w:tr>
      <w:tr>
        <w:trPr>
          <w:trHeight w:val="11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нтерское объединение МКОУ СШ №1 им.Горького «Данко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1 имени А.М. Горького» городского округа город Фрол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szCs w:val="18"/>
                  <w:shd w:fill="FFFFFF" w:val="clear"/>
                </w:rPr>
                <w:t>https://dobro.ru/organizations/843277/info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культура, спорт и экология</w:t>
            </w:r>
          </w:p>
        </w:tc>
      </w:tr>
      <w:tr>
        <w:trPr>
          <w:trHeight w:val="11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олонтерское объединение МКОУ СШ №3 им. Макаренко «Цунами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казенное общеобразовательное учреждение «Средняя школа №3» городского округа город Фрол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dobro.ru/organizations/836391/inf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/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триотическ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ртивн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ытийное</w:t>
            </w:r>
          </w:p>
        </w:tc>
      </w:tr>
      <w:tr>
        <w:trPr>
          <w:trHeight w:val="11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олонтерское объединение МКОУ СШ № 4 «Рука помощи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"Основная школа № 4 имени Ю.А.Гагарина"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го округа город Фролово Волгоград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dobro.ru/organizations/847167/inf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0/180 ч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триотическ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бытийное </w:t>
            </w:r>
          </w:p>
        </w:tc>
      </w:tr>
      <w:tr>
        <w:trPr>
          <w:trHeight w:val="11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олонтерское объединение МКОУ СШ № 5 «Шаг навстречу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с углубленным изучением отдельных предметов школа №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Фрол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5BD1"/>
                  <w:sz w:val="23"/>
                  <w:szCs w:val="23"/>
                  <w:shd w:fill="FFFFFF" w:val="clear"/>
                </w:rPr>
                <w:t>https://dobro.ru/organizations/847546/info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трио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о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ульту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ытий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ивное </w:t>
            </w:r>
          </w:p>
        </w:tc>
      </w:tr>
      <w:tr>
        <w:trPr>
          <w:trHeight w:val="11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Волонтерское объединение МКОУ СШ №6 «Достижения </w:t>
            </w:r>
            <w:r>
              <w:rPr>
                <w:b/>
                <w:color w:val="000000"/>
                <w:sz w:val="22"/>
                <w:szCs w:val="22"/>
              </w:rPr>
              <w:t>Молодым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казенное общеобразовательное учреждение «Средняя школа №6» городского округа город Фрол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dobro.ru/organizations/855981/inf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/220 ч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триотическ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ртивно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бытийно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color w:val="000000"/>
          <w:shd w:fill="FFFFFF" w:val="clear"/>
        </w:rPr>
      </w:pPr>
      <w:r>
        <w:rPr>
          <w:b/>
          <w:sz w:val="28"/>
          <w:szCs w:val="28"/>
        </w:rPr>
        <w:t xml:space="preserve">Волонтерские объединения, </w:t>
      </w:r>
      <w:r>
        <w:rPr/>
        <w:t>осуществляющие добровольческую деятельность на базе</w:t>
      </w:r>
      <w:r>
        <w:rPr>
          <w:sz w:val="18"/>
          <w:szCs w:val="22"/>
        </w:rPr>
        <w:t xml:space="preserve"> </w:t>
      </w:r>
      <w:r>
        <w:rPr>
          <w:color w:val="000000"/>
          <w:shd w:fill="FFFFFF" w:val="clear"/>
        </w:rPr>
        <w:t xml:space="preserve">некоммерческих организаций,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ых и муниципальных учреждений на территории городского округа город Фролово: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rPr/>
      </w:pPr>
      <w:r>
        <w:rPr/>
        <w:t>1.Объединение волонтеров- медиков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rPr/>
      </w:pPr>
      <w:r>
        <w:rPr/>
        <w:t>2. Волонтерское объединение ОАНО «Православная гимназия»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rPr/>
      </w:pPr>
      <w:r>
        <w:rPr/>
        <w:t>3. Студенческий Добровольческий отряд «Я-доброволец»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rPr/>
      </w:pPr>
      <w:r>
        <w:rPr/>
        <w:t>4. Волонтерское объединение библиотечно-информационного центра «Творим добро»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rPr/>
      </w:pPr>
      <w:r>
        <w:rPr/>
        <w:t>5. Волонтеры МБУ «ЦФК, спорта, здоровья молодежи детей»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rPr>
          <w:color w:val="000000"/>
          <w:shd w:fill="FFFFFF" w:val="clear"/>
        </w:rPr>
      </w:pPr>
      <w:r>
        <w:rPr/>
        <w:t>6. Волонтерское объединение «Центр социального обслуживания населения» (реабилитационное отделение молодых инвалидов»</w:t>
      </w:r>
    </w:p>
    <w:p>
      <w:pPr>
        <w:pStyle w:val="Normal"/>
        <w:tabs>
          <w:tab w:val="clear" w:pos="708"/>
          <w:tab w:val="left" w:pos="1368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68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organizations/843277/info" TargetMode="External"/><Relationship Id="rId3" Type="http://schemas.openxmlformats.org/officeDocument/2006/relationships/hyperlink" Target="https://dobro.ru/organizations/847546/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4:00Z</dcterms:created>
  <dc:creator>1</dc:creator>
  <dc:description/>
  <cp:keywords/>
  <dc:language>en-US</dc:language>
  <cp:lastModifiedBy>пк</cp:lastModifiedBy>
  <dcterms:modified xsi:type="dcterms:W3CDTF">2021-08-30T13:55:00Z</dcterms:modified>
  <cp:revision>9</cp:revision>
  <dc:subject/>
  <dc:title>Волонтерские объединения городского округа город Фролово</dc:title>
</cp:coreProperties>
</file>