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ы обеспечения профессиональн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х работников в городском округе город Фро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ая характеристика системы образования городского округа город Фролово, актуальность реализации системы обеспечения профессионального развития педагогических работников городского округа город Фролов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ом Президента Российской Федерации от 21 июля 2020 г. № 474 </w:t>
        <w:br/>
        <w:t xml:space="preserve">"О национальных целях развития Российской Федерации на период до 2030 года" </w:t>
        <w:br/>
        <w:t xml:space="preserve">в рамках национальной цели "Обеспечение возможности для самореализации </w:t>
        <w:br/>
        <w:t xml:space="preserve">и развития талантов" определены целевые показатели, в числе которых – вхождение Российской Федерации в число десяти ведущих стран мира по качеству общего образования, формирование эффективной системы выявления, поддержки </w:t>
        <w:br/>
        <w:t xml:space="preserve">и развития способностей и талантов у детей и молодежи, создание условий </w:t>
        <w:br/>
        <w:t xml:space="preserve">для воспитания гармонично развитой и социально ответственной личности, усиление волонтерской деятельности. Важную роль в достижении поставленной цели играют педагоги, которые являются ключевыми фигурами федеральных проектов, входящих в состав национального проекта "Образование". Реализация региональных проектов, обеспечивающих достижение целей, показателей </w:t>
        <w:br/>
        <w:t xml:space="preserve">и результатов федеральных проектов, требует от педагогов изменений </w:t>
        <w:br/>
        <w:t xml:space="preserve">в профессиональной деятельности, готовности работать в условиях новой образовательной среды, владения актуальными образовательными технологиями, цифровыми навы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Фролово 15 образовательных организаций, реализующих программы разных уровней и направленностей. Все 15  образовательных организаций являются потенциальными потребителями педагогических кадров (дошкольные, общеобразовательные,  дополнительного образования). Общая численность педагогических работников системы образования городского округа город Фролово составляет 351 человек, в том числе </w:t>
        <w:br/>
        <w:t xml:space="preserve">214  педагогических работника общеобразовательных организаций, 19 педагогов дополнительного образования, 143 педагогических работников дошко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городского округа город Фролово  работают 214 учителей. Профессиональный уровень учителей достаточно высок: 190 человек (88,8 %) имеют высшее образование, 24 человек (11,2 %) – среднее специальное образование, 58 человек (27,1%) – высшую категорию, 78 человек (36,4%) – первую категорию, 40 человек (18,7%)  - СЗД.  Наиболее массовые группы представляют учителя в возрасте 35–59 лет (159 человек, 74,3 %) и учителя со стажем работы более 20 лет (136 человек, 63,6%). На протяжении ряда лет наблюдается тенденция незначительного сокращения численности учителей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ой отчетности на 01.01.2021 г.  потребность в работниках (персонале) различных категорий в сфере образования составила 32 человека, при этом наибольшую потребность муниципальная  система образования испытывает в учителях  русского языка и литературы (8 человек), математики (5 человека), учителей физической культуры (7 человек), английского языка (3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униципальной  системы образования педагогическими кадрами осуществляют профессиональные образовательные организации, образовательные организации высшего образования, организации, реализующие программы дополнительного профессионального образования Волго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и профессиональную переподготовку работников муниципальный образовательных организаций городского округа город Фролово осуществляет 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 (далее именуется – ГАУ ДПО "ВГАПО"). ГАУ ДПО "ВГАПО" реализует более 400 образовательных программ дополнительного профессионального образования для работников образовательных организаций (учителей, воспитателей, педагогов дополнительного образования, социальных педагогов, педагогов-психологов, школьных библиотекарей и других) по приоритетным направлениям государственной образовательной политики, обозначенным в документах стратегического планирования в сфере образования. Ежегодно на базе ГАУ ДПО "ВГАПО" проходят обучение на бюджетной основе педагогические работники образовательных организаций городского округа город Фроло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лан курсовых мероприятий обновляется на основании ключевых направлений региональной политики в сфере образования (по запросу комитета образования, науки и молодежной политики Волгоградской области), результатов исследования профессиональных дефицитов педагогических работников, потребности в повышении квалификации педагогических работников </w:t>
        <w:br/>
        <w:t xml:space="preserve">в муниципальных районах (городских округах) Волгоградской области (по запросу муниципальных органов управления в сфере обра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муниципальных образовательных организаций  городского округа город Фролово проходят дополнительные профессиональные программы повышения квалификации (далее именуются – ДПП ПК) 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е повышение квалификации руководителей и учителей общеобразовательных учреждений городского округа город Фролово, выпускники которых показали низкие результаты единого государственного экзамена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-предметников по вопросам подготовки обучающихся к проведению оценочных процедур, итоговому сочинению (изложению), итоговому собеседованию, участию в международных исследованиях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ческих работников в рамках реализации национального проекта "Образование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профессионального развития педагогических работников городского округа город Фролово организована работ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и управленческих работников городского округа город Фролово на базе  ГАУ ДПО "ВГАПО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ция педагогических работников городского округа город Фролов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тся дорожная карта реализации мероприятий по поддержке </w:t>
        <w:br/>
        <w:t xml:space="preserve">и сопровождению педагогических работников в возрасте до 35 лет. На основе анализа данных реализуется система образовательных мероприятий </w:t>
        <w:br/>
        <w:t>для молодых педагогов на  муниципальном  уровне, в том числе программа "Школа молодого педагог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городского округа город Фролово проходят дополнительную профессиональную программу «Школа современного учи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а база педагогов-наставников в каждом образовательном учреждении городского округа город Фрол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ы содержание и формат конкурсов профессионального мастерства  "Учитель года",  "Воспитатель год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лнительного образования принимают участие в региональном конкурсе «Педагог дополните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педагоги городского округа город Фролово участвуют в конкурсах  на присуждение премий лучшим учителям  за достижения в педагогической деятельности Волгоградской области, а также премии лучшим молодым учителям в возрасте до 3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ются разнообразные формы неформального и информального повышения квалификации педагогов на традиционных выездных форумах; </w:t>
        <w:br/>
        <w:t>- развивается сеть  образовательных организаций городского округа город Фролово, имеющих статус региональной инноваци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педагогического опыта через публикации в периодической печати и через сеть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Фролово созданы и функционируют городские методические объединения учителей.  Методические объединения  играют важную роль в обеспечении методической поддержки педагогических работников, их профессионального роста, повышения  педагогического мастерства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 призваны создать условия, способствующие личностному развитию учителя.</w:t>
      </w:r>
      <w:r>
        <w:rPr>
          <w:rFonts w:cs="Times New Roman" w:ascii="Times New Roman" w:hAnsi="Times New Roman"/>
          <w:sz w:val="28"/>
          <w:szCs w:val="28"/>
        </w:rPr>
        <w:t xml:space="preserve"> При этом особое внимание уделяется обучению педагогов способам обобщения, описания и распространения педагогического опыта. Данная система позволяет эффективно реализовать "горизонтальное обучение" и внедрять педагогические практики в реальную педагоги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ородском округе город Фролово  организована системная работа по поддержке развития профессионального роста педагогических работников. Вместе с тем можно выделить ряд проблемных зон и определить направления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епрерывного повышения профессионального мастерства педагогических работников затрудняет обеспечение адресности программ повышения квалификации  и индивидуальных образовательных маршрутов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проблемы необходимо организовать работу, направленную на выявление профессиональных дефицитов педагогических работников, а также разработку и реализацию индивидуальных образовательных маршр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включенность педагогического сообщества и работодателей </w:t>
        <w:br/>
        <w:t xml:space="preserve">в систему повышения квалификации через привлечение к проведению стажировок </w:t>
        <w:br/>
        <w:t>и экспертизу ДПП ПК, программы наставничества на муниципальном уровне, обуславливает высокий уровень теоретизации содержания обучения в системе профессионального развития педагогических кадров и отсутствие связи с реальной педагоги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ленной проблемы выступают выстраивание системной работы на муниципальном  уровне по организации сетевого взаимодействия педагогов, входящих в состав методических объединений и профессиональных сообществ, анализ и сопровождение деятельности методических объединений </w:t>
        <w:br/>
        <w:t xml:space="preserve">и профессиональных сообществ педагогов, привлечение педагогических работников, показывающих высокие результаты профессиональной деятельности, </w:t>
        <w:br/>
        <w:t xml:space="preserve">в качестве экспертов и наставников молодых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Фролово создана муниципальная команда наставников молодым учителям. Ежегодно проводятся семинары-практикумы «День молодого педаго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деленные проблемные области в части обеспечения непрерывного профессионального развития педагогических кадров, определяют необходимость выстраивания "вертикальных" и "горизонтальных" связей между субъектами научно-методического сопровожден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истемы обеспечения профессионального развития педагогических работников в городском округе город Фролово  (далее именуется – Концепция) определяет единые подходы к обеспечению непрерывного профессионального развития педагогических кадров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ая основа создания и функционирования Конце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"Об образовании </w:t>
        <w:br/>
        <w:t>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 от 07 мая 2018 г. № 204 </w:t>
        <w:br/>
        <w:t>"О национальных целях и стратегических задачах развития Российской Федерации на период до 2024 года", от 21 июля 2020 г. № 474 "О национальных целях развития Российской Федерации на период до 2030 год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Российской Федерации "Образование", федеральный проект "Современная школ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декабря 2017 г. № 1642 "Об утверждении государственной программы Российской Федерации "Развитие образ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31 декабря 2019 г. </w:t>
        <w:br/>
        <w:t>№ 3273-р "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</w:t>
        <w:br/>
        <w:t>от 01 февраля 2021 г. № 37 "Об утверждении методик расчета показателей федеральных проектов национального проекта "Образовани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просвещения Российской Федерации </w:t>
        <w:br/>
        <w:t xml:space="preserve">от 06 августа 2020 г. № Р-76 "Об утверждении Концепции создания федеральной системы научно-методического сопровождения педагогических работников </w:t>
        <w:br/>
        <w:t>и управленческих кадро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просвещения Российской Федерации </w:t>
        <w:br/>
        <w:t xml:space="preserve">от 04 февраля 2021 г. № Р-33 "Об утверждении методических рекомендаций </w:t>
        <w:br/>
        <w:t>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Волгоградской области от 04 октября 2013 г. № 118-ОД </w:t>
        <w:br/>
        <w:t>"Об образовании в Волгоград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30 октября 2017 г. № 574-п "Об утверждении государственной программы Волгоградской области "Развитие образования в Волгоград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31 августа 2020 г. № 518-п "Об утверждении Паспорта региональной системы общего образования Волгоградской области, включающий региональный план мероприятий ("дорожную карту") по кадровому обеспечению региональной системы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лгоградской области от 15 октября 2020 г. № 627-п "О концепции мероприятия по созданию центров непрерывного повышения профессионального мастерства педагогических работников регионального проекта "Учитель будущего", обеспечивающего достижение целей, показателей </w:t>
        <w:br/>
        <w:t>и результатов федерального проекта "Учитель будущего" национального проекта "Образование";</w:t>
      </w:r>
    </w:p>
    <w:p>
      <w:pPr>
        <w:pStyle w:val="Normal"/>
        <w:shd w:fill="FFFFFF" w:val="clear"/>
        <w:autoSpaceDE w:val="false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образования, науки и молодежной политики Волгоградской области от 26 января 2021 г. № 52 "Об утверждении медиаплана информационного сопровождения создания и функционирования центра непрерывного повышения профессионального мастерства педагогических работников в Волгоградской области";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образования, науки и молодежной политики Волгоградской области от 25 февраля 2021 г. № 139 "Об утверждении типового положения о Центре непрерывного повышения профессионального мастерства педагогических работников в Волгоградской области и перечня показателей эффективности Центра непрерывного повышения профессионального мастерства педагогических работников в Волгоградской области"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образования, науки и молодежной политики Волгоградской области от 29 марта 2021 г. №223 "Об утверждении проекта зонирования Центра непрерывного повышения профессионального мастерства педагогических работников в Волгоград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образования, науки и молодежной политики Волгоградской области от 01 апреля 2021 г. №241 "О создании в 2021 году в Волгоградской области центра непрерывного повышения профессионального мастерства педагогических работников на базе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образования, науки и молодежной политики Волгоградской области от 10 июля 2021 г. № 586 "О создании и функционировании региональной системы научно-методического сопровождения педагогических работников </w:t>
        <w:br/>
        <w:t>и управленческих кадров Волгоградской области"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по образованию, опеке и попечительству Администрации городского округа город Фролово от 30.12.2019 № 670 «О формировании муниципальной команды наставников молодым учителям общеобразовательных учреждений городского округа город Фролово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по образованию, опеке и попечительству Администрации городского округа город Фролово от 16.08.2021 № 286 «Об организации городской методической сети в 2021 – 2022 учебном году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системы обеспечения профессионального развит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в городском округе город Фроло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профессионального развития педагогических работников в городском округе город Фролово  направлена на осуществление сетевого непрерывного научно-методического сопровождения повышения уровня профессионального мастерства педагогических работников в соответствии </w:t>
        <w:br/>
        <w:t>с приоритетными задачами в сфере образования и решает ряд взаимосвяза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дефицитов педагогических работников в городском округе город Фро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остроению индивидуальных маршрутов непрерывного развития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едметных компетенций педагогических работников </w:t>
        <w:br/>
        <w:t>на основе результатов диагностики профессиональны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профессиональной переподготовки, направленных </w:t>
        <w:br/>
        <w:t>на получение компетенции, необходимой для выполнения нового вида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ифровой образовательной среды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едагогов в эксперт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ки профессионального выгорания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 поддержка молодых педагогов в возрасте до 35 лет </w:t>
        <w:br/>
        <w:t>и со стажем работы до 3 лет, в том числе через реализацию программ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держка сетевых форм взаимодействия педагогов (методических объединений) на муниципальном 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результатов деятельности методических объединений </w:t>
        <w:br/>
        <w:t>и профессиональных сообществ педагогов;</w:t>
      </w:r>
    </w:p>
    <w:p>
      <w:pPr>
        <w:pStyle w:val="Normal"/>
        <w:tabs>
          <w:tab w:val="clear" w:pos="709"/>
          <w:tab w:val="left" w:pos="9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адровых потребностей в образовательных организациях городского округа город Фролово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в образовательных организациях городского округа город Фрол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 системы обеспечения професс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в городском округе город Фро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оказатели эффективности системы обеспечения профессионального развития педагогических работников в городском округе город Фролово определены на основе целей и задач настоящей Концепции: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49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 городского округа город Фролов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(в разрезе предметов), прошедших диагностику профессиональных дефицитов, от общего количества педагогов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  <w:br/>
              <w:t>по построению индивидуальных маршрутов непрерывного развития профессионального мастерства педагогических работник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городского округа город Фролово, для которых  были разработаны индивидуальные образовательные маршруты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ых компетенций педагогических работников на основе результатов диагностики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хваченных адресными программами повышения квалификации, разработанными на основе диагностики профессиональных дефицитов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программы дополнительного профессионального образования, вошедшие в Федеральный реестр дополнительных профессиональных программ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рофессиональной переподготовки, направленных на получение компетенции, необходимой </w:t>
              <w:br/>
              <w:t>для выполнения нового вида профессиональной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программу переподготовки по образовательным программам педагогической направленности, от общего количества специалистов, прошедших различные программы переподготовки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ифровой образовательной среды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дополнительным профессиональным программам в дистанционной форме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полнительных профессиональных программ повышения квалификации, реализуемых </w:t>
              <w:br/>
              <w:t>с применением электронного обучения</w:t>
            </w:r>
          </w:p>
        </w:tc>
      </w:tr>
      <w:tr>
        <w:trPr>
          <w:trHeight w:val="13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экспертную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повышение квалификации по вопросам подготовки экспертов региональных и муниципальных предметных комиссий для проведения государственной итоговой аттестации </w:t>
            </w:r>
          </w:p>
        </w:tc>
      </w:tr>
      <w:tr>
        <w:trPr>
          <w:trHeight w:val="16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по вопросам подготовки специалистов (экспертов), привлекаемых для проведения анализа и оценки итогов профессиональной педагогической деятельности в рамках процедуры аттестац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эмоционального выгорания педагог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полнительных профессиональных программ повышения квалификации, в рамках которых реализуется модуль, направленный на повышение стрессоустойчив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и поддержка молодых педагогов в возрасте </w:t>
              <w:br/>
              <w:t xml:space="preserve">до 35 лет и со стажем работы </w:t>
              <w:br/>
              <w:t>до 3 лет, в том числе через реализацию программ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</w:t>
              <w:br/>
              <w:t>до 35 лет, участвующих в различных формах поддержки и сопровождения в первые три года работы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, реализующих целевую модель наставничеств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держка сетевых форм взаимодействия педагогов (методических объединений, профессиональных сообществ) </w:t>
              <w:br/>
              <w:t>на муниципальном  уровн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включенных в сетевые методические или профессиональные сообщества, </w:t>
              <w:br/>
              <w:t>от общего числа педагогов</w:t>
            </w:r>
          </w:p>
        </w:tc>
      </w:tr>
      <w:tr>
        <w:trPr>
          <w:trHeight w:val="7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  <w:br/>
              <w:t xml:space="preserve">в образовательных организациях городского округа город Фролов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дровых потребностей </w:t>
              <w:br/>
              <w:t xml:space="preserve">в образовательных организациях городского округа город Фролово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еспеченности образовательных организаций городского округа город Фролово педагогическими кадрами (за три года)</w:t>
            </w:r>
          </w:p>
        </w:tc>
      </w:tr>
      <w:tr>
        <w:trPr>
          <w:trHeight w:val="5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молодых педагогов </w:t>
              <w:br/>
              <w:t>со стажем работы до одного года (за три года)</w:t>
            </w:r>
          </w:p>
        </w:tc>
      </w:tr>
      <w:tr>
        <w:trPr>
          <w:trHeight w:val="7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601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педагогических работников в возрасте до 35 лет в разрезе учебных предметов </w:t>
              <w:br/>
              <w:t>(за два год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истемы обеспечения профессионального развития педагогических работников в городском округе город Фролово  выступают основой </w:t>
        <w:br/>
        <w:t xml:space="preserve">для проведения мониторинга, по результатам которого принимаются меры </w:t>
        <w:br/>
        <w:t>для совершенствования системы, а также необходимые управленчески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сбора и обработки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информации используются данные статистической отчетности. Методы обработки информации: количественный и качественный анализ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позволяет определить численное значение показателя и динамику 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анализ полученной информации позволяет определить проблемные зоны и затруднения в реализации системы обеспечения непрерывного профессионального развития педагогических работников, а также выделить эффективные практики научно-методического сопровождения педагогических работников на  муниципа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показателей системы обеспечения профессионального развития педагогических работников в городском округе город Фрол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казателей системы обеспечения профессионального развития педагогических работников в городском округе город Фролово (далее именуется – мониторинг) организует Отдел по образованию, опеке и попечительству Администрации городского округа город Фролово. В рамках мониторинга выявляются перспективные направления развития системы дополнительного профессионального образования в части обеспечения развития профессионального мастерства педагогических работников; определяются эффективные практики обеспечения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в сроки, указанные в таблице 1, и предполагает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мониторинг показателей эффективности системы обеспечения профессионального развития педагогических работников, включающий разработку инструментария, сбор, обработку, хранение и распространени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анализ качества системы обеспечения непрерывного профессионального развития на муниципальном 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заинтересованных сторон о результатах мониторинга эффективности реализации системы обеспечения непрерывного профессионального развития педагогических кадр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3402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ых дефицитов (предметных и методических)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ежемесяч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опеке и попечительству Администрации городского округа город Фролово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й потребности в общеобразовательной организации на среднесрочную и долгосрочную перспек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опеке и попечительству Администрации городского округа город Фролово,  руководители образовательных организаций городского округа город Фролово 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дрового состава образовательных организаций городского округа город Фролово в части педагогических работников в возрасте до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опеке и попечительству Администрации городского округа город Фролово, руководители образовательных организаций городского округа город Фролово 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затруднений и запросов молод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 и попечительству Администрации городского округа город Фролово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мониторинг показателей эффективности обеспечения профессионального развития педагогических работников городского округа город Фрол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опеке и попечительству Администрации городского округа город Фролово, руководители образовательных организаций городского округа город Фролово 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реализации дополнительных профессиональных программ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 и попечительству Администрации городского округа город Фролово</w:t>
            </w:r>
          </w:p>
        </w:tc>
      </w:tr>
      <w:tr>
        <w:trPr>
          <w:trHeight w:val="11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ониторинг показателей эффективности обеспечения профессионального развития педагогических работников городского округа город Фрол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далее -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опеке и попечительству Администрации городского округа город Фролово, руководители образовательных организаций городского округа город Фролово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езультатов монитор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анализ результатов мониторинга осуществляется ежегодно </w:t>
        <w:br/>
        <w:t xml:space="preserve">на основании данных, полученных в результате проведения мероприятий </w:t>
        <w:br/>
        <w:t xml:space="preserve">по мониторингу показателей системы обеспечения профессионального развития педагогических работников в городском округе город Фролово, и используется </w:t>
        <w:br/>
        <w:t>для разработки адресных рекомендаций, реализации мероприятий и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справки по результатам мониторинга Отдел по образованию, опеке и попечительству Администрации городского округа город Фролово пред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вещании руководителей  образовательных организаций городского округа город Фролово </w:t>
      </w:r>
      <w:r>
        <w:rPr>
          <w:rFonts w:cs="Times New Roman" w:ascii="Times New Roman" w:hAnsi="Times New Roman"/>
          <w:sz w:val="28"/>
          <w:szCs w:val="28"/>
        </w:rPr>
        <w:t>для координации работы по оценке  механизмов управления качеством образования в городском округе город Фролово. В аналитических справках конкретизированы выводы, разработанные с учетом проведенной кластеризации, а также обозначены факторы, влияющие  на результаты анализа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дефицитов педагогических и управленческих работников городского округа город Фрол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бразовательных маршрутов совершенствования профессионального мастерства педагогических работников, разработанных </w:t>
        <w:br/>
        <w:t>на основе диагностики профессиональных дефиц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переподготовки по образовательным программам педагог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ифровой образовательной среды дополнительного профессионального образования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едагогов в эксперт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ионального методического а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ых педагогов в возрасте до 35 лет в первые три год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етевого взаимодействия педагогов (методических объединений, профессиональных сообществ) на муниципальном 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кадровой потребности образовательных организаций городского округа город Фро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ные рекомендации по результатам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комплексного анализа показателей системы обеспечения профессионального развития педагогических работников </w:t>
        <w:br/>
        <w:t>в городском округе город Фролово  разрабатываются рекомендации, которые адрес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бъединениям и профессиональным сообществам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городского округа город Фро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е рекомендации направлены на предоставление информации </w:t>
        <w:br/>
        <w:t>о лучших практиках муниципальной системы обеспечения непрерывного профессионального развития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, направленных на обеспечение профессионального развития педагогических работников в городском округе город Фрол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казателей системы обеспечения профессионального развития педагогических работников в городском округе город Фролово  являются основой для принятия мер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дополнительных профессион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цифровой образовательной среды дополнительного профессионального образования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лодым педагогам, в том числе на развитие системы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методической помощи методическим объединениям </w:t>
        <w:br/>
        <w:t>и профессиональным сообществам педагогов, в том числе развитие сетевого взаимодействия на уровне муниципал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ической работы с педагогическими работниками на основе результатов различных оценочных процедур оценки качества подготовк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кадрового дефицита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чески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ешения, принимаемые по итогам мониторинга показателей системы обеспечения профессионального развития педагогических работников </w:t>
        <w:br/>
        <w:t xml:space="preserve">в городском округе город Фролово направлены на совершенствование качества образования  и качества педагогической деятельности конкретного педагогического работника, муниципальной  системы образования и закрепляются в документах: приказах, распоряж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нимаемых управленческ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щие (например, организация в конкретном образовательной организации городского округа город Фролово мероприятий, направленных </w:t>
        <w:br/>
        <w:t>на распространение эффективного опыта работы с молодыми педагог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щие (например, решение о направлении педагогических работников муниципального района (городского округа) на обучение по адресным программам дополнительного профессион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ие (например, решение о проведении стажировок педагогических работников в образовательных организациях, оснащенных инфраструктурой в рамках национального проекта "Образования"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е (например, решение о ежемесячных совещаниях </w:t>
        <w:br/>
        <w:t>с руководителями образовательных организаций городского округа город Фролово по вопросам обеспечения профессионального развития педагогических кадров в муниципальном районе (городском округе) Волгоград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(например, решение о поощрении победителей и призеров областных конкурсов профессионального мастерства; благодарственные письма педагогическим работникам, привлекаемым в качестве экспер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з эффективности принятых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оведенных мероприятий, принятых мер </w:t>
        <w:br/>
        <w:t>и управленческих решений отражаются в отчетном документе, который содержит сведения о динамике показателей системы обеспечения непрерывного профессионального развития педагогических работников в городском округе город Фролово, а также сведения о сроках проведения анализа эффективности принят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документ предста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Совещании руководителей  образовательных организаций городского округа город Фролово</w:t>
        <w:br/>
      </w:r>
      <w:r>
        <w:rPr>
          <w:rFonts w:cs="Times New Roman" w:ascii="Times New Roman" w:hAnsi="Times New Roman"/>
          <w:sz w:val="28"/>
          <w:szCs w:val="28"/>
        </w:rPr>
        <w:t xml:space="preserve">для координации работы по оценке муниципальных  механизмов управления качеством образования в городском округе город Фролово. Отдел по образованию, опеке и попечительству Администрации городского округа городб Фролово определяет наличие или отсутствие проблемных зон по результатам мониторинга системы обеспечения непрерывного профессионального развития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го анализа эффективности принятых мер в рамках функционирования системы обеспечения профессионального развития педагогических работников в городском округе город Фролово, делается вывод о достижении целей и задач, о достаточности принятых мер и эффективности управленских решений, принимается коллегиальное решение о сущностных характеристиках следующего управленческого цикла по дальнейшему развитию системы обеспечения профессионального развития педагогических работников </w:t>
        <w:br/>
        <w:t>в городском округе город Фролово. Решение оформляется протоколом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о образованию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е и попечительству                                                          Ю.Д. Котельник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6:00Z</dcterms:created>
  <dc:creator>Comp</dc:creator>
  <dc:description/>
  <cp:keywords/>
  <dc:language>en-US</dc:language>
  <cp:lastModifiedBy>User</cp:lastModifiedBy>
  <cp:lastPrinted>2021-07-26T09:02:00Z</cp:lastPrinted>
  <dcterms:modified xsi:type="dcterms:W3CDTF">2021-08-30T07:38:00Z</dcterms:modified>
  <cp:revision>31</cp:revision>
  <dc:subject/>
  <dc:title> </dc:title>
</cp:coreProperties>
</file>