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я по реализации Программы менторского сопрово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Средняя общеобразовательная с углубленным изучением отдельных предметов школа №5» городского округа город Фролово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МКОУ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школа № 6» городского округа город Фролово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е сведения</w:t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18"/>
        <w:gridCol w:w="70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й организации развивающейся управленческой команд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униципальное казенное общеобразовательное учрежд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 6» городского округа город Фролово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й организации опытной управленческой команд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едняя с углубленным изучением отдельных предметов  школа № 5» городского округа город Фрол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/направления менторств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инновационной деятель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й период реализации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тябрь 2021- декабрь 20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 разработка и формирование функциональной модели инновационной деятельности, обеспечивающей условия формирования социальной успешности и развития каждого обучающегося и  профессионального роста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потенциальные возможности и ресурсы для  организации инновационной деятельности 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анализ готовности образовательной организации к инновационной деятельности в развитии поликультурной среды, обеспечивающей условия формирования среды, обеспечивающей условия формирования социальной успешности и развития каждого обучающегося и  профессионального роста педаго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зработка  функциональной модели инновационной деятельности в образовательной организации через планирование и организацию инновацио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плана реализации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правлениями 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полноценного развития интеллектуального потенциала и творческих способностей школь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Внедрение, использование новых методов, методик, средств, технологий в образовательном процесс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ение проектных технологий, которые предполагают включение самого педагога и детей в социально и личностно-значимую деятельность (работа над творческими, социальными, научными проектами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личностно-ориентированных технологий. Сюда относятся технологии дифференциации и индивидуализации. Дети являются не столько объектом педагогического воздействия, сколько субъектом собственной деятельности. Следовательно, дифференцированный подход в обучении должен осуществляться на индивидуальном уровне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в своей деятельности исследовательских и практических работ предполагающих в получении учебной информации из первоисточник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менение в своей работе информационно-коммуникативные технологии: компьютерные программы, цифровых ресурсов, как для обучения школьников, так и для саморазвития и самосовершенствования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и участия школьников в предметных олимпиадах, творческих конкурсах, фестивалях и конференц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авторских программ, методик, технологий, проектов, методической продукц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Участие педагогов в семинарах, конференциях и д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новационной деятельности в школе включает в себя следующие на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механизмов, связанных с обновлением содержания процесса образования (разработка компьютеризированных курсов, программное обеспечение, проблемное обучение, организация исследовательской работы при условии получения новых для учащихся знаний и прочее), а также форм процесса образования (новые методы преподавания, принципиально новые методики организации занятий на уроках и проче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овых способов повышения профессиональной компетентности преподавателей образовательного учреждения, ориентированных в первую очередь на обеспечение предельно высокого качества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Цель-и-задачи-инновационной-деятельности"/>
      <w:bookmarkEnd w:id="0"/>
      <w:r>
        <w:rPr>
          <w:rFonts w:cs="Times New Roman" w:ascii="Times New Roman" w:hAnsi="Times New Roman"/>
          <w:sz w:val="24"/>
          <w:szCs w:val="24"/>
        </w:rPr>
        <w:t>Среди основных задач, решаемых в процессе развития инновационной деятельности в школе, целесообразно выдели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тельных услуг, которые предоставляются в школе, путем внедрения современных инновационных технологий организации учебно – 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поиска решений актуальных образовательных проб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ов к инновационной деятельности школы в соответствии с приоритетными направлениями современной образователь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ониторинга инновационной деятельности в школе.</w:t>
      </w:r>
      <w:bookmarkStart w:id="1" w:name="Цели-использования-ИКТ"/>
      <w:bookmarkStart w:id="2" w:name="Управление-инновационной-деятельностью-в"/>
      <w:bookmarkStart w:id="3" w:name="Принципы-и-направления-инновационной-и-э"/>
      <w:bookmarkEnd w:id="1"/>
      <w:bookmarkEnd w:id="2"/>
      <w:bookmarkEnd w:id="3"/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рамках деятельности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54" w:before="0" w:after="160"/>
        <w:contextualSpacing/>
        <w:rPr>
          <w:rFonts w:ascii="Times New Roman" w:hAnsi="Times New Roman" w:cs="Times New Roman"/>
          <w:b/>
          <w:b/>
          <w:bCs/>
          <w:sz w:val="6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6"/>
        <w:gridCol w:w="1702"/>
        <w:gridCol w:w="1804"/>
        <w:gridCol w:w="149"/>
        <w:gridCol w:w="18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исполн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 xml:space="preserve">Ответственны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Организационный этап </w:t>
            </w:r>
            <w:r>
              <w:rPr>
                <w:rFonts w:cs="Times New Roman" w:ascii="Times New Roman" w:hAnsi="Times New Roman"/>
                <w:lang w:eastAsia="en-US"/>
              </w:rPr>
              <w:t>(ноябрь 2021 г.)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3-х стороннего согла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ординатор, руководители рабочих групп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упервизии "на входе" (критический самоанализ деятельности развивающейся управленческой команды, в целях определения направления равлений ментор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ющаяся управленческая коман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комство опытной управленческой команды с нормативно-правовыми, локальными документами развивающейся команды по направлению менто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ытная управленческа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ан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очная встреча (флэш-встреча) по теме менторского сопров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и рабочих групп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семинар менторской группы (знакомство команд (опытной управленческой и развивающейся), мотивация, представление программы, уточнение мероприятий, определение зон ответственности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и рабочих групп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граммы мен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 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ие групп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этап (д</w:t>
            </w:r>
            <w:r>
              <w:rPr>
                <w:rFonts w:cs="Times New Roman" w:ascii="Times New Roman" w:hAnsi="Times New Roman"/>
                <w:lang w:eastAsia="en-US"/>
              </w:rPr>
              <w:t>екабрь2021 г. – ноябрь 2022 гг.)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ое индивидуальное консультирование, инструктирование, аналитическое сопровождение "Руководитель - руководитель", "Заместитель директора - заместитель директора", "Руководитель структурного подразделения - руководитель структурного подразделения" по теме менторского сопров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огласованию стор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менторской групп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базе школы прошла стажировка Фалькиной Л.К., старшего методиста и Топчиевой А.И., директор школы МКОУ СШ №6 (наставник – Болдырева А.И., заместитель директора МКОУ СШ №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туальные встречи в режиме онлайн по теме менторского сопров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огласованию стор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менторской групп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21 –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й 2022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местная организация и проведение мероприятий для обучающихся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- муниципальный конкурс-фестиваль «В мире занимательных наук»;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егиональный интеллектуальный конкурс «Физико - математическая регата»;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гиональный конкурс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Фестиваль учебных и педагогических проектов начальной школы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гиональный конкурс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Фестиваль учебных и педагогических проектов</w:t>
            </w:r>
            <w:r>
              <w:rPr>
                <w:rFonts w:cs="Times New Roman" w:ascii="Times New Roman" w:hAnsi="Times New Roman"/>
                <w:bCs/>
              </w:rPr>
              <w:t>» (для учащихся 5-11 классов)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гиональный конкурс драматизации на иностранном языке «Калейдоскоп  культу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ябрь  202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 202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январь 202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март 202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апрель 202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ытная управленческая команд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ющаяся управленческая коман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местная организация и проведение мероприятий для педагогов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муниципальный конкурс методических разработок  «Конструирование современного урока в условиях реализации  ФГОС: теория и практика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ональный конкурс «Лучшее учебное занятие с использованием цифровых образовательных ресурсов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жмуниципальный  научно – методический семинар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Цифровая школа: применение перспективных технологий в практике современного учителя</w:t>
            </w:r>
            <w:r>
              <w:rPr>
                <w:rFonts w:cs="Times New Roman" w:ascii="Times New Roman" w:hAnsi="Times New Roman"/>
                <w:bCs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ый  научно – методический семинар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Опыт разработки и результативного  использования новых форм работы с одаренными детьми</w:t>
            </w:r>
            <w:r>
              <w:rPr>
                <w:rFonts w:cs="Times New Roman" w:ascii="Times New Roman" w:hAnsi="Times New Roman"/>
                <w:bCs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 - февраль  2021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– март 2021,  Февраль – март 2022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 202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прель 202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ытная управленческая команд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ющаяся управленческая коман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постоянно действующей образовательной площадки "Лаборатория управленческого мастерства" на базе регионального опе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кабрь 2021, апрель,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й операто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жировка "Школа мастерства" по направлению менторства на базе образовательной организации опытной управленческой команды (знакомство с документацией, системой работы, моделью управления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евраль, май 202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ытная управленческая коман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дополнительного профессионального образования по направлению менторства (профессиональная переподготовка, повышение квалификации, обучающие мероприятия на базе регионального оператор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ротяжении всего периода реализации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ющая управленческая коман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ю 2022 года результаты реализации Программы состав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088"/>
        <w:gridCol w:w="1212"/>
        <w:gridCol w:w="1752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о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основно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о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внутришколь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ок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стигнутый результат результат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спользующих в организации учебно- воспитательного процесса современные образовательные технологии (цифровые технологии, метод проекта, проблемное обучение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ов, использующих в организации учебно- воспитательного процесса современные образовательные технологии (цифровые технологии, метод проекта, проблемное обучение и д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  <w:tab w:val="left" w:pos="2770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ткрытых уроков и мастер - клас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1 - 20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2" w:leader="none"/>
              </w:tabs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ля учителей общеобразовательных организаций, вовлеченных в </w:t>
            </w:r>
            <w:r>
              <w:rPr>
                <w:rFonts w:cs="Times New Roman" w:ascii="Times New Roman" w:hAnsi="Times New Roman"/>
                <w:iCs/>
              </w:rPr>
              <w:t>сист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фесс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о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даг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ов, принявших участие в семинарах и конференциях, направленных на повышение педагогического мастер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нновационной методической работы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10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2" w:leader="none"/>
              </w:tabs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 взаимодействующих с </w:t>
            </w:r>
            <w:r>
              <w:rPr>
                <w:rFonts w:cs="Times New Roman" w:ascii="Times New Roman" w:hAnsi="Times New Roman"/>
                <w:iCs/>
              </w:rPr>
              <w:t>организаци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епрерыв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фесс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астер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даг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программы непрерывного повышения профессионального мастерства в том числе с использованием дистанционного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548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едагогических работников школы повысить уровень профессионального мастерства в форматах непрерывного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1 - 5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 участвующих в олимпиадном и конкурсном движении, в том числе в дистанционном форма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участвующих в олимпиадном и конкурсном дви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  <w:tab w:val="left" w:pos="2770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учащихся к участию в олимпиадах и конкурсном движении. Поддержка детей с ОВЗ для участия в конкурсном движен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1  - 15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954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нлайн-уроков, реализуемых с учетом опыта организации дистанцион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ринявших участие в открытых урок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вершенствование на базе школы рабочих мест учащихся для обучения в открытых урока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30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" w:leader="none"/>
                <w:tab w:val="left" w:pos="1540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школы к включению в целевую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4" w:leader="none"/>
                <w:tab w:val="left" w:pos="1799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ьно-технической базы для внедрения модели цифровой образовательной среды в образовательных организа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" w:leader="none"/>
                <w:tab w:val="left" w:pos="1835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для внедрения модели цифровой образовательной среды в 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  <w:tab w:val="left" w:pos="2334" w:leader="none"/>
                <w:tab w:val="left" w:pos="2783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</w:tabs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материально-технической базы школ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1 - 30%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28"/>
        </w:rPr>
      </w:pPr>
      <w:r>
        <w:rPr>
          <w:rFonts w:eastAsia="Calibri" w:cs="Times New Roman"/>
          <w:b/>
          <w:bCs/>
          <w:color w:val="000000"/>
          <w:sz w:val="12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епрерывный контроль выполнения Программы </w:t>
      </w:r>
      <w:r>
        <w:rPr>
          <w:color w:val="000000"/>
          <w:lang w:eastAsia="en-US"/>
        </w:rPr>
        <w:t>опытная управленческая команда осуществляет</w:t>
      </w:r>
      <w:r>
        <w:rPr>
          <w:color w:val="000000"/>
        </w:rPr>
        <w:t xml:space="preserve"> в течение ноября 2021 – мая 2022 года.  При необходимости в Программу вносятся коррективы.</w:t>
      </w:r>
    </w:p>
    <w:p>
      <w:pPr>
        <w:pStyle w:val="Normal"/>
        <w:shd w:fill="FFFFFF" w:val="clear"/>
        <w:spacing w:lineRule="auto" w:line="240" w:before="0" w:after="0"/>
        <w:ind w:left="720" w:right="-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7" w:top="426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9:00Z</dcterms:created>
  <dc:creator>Home</dc:creator>
  <dc:description/>
  <dc:language>en-US</dc:language>
  <cp:lastModifiedBy>Home</cp:lastModifiedBy>
  <dcterms:modified xsi:type="dcterms:W3CDTF">2022-05-19T15:11:00Z</dcterms:modified>
  <cp:revision>1</cp:revision>
  <dc:subject/>
  <dc:title/>
</cp:coreProperties>
</file>