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ъемные показатели деятельности руководителей общеобразовательных организац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Фролов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36"/>
        <w:gridCol w:w="2602"/>
        <w:gridCol w:w="1546"/>
        <w:gridCol w:w="1402"/>
        <w:gridCol w:w="1747"/>
        <w:gridCol w:w="1278"/>
        <w:gridCol w:w="198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расчета 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сш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сш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сш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с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сш 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ее образ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 в общеобразовательных учреждения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 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*0,3=168,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тевых форм организации образовательных програм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оформленный договор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базе учреждения направлений национального проекта «Образовани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направл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индивидуальным учебным план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енного дня в образовательном учрежде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 с ограниченными возможностями здоровья, охваченными квалифицированной коррекционной помощ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работни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3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, имеющего первую и высшую квалификационную категор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*0,3=5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со стажем работы до 3 лет после окончания учреждения профессионального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специалис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образовательного процесса в учреждении нескольких зданий, используемых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основног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борудованного медицинского кабинета, имеющего лиценз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балансе образовательного учреждения автотранспортных сред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ового тран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одвоза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посещающих </w:t>
            </w:r>
            <w:r>
              <w:rPr>
                <w:sz w:val="24"/>
                <w:szCs w:val="24"/>
                <w:u w:val="single"/>
              </w:rPr>
              <w:t>бесплатные секции</w:t>
            </w:r>
            <w:r>
              <w:rPr>
                <w:sz w:val="24"/>
                <w:szCs w:val="24"/>
              </w:rPr>
              <w:t>, кружки, студии и др., организованные этими учреждения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0,3=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структурного подразд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базе учреждения ППЭ для проведения ОГЭ и ЕГ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герей дневного пребы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, июль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спользование в образовательном процессе компьютерных классов, использование спортивной площадки, стадиона и других спортивных сооружений, соответствующих современным требования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: котельной, септиков и других сооруж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так как 3 септи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бюджетной 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0,0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,0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*0,5=37,5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инновационной площад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регионального уровня (за каждую единиц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едерального уровня (за каждую единиц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истанционных образовательных технологий при  реализации основных/дополнительных образовательных программ (за исключением дистанционного обучения в период пандемии)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 (воспитанн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 с доступом к информационно-коммуникационной сети «Интернет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торой смены в учрежде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щеблока (столово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базе учреждения кружков, секций и др., организованных учреждениями дополнительного образования дете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*0,3=14,4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ункционирования учреждения в условиях пандеми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всех требований Роспотребнадз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целевые показате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оценки эффективности работы руководителей общеобразовательных организаций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Фролов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569"/>
        <w:gridCol w:w="2410"/>
        <w:gridCol w:w="851"/>
        <w:gridCol w:w="566"/>
        <w:gridCol w:w="566"/>
        <w:gridCol w:w="566"/>
        <w:gridCol w:w="566"/>
        <w:gridCol w:w="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балл по критер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деятельности учреждения требованиям законодательства в сфере образования (отсутствие предписаний </w:t>
            </w:r>
            <w:r>
              <w:rPr>
                <w:spacing w:val="-2"/>
                <w:sz w:val="24"/>
                <w:szCs w:val="24"/>
              </w:rPr>
              <w:t>надзорных органов, объективных жалоб</w:t>
            </w:r>
            <w:r>
              <w:rPr>
                <w:b/>
                <w:spacing w:val="-2"/>
                <w:sz w:val="24"/>
                <w:szCs w:val="24"/>
              </w:rPr>
              <w:t>), с</w:t>
            </w:r>
            <w:r>
              <w:rPr>
                <w:sz w:val="24"/>
                <w:szCs w:val="24"/>
              </w:rPr>
              <w:t xml:space="preserve">оздание условий для осуществления образовательного процесса.(26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услуги (родителей, лиц их заменяющих) качеством услуги  по предоставлению общего образования в учреждении (процентов от числа опрош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  - 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 % -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</w:t>
            </w:r>
            <w:r>
              <w:rPr>
                <w:spacing w:val="-1"/>
                <w:sz w:val="24"/>
                <w:szCs w:val="24"/>
              </w:rPr>
              <w:t>педагогических работников организацией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  - до 2 баллов</w:t>
            </w:r>
          </w:p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70 % -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реднее значение показателей проявления </w:t>
            </w:r>
            <w:r>
              <w:rPr>
                <w:spacing w:val="-1"/>
                <w:sz w:val="24"/>
                <w:szCs w:val="24"/>
              </w:rPr>
              <w:t>компетентности педагогических работников по у</w:t>
            </w:r>
            <w:r>
              <w:rPr>
                <w:sz w:val="24"/>
                <w:szCs w:val="24"/>
              </w:rPr>
              <w:t>чреждению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ше средне городского показ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ет  средне городскому показа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средне городского показателя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образовательного учреждения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новаций системного характе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новаций локального харак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анитарно – гигиенических условий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мпературного, питьевого, светового режима и др. (наличие предписания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ищеблока требованиям СанПиН (наличие предписания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предписания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(качество и своевременнос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охраны труда (случаи травматизма с работниками –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плексной безопасности Учреждения (наличие замечаний 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 прилегающей т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обращений граждан (в т.ч. обучающихся, родителей и др.) по поводу конфликтных ситуаций </w:t>
            </w:r>
          </w:p>
          <w:p>
            <w:pPr>
              <w:pStyle w:val="Normal"/>
              <w:ind w:left="1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арушений трудового законодательства и законодательства, действующего в сфере образования </w:t>
            </w:r>
          </w:p>
          <w:p>
            <w:pPr>
              <w:pStyle w:val="Normal"/>
              <w:ind w:left="7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кадрами и их качественный состав </w:t>
            </w:r>
          </w:p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акан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сутствие ваканс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квалификационную категорию (пропорционально чис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ы повышения квалификации в течение последних пяти лет (пропорционально чис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участвовавших в конкурсах профессионального мастерства (регионального и муниципального уровня), ПНПО за последний год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учите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овавших в экспериментальной работе (пропорционально численности)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ческой деятельности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численности учителей в учреждении (среднегодовая)  и численности прочего персонала (административно-управленческого, учебно-вспомогательного, младшего обслуживающего персонала, педагогических работников, не осуществляющих образовательный процесс) (среднегодовая) </w:t>
            </w:r>
          </w:p>
          <w:p>
            <w:pPr>
              <w:pStyle w:val="Normal"/>
              <w:ind w:lef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ет нормативу</w:t>
            </w:r>
          </w:p>
          <w:p>
            <w:pPr>
              <w:pStyle w:val="Normal"/>
              <w:ind w:lef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 соответствует норм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ская дисцип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енное ведение  делопроизводства, других документов, отч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их предоставление (по итогам контро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бал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 наполняемость классов в учреж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норматив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 соответствует нормати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ые расходы в учрежден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39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нения сметы учреждения, качество ведения финансово – хозяйственной деятельности учреждения (по итогам проверок, ревизии, анализ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мечани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сходования средств на организацию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Реализация программ по сохранению и </w:t>
            </w:r>
            <w:r>
              <w:rPr>
                <w:sz w:val="24"/>
                <w:szCs w:val="24"/>
              </w:rPr>
              <w:t>укреплению здоровья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 обучающихс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ся горяче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3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% до 5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3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% до 70 %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учающихся 1 и 2 группы здоровья в общей численности  обучающихся в учреждении ( по итогам последнего медицинского осмо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 80%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% до 8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граниченными возможностями здоровья в классе   в соответствии с требованиями действующе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в образовательн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для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люзивного образования  (показатель рассматривается при наличи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м учреждении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го  обучения  детей  с  ограниченными возможностями здоровья и детей без нарушений разви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 менее  5  человек в классе  - до 3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ГЭ по русскому языку и математике в учреждении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получивших аттестат о среднем  общем образовании 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, получивших оценки «4» и «5» на государственной итоговой аттестации</w:t>
            </w:r>
          </w:p>
          <w:p>
            <w:pPr>
              <w:pStyle w:val="Normal"/>
              <w:ind w:left="432" w:hanging="2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30 %</w:t>
            </w:r>
          </w:p>
          <w:p>
            <w:pPr>
              <w:pStyle w:val="Normal"/>
              <w:ind w:left="552" w:hanging="3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30 %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 40 %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, получивших оценки «2» на государственной итоговой аттестации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учащихся, обучающихся  по программам начального общего образования по сравнению со средним городским показате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иже среднего показателя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среднему показателю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городской показа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4"/>
                <w:szCs w:val="24"/>
              </w:rPr>
              <w:t xml:space="preserve">Реализация профильного обучения, </w:t>
            </w:r>
            <w:r>
              <w:rPr>
                <w:sz w:val="24"/>
                <w:szCs w:val="24"/>
              </w:rPr>
              <w:t xml:space="preserve">предпрофильной подготовки.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условий для реализации </w:t>
            </w:r>
            <w:r>
              <w:rPr>
                <w:spacing w:val="-3"/>
                <w:sz w:val="24"/>
                <w:szCs w:val="24"/>
              </w:rPr>
              <w:t xml:space="preserve">обучающимися индивидуальных учебных </w:t>
            </w:r>
            <w:r>
              <w:rPr>
                <w:sz w:val="24"/>
                <w:szCs w:val="24"/>
              </w:rPr>
              <w:t>план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10-11 классов, занимающихся по программам профильного обучения (без учета унифицированного профи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бучающихся 10-11 (12) классов, занимающихся по технологическому, естественно - научному, гуманитарному и социально-экономическому профилю) к общему количеству учащихся 10-11 (12) классов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% до 75 %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старших классов по индивидуальным учебным план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обучающихся 10-11 классов по индивиду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м планам / к общ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у обучающихся старших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 показателе  менее 100% – 0 бал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00 % -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хваченных элективными курсами количество учащихс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филей образования, в учебном план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школьников</w:t>
            </w:r>
          </w:p>
          <w:p>
            <w:pPr>
              <w:pStyle w:val="Normal"/>
              <w:ind w:left="2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13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частия во всероссийской олимпиаде школьников (наличие победителей и призеров олимпиад) : </w:t>
            </w:r>
          </w:p>
          <w:p>
            <w:pPr>
              <w:pStyle w:val="Normal"/>
              <w:numPr>
                <w:ilvl w:val="0"/>
                <w:numId w:val="7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ффективность участия муниципальном этапе)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.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%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олимпиад областных олимпиад</w:t>
            </w:r>
          </w:p>
          <w:p>
            <w:pPr>
              <w:pStyle w:val="Normal"/>
              <w:ind w:lef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ей, призеров Всероссийских олимпи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 -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 - Останин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2"/>
                <w:sz w:val="24"/>
                <w:szCs w:val="24"/>
              </w:rPr>
              <w:t xml:space="preserve">профилактике правонарушений у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обучающихся, состоящих на учете в ОПДН ОВД и КДН и ЗП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ний уровень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административных правонарушений, совершенных обучающимися (употребление спиртных напитков, хулиганство, табакокурение и др.)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преступлений, совершенных обучающимися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еализация программ дополнительного</w:t>
            </w:r>
            <w:r>
              <w:rPr>
                <w:spacing w:val="-10"/>
                <w:sz w:val="24"/>
                <w:szCs w:val="24"/>
              </w:rPr>
              <w:t xml:space="preserve"> образования на базе образовательного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дополнительному образованию в своем общеобразовате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при организации внеуроч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олучающих услуг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му образованию в своем  общеобразовательном учреждении / к общ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у  обучающихс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м учрежден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 данным отчета ОО – 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,0 до 0,3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type w:val="nextPage"/>
      <w:pgSz w:orient="landscape" w:w="16838" w:h="11906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%3.%4.%5.%6.%7.%8.%9.%4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%3.%4.%5.%6.%7.%8.%9.%1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232"/>
        </w:tabs>
        <w:ind w:left="223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%3.%4.%5.%6.%7.%8.%9.%1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104" w:hanging="144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%3.%4.%5.%6.%7.%8.%9.%2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3"/>
      <w:numFmt w:val="decimal"/>
      <w:lvlText w:val="%1.%3.%4.%5.%6.%7.%8.%9.%2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3">
    <w:lvl w:ilvl="0">
      <w:start w:val="3"/>
      <w:numFmt w:val="decimal"/>
      <w:lvlText w:val="%1.%3.%4.%5.%6.%7.%8.%9.%3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0:00Z</dcterms:created>
  <dc:creator>user</dc:creator>
  <dc:description/>
  <cp:keywords/>
  <dc:language>en-US</dc:language>
  <cp:lastModifiedBy>Пользователь</cp:lastModifiedBy>
  <cp:lastPrinted>2021-08-23T12:30:00Z</cp:lastPrinted>
  <dcterms:modified xsi:type="dcterms:W3CDTF">2021-08-31T06:27:00Z</dcterms:modified>
  <cp:revision>11</cp:revision>
  <dc:subject/>
  <dc:title/>
</cp:coreProperties>
</file>