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hanging="0"/>
        <w:jc w:val="right"/>
        <w:rPr/>
      </w:pPr>
      <w:r>
        <w:rPr>
          <w:rFonts w:cs="Times New Roman" w:ascii="Times New Roman" w:hAnsi="Times New Roman"/>
          <w:sz w:val="20"/>
          <w:szCs w:val="20"/>
        </w:rPr>
        <w:t xml:space="preserve">Утверждена протоколом заседания </w:t>
      </w:r>
    </w:p>
    <w:p>
      <w:pPr>
        <w:pStyle w:val="Normal"/>
        <w:spacing w:before="0" w:after="0"/>
        <w:ind w:left="4678" w:hanging="0"/>
        <w:jc w:val="right"/>
        <w:rPr/>
      </w:pPr>
      <w:r>
        <w:rPr>
          <w:rFonts w:cs="Times New Roman" w:ascii="Times New Roman" w:hAnsi="Times New Roman"/>
          <w:sz w:val="20"/>
          <w:szCs w:val="20"/>
        </w:rPr>
        <w:t xml:space="preserve">рабочей группы по  организации и проведению оценки механизмов управления качеством образования образовательных организаций городского округа город Фролово от 25.08.2022 г. </w:t>
      </w:r>
    </w:p>
    <w:p>
      <w:pPr>
        <w:pStyle w:val="Textbody1"/>
        <w:tabs>
          <w:tab w:val="clear" w:pos="708"/>
          <w:tab w:val="left" w:pos="-7797" w:leader="none"/>
        </w:tabs>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08"/>
          <w:tab w:val="left" w:pos="284" w:leader="none"/>
        </w:tabs>
        <w:jc w:val="center"/>
        <w:rPr/>
      </w:pPr>
      <w:r>
        <w:rPr>
          <w:b/>
          <w:sz w:val="24"/>
          <w:szCs w:val="24"/>
        </w:rPr>
        <w:t xml:space="preserve">Справка о проведении мероприятий для кадрового резерва </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pPr>
      <w:r>
        <w:rPr>
          <w:b/>
          <w:sz w:val="24"/>
          <w:szCs w:val="24"/>
        </w:rPr>
        <w:t>Педагогический совет на базе  МКОУ «Средняя школа № 6» городского округа город Фролово</w:t>
      </w:r>
    </w:p>
    <w:p>
      <w:pPr>
        <w:pStyle w:val="TextBody"/>
        <w:tabs>
          <w:tab w:val="clear" w:pos="708"/>
          <w:tab w:val="left" w:pos="284" w:leader="none"/>
        </w:tabs>
        <w:jc w:val="center"/>
        <w:rPr>
          <w:b/>
          <w:b/>
          <w:sz w:val="24"/>
          <w:szCs w:val="24"/>
        </w:rPr>
      </w:pPr>
      <w:r>
        <w:rPr>
          <w:b/>
          <w:sz w:val="24"/>
          <w:szCs w:val="24"/>
        </w:rPr>
        <w:t xml:space="preserve">«Программа воспитания как основа проектирования воспитательной деятельности </w:t>
      </w:r>
    </w:p>
    <w:p>
      <w:pPr>
        <w:pStyle w:val="TextBody"/>
        <w:tabs>
          <w:tab w:val="clear" w:pos="708"/>
          <w:tab w:val="left" w:pos="284" w:leader="none"/>
        </w:tabs>
        <w:jc w:val="center"/>
        <w:rPr/>
      </w:pPr>
      <w:r>
        <w:rPr>
          <w:b/>
          <w:sz w:val="24"/>
          <w:szCs w:val="24"/>
        </w:rPr>
        <w:t xml:space="preserve">в образовательной организации» от </w:t>
      </w:r>
      <w:r>
        <w:rPr>
          <w:b/>
          <w:sz w:val="24"/>
        </w:rPr>
        <w:t>22.12.2021</w:t>
      </w:r>
    </w:p>
    <w:p>
      <w:pPr>
        <w:pStyle w:val="Textbody1"/>
        <w:tabs>
          <w:tab w:val="clear" w:pos="708"/>
          <w:tab w:val="left" w:pos="-779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Textbody1"/>
        <w:tabs>
          <w:tab w:val="clear" w:pos="708"/>
          <w:tab w:val="left" w:pos="-7797" w:leader="none"/>
        </w:tabs>
        <w:spacing w:before="0" w:after="0"/>
        <w:jc w:val="both"/>
        <w:rPr>
          <w:rFonts w:ascii="Times New Roman" w:hAnsi="Times New Roman" w:cs="Times New Roman"/>
          <w:sz w:val="24"/>
        </w:rPr>
      </w:pPr>
      <w:r>
        <w:rPr>
          <w:rFonts w:cs="Times New Roman" w:ascii="Times New Roman" w:hAnsi="Times New Roman"/>
          <w:sz w:val="24"/>
        </w:rPr>
        <w:tab/>
        <w:t>Присутствуют:</w:t>
      </w:r>
    </w:p>
    <w:p>
      <w:pPr>
        <w:pStyle w:val="Textbody1"/>
        <w:numPr>
          <w:ilvl w:val="0"/>
          <w:numId w:val="6"/>
        </w:numPr>
        <w:tabs>
          <w:tab w:val="clear" w:pos="708"/>
          <w:tab w:val="left" w:pos="-7797" w:leader="none"/>
        </w:tabs>
        <w:spacing w:before="0" w:after="0"/>
        <w:jc w:val="both"/>
        <w:rPr>
          <w:rFonts w:ascii="Times New Roman" w:hAnsi="Times New Roman" w:cs="Times New Roman"/>
          <w:sz w:val="24"/>
        </w:rPr>
      </w:pPr>
      <w:r>
        <w:rPr>
          <w:rFonts w:cs="Times New Roman" w:ascii="Times New Roman" w:hAnsi="Times New Roman"/>
          <w:sz w:val="24"/>
        </w:rPr>
        <w:t>члены педагогического коллектива МКОУ «Средняя школа 3 6» городского округа город Фролово – 28 человек;</w:t>
      </w:r>
    </w:p>
    <w:p>
      <w:pPr>
        <w:pStyle w:val="Textbody1"/>
        <w:numPr>
          <w:ilvl w:val="0"/>
          <w:numId w:val="6"/>
        </w:numPr>
        <w:tabs>
          <w:tab w:val="clear" w:pos="708"/>
          <w:tab w:val="left" w:pos="-7797" w:leader="none"/>
        </w:tabs>
        <w:spacing w:before="0" w:after="0"/>
        <w:jc w:val="both"/>
        <w:rPr/>
      </w:pPr>
      <w:r>
        <w:rPr>
          <w:rFonts w:cs="Times New Roman" w:ascii="Times New Roman" w:hAnsi="Times New Roman"/>
          <w:sz w:val="24"/>
        </w:rPr>
        <w:t>кадровый резерв - 20 человек;</w:t>
      </w:r>
    </w:p>
    <w:p>
      <w:pPr>
        <w:pStyle w:val="Textbody1"/>
        <w:numPr>
          <w:ilvl w:val="0"/>
          <w:numId w:val="6"/>
        </w:numPr>
        <w:tabs>
          <w:tab w:val="clear" w:pos="708"/>
          <w:tab w:val="left" w:pos="-7797" w:leader="none"/>
        </w:tabs>
        <w:spacing w:before="0" w:after="0"/>
        <w:jc w:val="both"/>
        <w:rPr/>
      </w:pPr>
      <w:r>
        <w:rPr>
          <w:rFonts w:cs="Times New Roman" w:ascii="Times New Roman" w:hAnsi="Times New Roman"/>
          <w:sz w:val="24"/>
        </w:rPr>
        <w:t>представители Отдела по образованию, опеке и попечительству Администрации городского округа город Фролово Волгоградской области - 3 человека.</w:t>
      </w:r>
    </w:p>
    <w:p>
      <w:pPr>
        <w:pStyle w:val="Textbody1"/>
        <w:tabs>
          <w:tab w:val="clear" w:pos="708"/>
          <w:tab w:val="left" w:pos="426"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body1"/>
        <w:spacing w:before="0" w:after="0"/>
        <w:ind w:firstLine="708"/>
        <w:rPr/>
      </w:pPr>
      <w:r>
        <w:rPr>
          <w:rFonts w:cs="Times New Roman" w:ascii="Times New Roman" w:hAnsi="Times New Roman"/>
          <w:b/>
          <w:sz w:val="24"/>
        </w:rPr>
        <w:t>Председатель</w:t>
      </w:r>
      <w:r>
        <w:rPr>
          <w:rFonts w:cs="Times New Roman" w:ascii="Times New Roman" w:hAnsi="Times New Roman"/>
          <w:sz w:val="24"/>
        </w:rPr>
        <w:t>: А.И. Топчиева - директор МКОУ «Средняя школа № 6» городского округа город Фролово.</w:t>
      </w:r>
    </w:p>
    <w:p>
      <w:pPr>
        <w:pStyle w:val="Normal"/>
        <w:tabs>
          <w:tab w:val="clear" w:pos="708"/>
          <w:tab w:val="left" w:pos="426" w:leader="none"/>
        </w:tabs>
        <w:spacing w:before="0" w:after="0"/>
        <w:jc w:val="center"/>
        <w:rPr/>
      </w:pPr>
      <w:r>
        <w:rPr>
          <w:rFonts w:cs="Times New Roman" w:ascii="Times New Roman" w:hAnsi="Times New Roman"/>
          <w:sz w:val="24"/>
          <w:szCs w:val="24"/>
        </w:rPr>
        <w:tab/>
        <w:t>Сценарий педагогического совета:</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ступительное слово председателя педагогического совета.</w:t>
      </w:r>
    </w:p>
    <w:p>
      <w:pPr>
        <w:pStyle w:val="Normal"/>
        <w:numPr>
          <w:ilvl w:val="0"/>
          <w:numId w:val="2"/>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ыступление старшего методиста по воспитательной работе о примерной программе воспитания, ее структуре и содержании.</w:t>
      </w:r>
    </w:p>
    <w:p>
      <w:pPr>
        <w:pStyle w:val="Normal"/>
        <w:numPr>
          <w:ilvl w:val="0"/>
          <w:numId w:val="2"/>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Normal"/>
        <w:numPr>
          <w:ilvl w:val="0"/>
          <w:numId w:val="2"/>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ыступление кураторов каждой группы.</w:t>
      </w:r>
    </w:p>
    <w:p>
      <w:pPr>
        <w:pStyle w:val="Normal"/>
        <w:numPr>
          <w:ilvl w:val="0"/>
          <w:numId w:val="2"/>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Педагогический совет посвящен написанию новой формы программы воспитания по модулям. Педагогический совет строился как работа по станциям, для обсуждения были выбраны следующие направления воспитательной работы, возможные разделы и модули программы: </w:t>
      </w:r>
    </w:p>
    <w:p>
      <w:pPr>
        <w:pStyle w:val="Normal"/>
        <w:numPr>
          <w:ilvl w:val="0"/>
          <w:numId w:val="5"/>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в общеобразовательном учреждении, </w:t>
      </w:r>
    </w:p>
    <w:p>
      <w:pPr>
        <w:pStyle w:val="Normal"/>
        <w:numPr>
          <w:ilvl w:val="0"/>
          <w:numId w:val="5"/>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радиции учреждения, </w:t>
      </w:r>
    </w:p>
    <w:p>
      <w:pPr>
        <w:pStyle w:val="Normal"/>
        <w:numPr>
          <w:ilvl w:val="0"/>
          <w:numId w:val="5"/>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numPr>
          <w:ilvl w:val="0"/>
          <w:numId w:val="5"/>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олонтерство, </w:t>
      </w:r>
    </w:p>
    <w:p>
      <w:pPr>
        <w:pStyle w:val="Normal"/>
        <w:numPr>
          <w:ilvl w:val="0"/>
          <w:numId w:val="5"/>
        </w:numPr>
        <w:tabs>
          <w:tab w:val="clear" w:pos="708"/>
          <w:tab w:val="left" w:pos="426" w:leader="none"/>
        </w:tabs>
        <w:spacing w:before="0" w:after="0"/>
        <w:rPr/>
      </w:pPr>
      <w:r>
        <w:rPr>
          <w:rFonts w:cs="Times New Roman" w:ascii="Times New Roman" w:hAnsi="Times New Roman"/>
          <w:sz w:val="24"/>
          <w:szCs w:val="24"/>
        </w:rPr>
        <w:t>профориентация,</w:t>
      </w:r>
    </w:p>
    <w:p>
      <w:pPr>
        <w:pStyle w:val="Normal"/>
        <w:numPr>
          <w:ilvl w:val="0"/>
          <w:numId w:val="5"/>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Работа шла по форме вертушки, весь коллектив разбили на малые группы, и каждая микрогруппа прошла все шесть станций, время работы на станции — 7–8 минут. На каждой станции был подготовленный человек, который внимательно проработал материалы примерной программы воспитания, представлял, как организовать и направить работу групп, сделать ее максимально эффективной.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Работа педагогического совета проходила в интерактивной форме, которая позволила каждому педагогу стать активным участником обсуждения, проанализировать существующую организацию воспитательного процесса в учреждении, выявить основные проблемы и предложить возможные способы их решения. По мере продвижения групп по заданному маршруту (от одной станции до другой) наблюдалась активизация педагогов. Происходило бурное обсуждение, звучали критические высказывания, выдвигались гипотезы. Постепенно менялась позиция, происходила переориентация, педагоги начинали переходить от внешней оценки воспитательной среды школы к анализу своей деятельности, рассматривая себя как элемент этой среды, который взаимодействует с другими участниками — коллегами, учащимися, родителями, формируя общую экосистему учреждения. </w:t>
      </w:r>
    </w:p>
    <w:p>
      <w:pPr>
        <w:pStyle w:val="Normal"/>
        <w:tabs>
          <w:tab w:val="clear" w:pos="708"/>
          <w:tab w:val="left" w:pos="426" w:leader="none"/>
        </w:tabs>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Первая станция — «Модуль „Цели и задачи воспитания“».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Целью воспитания в общеобразовательной организации — личностное развитие школьников, проявляющееся в усвоении воспитанниками социально значимых знаний; развитии социально значимых отношений; приобретении опыта осуществления социально значимых дел.  Делался акцент на том, что в современных условиях важно делать упор на формирование социально значимых личностных качеств: способности к творчеству, коммуникабельности, способности осознанно трудиться, духовности как постижении общечеловеческих ценностей и их проявлении. Важно, чтобы у школьников происходил переход от Я-какой (зацикленность на себе, на своих интересах, но и вера в собственные силы и возможности) к Мы-какие (способность думать о других, уметь сотрудничать с другими, осознавать свою общность с другими).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r>
      <w:r>
        <w:rPr>
          <w:rFonts w:cs="Times New Roman" w:ascii="Times New Roman" w:hAnsi="Times New Roman"/>
          <w:b/>
          <w:sz w:val="24"/>
          <w:szCs w:val="24"/>
        </w:rPr>
        <w:t>Вторая станция — «Модуль „Ключевые общешкольные дела“».</w:t>
      </w:r>
      <w:r>
        <w:rPr>
          <w:rFonts w:cs="Times New Roman" w:ascii="Times New Roman" w:hAnsi="Times New Roman"/>
          <w:sz w:val="24"/>
          <w:szCs w:val="24"/>
        </w:rPr>
        <w:t xml:space="preserve">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Данный модуль сразу был переименован в «Школьные традиции», так как жизнь школы действительно богата традиционными делами, которые проводятся каждый год, заранее планируются, их ждут, к ним готовится вся школа. Были перечислены знакомые всем дела и события на разных уровнях (внешкольном, школьном).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Обсудив проблему с коллегами, пришли к пониманию, что с каждым годом участников событий из педагогического коллектива школы  становится все меньше, и дело становится нужным и значимым, интересным только для определенной группы педагогов, чего не скажешь о большом интересе со стороны учеников. При анализе дел ученики все чаще выражали свой запрос на более активное участие в них учителей. Возникли вопросы: «Нужны ли эти ключевые дела школе?» и «Можно ли назвать их действительно ключевыми?».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роблема: мотивированность и включенность каждого педагога в общие дела школы. Никто не хочет брать ответственности за ОБЩЕЕ дело.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Работа в группах выявила, что ВСЕ — за полное продолжение традиций школы,  вспомнили забытые традиции, которые надо возродить, были предложены новые общешкольные дела. Каждой группе после дружного ответа, что все традиции нужно оставить, и предложения новых дел, задавались вопросы на прояснение: «Кто конкретно это будет делать?», «Будете лично вы в этом участвовать?» или «Станете вы организатором дела, инициированного вами?», «Что нужно сделать, чтобы каждый включился в общую работу и это стало делом каждого?». Педагоги задумывались над этими вопросами, и, пришло осознание того, что данная проблема действительно существует.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редложения педагогов: 1. Обязательное назначение ответственных за дело, как можно большее обозначение конкретных людей, участвующих в данном событии. 2. Написать список всех ключевых дел, в т.ч. и предложенных, и пусть каждый член коллектива решит, где будет организатором, в чем он будет участвовать. 3. Дать возможность тому, кто предложил новое дело (или возрождение старого), набрать команду и провести мероприятие. 4. Привлечение большего числа родителей к участию в общих делах. 5. Обязательный совместный анализ дел всеми участниками.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Третья станция — «Модуль „Профориентация“».</w:t>
      </w:r>
      <w:r>
        <w:rPr>
          <w:rFonts w:cs="Times New Roman" w:ascii="Times New Roman" w:hAnsi="Times New Roman"/>
          <w:sz w:val="24"/>
          <w:szCs w:val="24"/>
        </w:rPr>
        <w:t xml:space="preserve">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Совместная деятельность педагогов и школьников по направлению «профориентация» должна включать в себя: профессиональное просвещение школьников; диагностику и консультирование по проблемам профориентации.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Задача совместной деятельности педагога и ребенка — подготовить школьника к осознанному выбору своей будущей профессиональной деятельности. В настоящее время в школе в рамках этого модуля проводятся профориентационные классные часы. Кроме того, с учащимися проводятся различные диагностики на определение их склонностей и способностей, выявляются сферы интересов в профессиональной деятельности. Ребята участвуют во Всероссийском проекте «Билет в будущее», в рамках которого с помощью онлайн-тестов определяются предполагаемые сферы будущей профессиональной деятельности. В 9-м классе учащиеся имеют возможность посещать Дни открытых дверей в различных учебных заведениях города, участвуют в проектной деятельности, организуются встречи с представителями средних и высших учебных заведений. Для старшеклассников организуются экскурсии на предприятия, учащиеся посещают Дни открытых дверей в средних профессиональных учебных заведениях, встречаются с представителями ВУЗов. Система профориентационной работы организована таким образом, что самоопределение осуществляется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Четвертая станция — «Модуль „Самоуправление“».</w:t>
      </w:r>
      <w:r>
        <w:rPr>
          <w:rFonts w:cs="Times New Roman" w:ascii="Times New Roman" w:hAnsi="Times New Roman"/>
          <w:sz w:val="24"/>
          <w:szCs w:val="24"/>
        </w:rPr>
        <w:t xml:space="preserve">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ервоначально была выбрана тактика совместного проектирования модуля «Самоуправление». Но ответы первой пришедшей группы заставили в дальнейшем изменить стратегию работы на модель поиска коллективных ответов группы на вопросы. Первая группа предложила множество вариантов того, как должно работать самоуправление, при этом не смогла ответить на вопрос, кто должен делать школьное самоуправление более активным, открытым, творческим, работоспособным. Получалось, кто-то другой, не они. Следующим группам задавались вопросы: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а ли организация самоуправления в младшей школе?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знаете о работе школьного самоуправления?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вашему, стоит организовать работу школьного самоуправления: делегированием по два человека от класса, каждый, кто хочет, и пр.?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может и должен стоять во главе школьного самоуправления: выборный орган, президент и пр.?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ходилось ли вам бывать на заседании школьного самоуправления?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ли школе самоуправление или со-управление?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В результате получилась средняя картина: активное самоуправление возможно в более старших классах и по мере взросления увеличивается степень свободы и самостоятельности школьного актива, надо активнее и нагляднее рассказывать о делах школьного самоуправления, приглашать педагогов на заседания и не бояться детской инициативы и самостоятельности, необходимо взращивать ростки самоуправления в каждом гимназисте через информирование, предоставление свободы в реализации инициатив, возможное совместное проведение общешкольных дел по параллелям и классам.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Пятая станция — «Модуль „Волонтерство“».</w:t>
      </w:r>
      <w:r>
        <w:rPr>
          <w:rFonts w:cs="Times New Roman" w:ascii="Times New Roman" w:hAnsi="Times New Roman"/>
          <w:sz w:val="24"/>
          <w:szCs w:val="24"/>
        </w:rPr>
        <w:t xml:space="preserve">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римерная программа воспитания нацелена на формирование основных (базовых) ценностей: знание, культура, семья, любовь, дружба, взаимопомощь, честность, справедливость. Реализация и достижение основных целей воспитательной программы предполагается через организацию работы модулей.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На обсуждение педагогическому коллективу был представлен модуль «Волонтерство». Суть волонтерства в целом — это добровольная безвозмездная помощь. Если рассматривать волонтерство в рамках школы, то суть его в развитии личностного роста каждого учащегося.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Специфика работы волонтерского отряда в школе заключается в охвате множества направлений: образование, спорт, экология, социальная сфера, благоустройство, культура. Работа имеет спонтанный и событийный характер—акции, дела отряда приурочены к общешкольным делам, календарным датам, городским, региональным и всероссийским событиям. Обсуждение с коллективом модуля примерной программы воспитания «Волонтерство» строилось по следующему принципу: коллегам предлагалось ответить на три вопроса — «три Ч»: Что развивает? Что нового? Через что?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Анализируя результаты работы, пришли к выводу, что волонтерство развивает ценности общества и качества личности: сочувствие, ответственность, сопереживание, инициативность, чуткость, гуманизм, самостоятельность, командный дух.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ыли предложены уже известные и новые формы реализации модуля. Через что? Прежде всего, через поиск применения своих возможностей, а это и молодежные, общественные центры, организации и объединения, сотворчество, шефство.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Что нового может предложить педагог, организатор, руководитель отряда современному ученику и родителю — семейное волонтерство, мобильное волонтерство, классное волонтерство и профориентационное волонтерство.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Учителями были отмечены уже известные формы: информационные чаты, форумы, группы, газетымолнии, ученический совет.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Как и любая деятельность, волонтерство имеет свои риски и проблемы. Именно с проблемы и начинается волонтерство, волонтерский отряд: когда перед группой ребят или перед учеником (ребенком, человеком) стоит вопрос, проблема: как, чем, для чего, почему? Здесь вступает в права проблема сопровождения: педагогического (не могу—не научу), юридического (как можно или в силе (зоне) закона), психологического (отдавай — получай).</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Шестая станция — «Модуль „Работа с родителями“».</w:t>
      </w:r>
      <w:r>
        <w:rPr>
          <w:rFonts w:cs="Times New Roman" w:ascii="Times New Roman" w:hAnsi="Times New Roman"/>
          <w:sz w:val="24"/>
          <w:szCs w:val="24"/>
        </w:rPr>
        <w:t xml:space="preserve">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Работа с родителями — одно из самых трудных направлений работы классного руководителя. Любой классный руководитель скажет, что гораздо легче организовать работу с детьми, нежели с их родителями. В начале педагогического совета педагогам было предложено ознакомиться с модулем «Работа с родителями» из проекта примерной программы воспитания. Почти всем очень понравился новый системный подход, деление видов и форм деятельности на два уровня. Это удобно для понимания и при наполнении модуля своими формами помогает выстроить свою систему дел и мероприятий. Педагоги отметили, что большинство предложенных форм и видов деятельности они используют, но при этом назвать свою работу с родителями эффективной, отлично налаженной и простроенной нельзя.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Всем группам задавались вопросы: Каковы цели вашей работы с родителями? Как этих целей можно достичь? Проблемы, с которыми вы сталкиваетесь? Что хотите получить в результате приложенных усилий? В ходе обсуждения выяснилось, что все педагоги (и классные руководители, и учителя-предметники) целью своей работы с родителями видят налаживание эффективного сотрудничества. Основная проблема в том, что сегодня родители не задумываются о социальной миссии семьи. Отсюда — разрыв взглядов, мнений и ценностей между школой и семьей.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Таким образом, одно из направлений данной работы — это просветительская деятельность, которая возвращала бы понимание и принятие выражения «семья—ячейка общества». Достижение целей педагоги видят через совместное целеполагание и планирование, осуществление договоренностей, обозначающих права и зоны ответственности всех участников образовательного процесса, открытое общение и общие дела. И в результате, возможно, удастся вывести родителей и детей из позиции потребителя, научить уважать любой труд, в частности труд учителя, бережнее относиться к людям и всему живому. Новых форм в работе изобретать не стали, ведь главный смысл дела и его последействия — эффект. И здесь важным является включенность и ответственность самого классного руководителя. А это тоже проблемный момент работы в школе. Значит, необходимо не только оказывать методическую помощь классным руководителям, но вести адекватный контроль их деятельности.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шили: </w:t>
      </w:r>
    </w:p>
    <w:p>
      <w:pPr>
        <w:pStyle w:val="TextBody"/>
        <w:numPr>
          <w:ilvl w:val="0"/>
          <w:numId w:val="4"/>
        </w:numPr>
        <w:tabs>
          <w:tab w:val="clear" w:pos="708"/>
          <w:tab w:val="left" w:pos="426" w:leader="none"/>
        </w:tabs>
        <w:ind w:left="0" w:hanging="0"/>
        <w:jc w:val="both"/>
        <w:rPr>
          <w:sz w:val="24"/>
          <w:szCs w:val="24"/>
        </w:rPr>
      </w:pPr>
      <w:r>
        <w:rPr>
          <w:sz w:val="24"/>
          <w:szCs w:val="24"/>
        </w:rPr>
        <w:t>Педагогическому коллективу школы изучить методические рекомендации по разработке программ воспитания.</w:t>
      </w:r>
    </w:p>
    <w:p>
      <w:pPr>
        <w:pStyle w:val="TextBody"/>
        <w:numPr>
          <w:ilvl w:val="0"/>
          <w:numId w:val="4"/>
        </w:numPr>
        <w:tabs>
          <w:tab w:val="clear" w:pos="708"/>
          <w:tab w:val="left" w:pos="426" w:leader="none"/>
        </w:tabs>
        <w:ind w:left="0" w:hanging="0"/>
        <w:jc w:val="both"/>
        <w:rPr>
          <w:sz w:val="24"/>
          <w:szCs w:val="24"/>
        </w:rPr>
      </w:pPr>
      <w:r>
        <w:rPr>
          <w:sz w:val="24"/>
          <w:szCs w:val="24"/>
        </w:rPr>
        <w:t>Создать рабочие группы по разработке модулей вариативной и инвариантной частей программы воспитания.</w:t>
      </w:r>
    </w:p>
    <w:p>
      <w:pPr>
        <w:pStyle w:val="Normal"/>
        <w:numPr>
          <w:ilvl w:val="0"/>
          <w:numId w:val="4"/>
        </w:numPr>
        <w:shd w:fill="FFFFFF" w:val="clear"/>
        <w:tabs>
          <w:tab w:val="clear" w:pos="708"/>
          <w:tab w:val="left" w:pos="426"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и внедрить в работу классных руководителей годовой цикл взаимодействия классного руководителя и учителей-предметников для повышения эффективности воспитательного процесс.</w:t>
      </w:r>
    </w:p>
    <w:p>
      <w:pPr>
        <w:pStyle w:val="Normal"/>
        <w:numPr>
          <w:ilvl w:val="0"/>
          <w:numId w:val="4"/>
        </w:numPr>
        <w:shd w:fill="FFFFFF" w:val="clear"/>
        <w:tabs>
          <w:tab w:val="clear" w:pos="708"/>
          <w:tab w:val="left" w:pos="426"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у-психологу школы  разработать анкеты для классных руководителей, учителей-предметников, родителей учащихся по вопросам взаимодействия для повышения качества учебно-воспитательного процесса.</w:t>
      </w:r>
    </w:p>
    <w:p>
      <w:pPr>
        <w:pStyle w:val="Normal"/>
        <w:tabs>
          <w:tab w:val="clear" w:pos="708"/>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казенное дошкольное образовательное учрежд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нтр развития ребёнка - детский сад № 5 «Буратино»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город Фролов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1"/>
        <w:tabs>
          <w:tab w:val="clear" w:pos="708"/>
          <w:tab w:val="left" w:pos="-7797" w:leader="none"/>
        </w:tabs>
        <w:spacing w:before="0" w:after="0"/>
        <w:jc w:val="center"/>
        <w:rPr/>
      </w:pPr>
      <w:r>
        <w:rPr>
          <w:rFonts w:cs="Times New Roman" w:ascii="Times New Roman" w:hAnsi="Times New Roman"/>
          <w:b/>
          <w:sz w:val="24"/>
        </w:rPr>
        <w:t xml:space="preserve">Заседание </w:t>
      </w:r>
      <w:r>
        <w:rPr>
          <w:rFonts w:eastAsia="Times New Roman" w:cs="Times New Roman" w:ascii="Times New Roman" w:hAnsi="Times New Roman"/>
          <w:b/>
          <w:sz w:val="24"/>
          <w:lang w:eastAsia="ru-RU"/>
        </w:rPr>
        <w:t xml:space="preserve">городского методического объединения </w:t>
      </w:r>
      <w:r>
        <w:rPr>
          <w:rFonts w:cs="Times New Roman" w:ascii="Times New Roman" w:hAnsi="Times New Roman"/>
          <w:b/>
          <w:sz w:val="24"/>
        </w:rPr>
        <w:t xml:space="preserve">для кадрового резерва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лого-педагогические аспекты руководства педагогическим коллективо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 Федосеева Надежда Алекс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 Елецкая Ольга Анато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утствовали:  23   человека</w:t>
      </w:r>
      <w:bookmarkStart w:id="0" w:name="_GoBack"/>
      <w:bookmarkEnd w:id="0"/>
      <w:r>
        <w:rPr>
          <w:rFonts w:cs="Times New Roman" w:ascii="Times New Roman" w:hAnsi="Times New Roman"/>
          <w:sz w:val="24"/>
          <w:szCs w:val="24"/>
        </w:rPr>
        <w:t xml:space="preserve"> (список прилаг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1. Об организации обучения работников в области гражданской обороны. Постановление Правительства РФ от 19.04.2017 № 470. Письмо МЧС России от 27 февраля 2020 № 11-7-60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 подготовке работников в области защиты от чрезвычайных ситуаций природного и техногенного характера. Постановление Правительства РФ от 18 сентября 2020 № 1485. Письмо МЧС России от 27.10.2020 № ИВ-1185 «О примерном порядке реализации инструктажа по действиям в чрезвычайных ситуаци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О порядке приема обучающихся в дошкольное образовательное учреждение в 2022 году. Перечень документов для прие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ЛУШАЛ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методического объединения Федосееву Н.А.  </w:t>
      </w:r>
      <w:r>
        <w:rPr>
          <w:rFonts w:cs="Times New Roman" w:ascii="Times New Roman" w:hAnsi="Times New Roman"/>
          <w:color w:val="000000"/>
          <w:sz w:val="24"/>
          <w:szCs w:val="24"/>
        </w:rPr>
        <w:t>об организации обучения работников в области гражданской обороны в соответствии с Постановлением Правительства РФ от 19.04.2017 № 470. Письмо МЧС России от 27 февраля 2020 № 11-7-605 (материалы прилагаются).</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19 апреля 2017 года Правительство России приняло Постановление № 470, подготовленное МЧС России, которым внесены поправки в Положение об организации обучения населения в области гражданской обороны, утвержденное постановлением Правительства РФ от 2 ноября 2000г. № 841.</w:t>
      </w:r>
    </w:p>
    <w:p>
      <w:pPr>
        <w:pStyle w:val="Normal"/>
        <w:spacing w:lineRule="auto" w:line="256"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документ направлен на повышение уровня подготовки населения в области гражданской обороны.</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4.2017 № 470 вступило в силу 2 мая 2017 год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огласно документа, круг обязанностей организаций, касающихся подготовки работников в области гражданской обороны, расширен. Предусмотрены следующие дополнительные обязанност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разрабатывать программу вводного инструктажа по гражданской обороне;</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организовывать и проводить вводный инструктаж с новыми работникам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планировать и проводить учения и тренировки по гражданской обороне.</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Письмом МЧС России от 27 февраля 2020 № 11-7-605 установлен примерный порядок реализации вводного инструктажа по ГО. Предыдущее письмо от 2018 г. утратило силу.</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 приказ о назначении лиц, ответственных за проведение вводного инструктажа, прошедших соответствующую подготовку,</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 программа проведения вводного инструктажа по ГО,</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 журнал проведения вводного инструктажа по 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ЛУШАЛИ:</w:t>
      </w:r>
    </w:p>
    <w:p>
      <w:pPr>
        <w:pStyle w:val="Normal"/>
        <w:spacing w:before="0" w:after="0"/>
        <w:rPr/>
      </w:pPr>
      <w:r>
        <w:rPr>
          <w:rFonts w:cs="Times New Roman" w:ascii="Times New Roman" w:hAnsi="Times New Roman"/>
          <w:sz w:val="24"/>
          <w:szCs w:val="24"/>
        </w:rPr>
        <w:t>руководителя методического объединения Федосееву Н.А. о</w:t>
      </w:r>
      <w:r>
        <w:rPr>
          <w:rFonts w:cs="Times New Roman" w:ascii="Times New Roman" w:hAnsi="Times New Roman"/>
          <w:color w:val="000000"/>
          <w:sz w:val="24"/>
          <w:szCs w:val="24"/>
        </w:rPr>
        <w:t xml:space="preserve"> подготовке работников в области защиты от чрезвычайных ситуаций природного и техногенного характера в соответствии с Постановлением Правительства РФ от 18 сентября 2020 № 1485. Письмо МЧС России от 27.10.2020 № ИВ-11-85 «О примерном порядке реализации инструктажа по действиям в чрезвычайных ситуациях». Рекомендовано совмещать вводный инструктаж по гражданской обороне с инструктажем по действиям в чрезвычайных ситуациях (материалы прилага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ЛУШАЛИ:</w:t>
      </w:r>
    </w:p>
    <w:p>
      <w:pPr>
        <w:pStyle w:val="Normal"/>
        <w:spacing w:before="0" w:after="0"/>
        <w:rPr/>
      </w:pPr>
      <w:r>
        <w:rPr>
          <w:rFonts w:cs="Times New Roman" w:ascii="Times New Roman" w:hAnsi="Times New Roman"/>
          <w:sz w:val="24"/>
          <w:szCs w:val="24"/>
        </w:rPr>
        <w:t>руководителя методического объединения Федосееву Н.А.</w:t>
      </w:r>
      <w:r>
        <w:rPr>
          <w:rFonts w:cs="Times New Roman" w:ascii="Times New Roman" w:hAnsi="Times New Roman"/>
          <w:color w:val="000000"/>
          <w:sz w:val="24"/>
          <w:szCs w:val="24"/>
        </w:rPr>
        <w:t xml:space="preserve"> о порядке приема обучающихся в дошкольное образовательное учреждение в 2022 год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 с приказом Минпросвещения России от 4 октября 2021 года № 686 внесены изменения в Порядок приема на обучение по образовательным программам дошкольного образования. Приказ вступил в силу с 1 марта 2022 года и действует до 28 июня 2026 года. Необходимо внести изменения в локальные нормативные акты ДОУ (материалы прилагаютс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уководителям МКДОУ </w:t>
      </w:r>
      <w:r>
        <w:rPr>
          <w:rFonts w:cs="Times New Roman" w:ascii="Times New Roman" w:hAnsi="Times New Roman"/>
          <w:color w:val="000000"/>
          <w:sz w:val="24"/>
          <w:szCs w:val="24"/>
        </w:rPr>
        <w:t xml:space="preserve">внести изменения в Порядок приема обучающихся на обучение образовательным программам дошко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уководителям МКДОУ внести изменения в локальные нормативные акты ДОУ и организовать обучение работников по ГО и ЧС в соответствии с нов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 ПРИСУТСТВУЮЩИХ НА СОВЕЩ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Федосеева Надежда Алексе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рчагина Ирина Михайл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Ильина Марина Вячеслав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Жаркова Елена Юрь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тельникова Галина Александр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Чибирякова Елена Борис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Шулигина Татьяна Владимир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соногова Людмила Никола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ислова Жанна Никола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ронова Елена Анатоль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опова Марина Никола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угачева Екатерина Александр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ербенцева Галина Никола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Чекунова Светлана Александр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Елетская Ольга Анатоль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еева Лариса Никола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Чернецкова Наталья Виктор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Железкина Светлана Михайл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асильева Людмила Юрье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идорова Надежда  Александр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Чернова Олеся Петровна</w:t>
      </w:r>
    </w:p>
    <w:p>
      <w:pPr>
        <w:pStyle w:val="Style15"/>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Жужа Надежда Дмитриевна</w:t>
      </w:r>
    </w:p>
    <w:p>
      <w:pPr>
        <w:pStyle w:val="Style15"/>
        <w:numPr>
          <w:ilvl w:val="0"/>
          <w:numId w:val="3"/>
        </w:numPr>
        <w:tabs>
          <w:tab w:val="clear" w:pos="708"/>
          <w:tab w:val="left" w:pos="426"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енисова Наталья Владимировна</w:t>
      </w:r>
    </w:p>
    <w:sectPr>
      <w:footerReference w:type="default" r:id="rId2"/>
      <w:type w:val="nextPage"/>
      <w:pgSz w:w="11906" w:h="16838"/>
      <w:pgMar w:left="1701" w:right="850" w:gutter="0" w:header="0" w:top="65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660" w:hanging="6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i w:val="false"/>
    </w:rPr>
  </w:style>
  <w:style w:type="character" w:styleId="WW8Num41z2">
    <w:name w:val="WW8Num41z2"/>
    <w:qFormat/>
    <w:rPr/>
  </w:style>
  <w:style w:type="character" w:styleId="WW8Num42z0">
    <w:name w:val="WW8Num42z0"/>
    <w:qFormat/>
    <w:rPr>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C0">
    <w:name w:val="c0"/>
    <w:qFormat/>
    <w:rPr/>
  </w:style>
  <w:style w:type="character" w:styleId="C2">
    <w:name w:val="c2"/>
    <w:qFormat/>
    <w:rPr/>
  </w:style>
  <w:style w:type="character" w:styleId="3">
    <w:name w:val="Заголовок 3 Знак"/>
    <w:qFormat/>
    <w:rPr>
      <w:rFonts w:ascii="Cambria" w:hAnsi="Cambria" w:cs="Cambria"/>
      <w:color w:val="243F60"/>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4"/>
      <w:szCs w:val="24"/>
    </w:rPr>
  </w:style>
  <w:style w:type="paragraph" w:styleId="Style15">
    <w:name w:val="Абзац списка"/>
    <w:basedOn w:val="Normal"/>
    <w:qFormat/>
    <w:pPr>
      <w:spacing w:before="280" w:after="280"/>
      <w:ind w:left="720" w:hanging="0"/>
      <w:contextualSpacing/>
    </w:pPr>
    <w:rPr/>
  </w:style>
  <w:style w:type="paragraph" w:styleId="NoSpacing">
    <w:name w:val="No Spacing"/>
    <w:qFormat/>
    <w:pPr>
      <w:widowControl/>
      <w:suppressAutoHyphens w:val="true"/>
      <w:bidi w:val="0"/>
    </w:pPr>
    <w:rPr>
      <w:rFonts w:ascii="Calibri" w:hAnsi="Calibri" w:eastAsia="Calibri" w:cs="Calibri"/>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before="0" w:after="0"/>
      <w:jc w:val="left"/>
    </w:pPr>
    <w:rPr>
      <w:rFonts w:ascii="Times New Roman" w:hAnsi="Times New Roman" w:eastAsia="SimSun;宋体" w:cs="Mangal"/>
      <w:kern w:val="2"/>
      <w:sz w:val="24"/>
      <w:szCs w:val="24"/>
      <w:lang w:bidi="hi-IN"/>
    </w:rPr>
  </w:style>
  <w:style w:type="paragraph" w:styleId="2">
    <w:name w:val="Основной текст 2"/>
    <w:basedOn w:val="Normal"/>
    <w:qFormat/>
    <w:pPr>
      <w:spacing w:before="0" w:after="0"/>
    </w:pPr>
    <w:rPr>
      <w:rFonts w:ascii="Times New Roman" w:hAnsi="Times New Roman" w:eastAsia="Times New Roman" w:cs="Times New Roman"/>
      <w:sz w:val="28"/>
      <w:szCs w:val="20"/>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spacing w:before="0" w:after="0"/>
      <w:jc w:val="left"/>
    </w:pPr>
    <w:rPr>
      <w:rFonts w:ascii="Courier New" w:hAnsi="Courier New" w:eastAsia="Times New Roman" w:cs="Courier New"/>
      <w:b/>
      <w:color w:val="000000"/>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sz w:val="21"/>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jc w:val="left"/>
    </w:pPr>
    <w:rPr>
      <w:rFonts w:ascii="Times New Roman" w:hAnsi="Times New Roman" w:eastAsia="Times New Roman" w:cs="Times New Roman"/>
      <w:sz w:val="24"/>
      <w:szCs w:val="24"/>
    </w:rPr>
  </w:style>
  <w:style w:type="paragraph" w:styleId="P1">
    <w:name w:val="p1"/>
    <w:basedOn w:val="Normal"/>
    <w:qFormat/>
    <w:pPr>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0" w:after="0"/>
      <w:ind w:left="110" w:hanging="0"/>
      <w:jc w:val="left"/>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before="0" w:after="0"/>
      <w:jc w:val="left"/>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40:00Z</dcterms:created>
  <dc:creator>Фалькина Л.К</dc:creator>
  <dc:description/>
  <cp:keywords/>
  <dc:language>en-US</dc:language>
  <cp:lastModifiedBy>Пользователь</cp:lastModifiedBy>
  <cp:lastPrinted>2021-04-05T15:09:00Z</cp:lastPrinted>
  <dcterms:modified xsi:type="dcterms:W3CDTF">2022-08-30T11:33:00Z</dcterms:modified>
  <cp:revision>6</cp:revision>
  <dc:subject/>
  <dc:title>ПРОТОКОЛ  № 12</dc:title>
</cp:coreProperties>
</file>