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ая информация городского округа город Фролово о проведении в марте 2017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ции </w:t>
      </w:r>
      <w:r>
        <w:rPr/>
        <w:t>«Месяц безопасного интернета»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45"/>
        <w:gridCol w:w="4810"/>
        <w:gridCol w:w="9"/>
        <w:gridCol w:w="841"/>
        <w:gridCol w:w="1134"/>
        <w:gridCol w:w="851"/>
        <w:gridCol w:w="850"/>
        <w:gridCol w:w="10"/>
        <w:gridCol w:w="1124"/>
        <w:gridCol w:w="567"/>
        <w:gridCol w:w="709"/>
        <w:gridCol w:w="1201"/>
      </w:tblGrid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город Фролово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сути проведенных мероприятий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задействованных в мероприятии: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ользов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трук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 частного сект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ов гражданского общества (в т.ч. уполномоченных по правам детей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 «Безопасный интернет»,</w:t>
            </w:r>
            <w:r>
              <w:rPr>
                <w:rStyle w:val="Visualeditortext"/>
                <w:sz w:val="22"/>
                <w:szCs w:val="22"/>
              </w:rPr>
              <w:t xml:space="preserve"> «Дети в информационном обществе»</w:t>
            </w:r>
            <w:r>
              <w:rPr>
                <w:sz w:val="22"/>
                <w:szCs w:val="22"/>
              </w:rPr>
              <w:t xml:space="preserve"> 1-4 классы, 5-8 классы, 9-11 классы, </w:t>
            </w:r>
            <w:r>
              <w:rPr>
                <w:rStyle w:val="Visualeditortext"/>
                <w:sz w:val="22"/>
                <w:szCs w:val="22"/>
              </w:rPr>
              <w:t>посвящённые информационной безопасности детей и подростков и их цифровой грамотности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лассных часов одержит советы по ограждению детей от нежелательной информации при нахождении в сети Интернет, рассмотрены вопросы: «Как дружить в сети Интернет», «Какие опасности подстерегают нас в интернете», «Как избежать этих опасностей», «Как правильно пользоваться Интернетом», «Интернет и зависимость от него». Преподаватели рассказали детям о сайте «Сетевичок.рф», где можно узнать о безопасности в Сети понятным и доступным языком, а при возникновении критической ситуации — обратиться за совето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безопасности Интернета «Безопасный Интернет», «Путешествие по всемирной паутине», «Турнир знатоков компьютера», «Мы – умные пользователи Интернет», «Знатоки информатики», «Я и мои виртуальные друзья», «Интернет – это добро или зло?» для учащихся старших, средних и младших классов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лассные руководители, учителя информатики познакомили учащихся с нормами и правилами поведения в сети Интернет, рассказали об угрозах безопасности при работе в Интернете, с правилами работы в сети Интернет и мобильных сетях связи, учили детей безопасной работе в Интернет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ы беседы с учащимися 9-11 классов о повышении уровня безопасности использования социальных сете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для старшеклассников «Всемирная паутина. Безопасна ли она для нас?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назначено для усвоения учащимися старших классов правил безопасного использования сети  «Интернет», формирования навыков оценки опасных ситуаций при использовании сети «Интернет», повышения уровня осведомленности о возможностях решения возникающих в результате использования сети «Интернет» неприятных и опасных ситуаций, формирования навыков действий в случае возникновения неприятных и опасных ситуаций. Во время урока безопасности в сети «Интернет», были прослушаны доклады заранее подготовленных старшеклассниками, просмотр тематических видеороликов, в конце дети задавали вопросы друг другу по прослушанной тем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rStyle w:val="Visualeditortext"/>
                <w:bCs/>
                <w:sz w:val="22"/>
                <w:szCs w:val="22"/>
              </w:rPr>
              <w:t>Круглый стол «Безопасный интернет. Как избежать беды»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педагогов, </w:t>
            </w:r>
            <w:r>
              <w:rPr>
                <w:rStyle w:val="Visualeditortext"/>
                <w:sz w:val="22"/>
                <w:szCs w:val="22"/>
              </w:rPr>
              <w:t>посвященный проблемам распространения в интернете наркотических средств и психотропных вещест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>Занятие по деятельности деструктивных культов для педагог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ли особенности деструктивных культов, показать роль интернета в распространении информации и вербовке подрост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ети и сет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Style w:val="Visualeditortext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 xml:space="preserve">Проводит педагог – психолог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в 5-8 классах «Дети и сети» (не химической зависимост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дительские собрания: «Безопасный Интернет», «О правилах безопасного пользования Интернетом учениками школы и их родителями», «Социальные сети: плюсы и минус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родителями «Правила пользования интернетом», «Для чего нам нужен Интернет и как правильно его использовать?», «Интернет -мой помощник в учёбе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езопасной Интернет-среды. (Видеоролик для родителей), </w:t>
            </w:r>
            <w:r>
              <w:rPr>
                <w:rStyle w:val="Visualeditortext"/>
                <w:sz w:val="22"/>
                <w:szCs w:val="22"/>
              </w:rPr>
              <w:t>распространение среди родителей материалов акции «Месяц безопасного интернета», «Как обезопасить детей в интернете».</w:t>
            </w:r>
            <w:r>
              <w:rPr>
                <w:sz w:val="22"/>
                <w:szCs w:val="22"/>
              </w:rPr>
              <w:t xml:space="preserve"> Учащимся и родителям были рекомендованы для самостоятельного знакомства с материалами и рекомендациями, чтобы не стать жертвой «гуляя» по страницам Интернета, не «заразить» свой компьютер и не попасть в руки мошенников в сети, социальные ролики: «Безопасный интернет - детям!», «Безопасность детей в Интернете «Как обнаружить ложь и остаться правдивым в Интернете», «Остерегайся мошенничества в Интернете», «Развлечения и безопасность в Интернет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выявлению суицидального поведения среди подростков ( для родителей) «Профилактика подросткового суицид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ы рекомендации по профилактике суицидального поведения, выделить признаки суицидального поведения, обратить внимание на роль соцсетей в формировании неправильного представления о ценности жизни, </w:t>
            </w:r>
            <w:r>
              <w:rPr>
                <w:rStyle w:val="Visualeditortext"/>
                <w:sz w:val="22"/>
                <w:szCs w:val="22"/>
              </w:rPr>
              <w:t>распространение среди родителей материалов акции «Месяц безопасного интернета» «Как распознать суицидальное поведение детей в интернете», «Как не стать жертвой деструктивных культов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по деятельности деструктивных культов для родителей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ли особенности деструктивных культов, показать роль интернета в распространении информации и вербовке подрост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для родителей по профилактике употребления ПА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ли внимание родителей на серьезность проблемы, рассказать о признаках приема ПАВ и необходимых действиях со стороны родител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школьников, родителей, соцпедагогв, психолог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са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сути проведенных мероприятий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задействованных в мероприятии: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ользов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трук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 частного сект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ов гражданского общества (в т.ч. уполномоченных по правам детей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нформационных листов для родителей «Осторожно-интернет!», </w:t>
            </w:r>
            <w:r>
              <w:rPr>
                <w:color w:val="000000"/>
                <w:kern w:val="2"/>
                <w:sz w:val="22"/>
                <w:szCs w:val="22"/>
              </w:rPr>
              <w:t>Памятки для родителей "Правила безопасного интернета"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 «Правила безопасного использования сети Интернет», описание правил пользования </w:t>
            </w:r>
            <w:r>
              <w:rPr>
                <w:color w:val="000000"/>
                <w:kern w:val="2"/>
                <w:sz w:val="22"/>
                <w:szCs w:val="22"/>
              </w:rPr>
              <w:t>безопасным интернет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«Знать должны вы с юных лет про полезный интернет», «Компьютерные игры: за и против?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ли дошкольникам старших групп о полезном интернете, о вреде компьютерных иг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 xml:space="preserve">2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: «Как защитить детей от информации, причиняющей вред их здоровью и развитию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по защите детей от информации, причиняющей вред здоровью и развит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«Использование качественных интернет-ресурсов для обеспечения безопасности детей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тели узнали позитивные и негативные последствия интернета,  усвоили правила безопасной работы в интернете. Педагоги рассказали родителям как </w:t>
            </w:r>
            <w:r>
              <w:rPr>
                <w:sz w:val="22"/>
                <w:szCs w:val="22"/>
              </w:rPr>
              <w:t>использовать качественные интернет-ресурсы для контроля пользования интернета деть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«Дети в интернете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и выборочное анкетирование среди родител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час -Методические рекомендации педагогам «Безопасность детей в Интернете»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 xml:space="preserve">Педагоги ознакомлены с рекомендательным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писком сайтов и порталов, включающий в себя: электронные ресурсы, материалы, рекомендации, справочники, брошюры, буклеты по теме «Безопасность детей в Интернете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уголках для родителе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>Знакомство родителей с проблемой «Осторожно, Интерне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-передвижки с памятками для родителей: «Тревожные сигналы», «Безопасный интернет!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для родителей размещены на информационных стендах и в папках-передвижк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ualeditortext">
    <w:name w:val="visual_editor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3">
    <w:name w:val="Основной текст1"/>
    <w:qFormat/>
    <w:pPr>
      <w:widowControl/>
      <w:bidi w:val="0"/>
      <w:snapToGrid w:val="false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3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3:00Z</dcterms:created>
  <dc:creator>Конькова</dc:creator>
  <dc:description/>
  <dc:language>en-US</dc:language>
  <cp:lastModifiedBy>Samsung</cp:lastModifiedBy>
  <cp:lastPrinted>2017-03-27T09:39:00Z</cp:lastPrinted>
  <dcterms:modified xsi:type="dcterms:W3CDTF">2017-08-02T08:13:00Z</dcterms:modified>
  <cp:revision>2</cp:revision>
  <dc:subject/>
  <dc:title>Отдел  по образованию, опеке и попечительству</dc:title>
</cp:coreProperties>
</file>