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 xml:space="preserve">Приложение №1 </w:t>
      </w:r>
    </w:p>
    <w:p>
      <w:pPr>
        <w:pStyle w:val="Style18"/>
        <w:jc w:val="right"/>
        <w:rPr/>
      </w:pPr>
      <w:r>
        <w:rPr/>
        <w:t>__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color w:val="191919"/>
        </w:rPr>
      </w:pPr>
      <w:r>
        <w:rPr>
          <w:color w:val="191919"/>
        </w:rPr>
      </w:r>
    </w:p>
    <w:p>
      <w:pPr>
        <w:pStyle w:val="Style18"/>
        <w:jc w:val="center"/>
        <w:rPr>
          <w:color w:val="191919"/>
        </w:rPr>
      </w:pPr>
      <w:r>
        <w:rPr>
          <w:color w:val="191919"/>
        </w:rPr>
        <w:t>План мероприятий по реализации Концепции математического образования</w:t>
      </w:r>
    </w:p>
    <w:p>
      <w:pPr>
        <w:pStyle w:val="Style18"/>
        <w:jc w:val="center"/>
        <w:rPr/>
      </w:pPr>
      <w:r>
        <w:rPr>
          <w:color w:val="191919"/>
        </w:rPr>
        <w:t xml:space="preserve">в Российской Федерации в образовательных учреждениях </w:t>
      </w:r>
      <w:r>
        <w:rPr>
          <w:b/>
          <w:color w:val="191919"/>
          <w:u w:val="single"/>
        </w:rPr>
        <w:t>городского округа город  Фролово</w:t>
      </w:r>
      <w:r>
        <w:rPr>
          <w:b/>
          <w:color w:val="191919"/>
        </w:rPr>
        <w:t xml:space="preserve"> </w:t>
      </w:r>
      <w:r>
        <w:rPr>
          <w:color w:val="191919"/>
        </w:rPr>
        <w:t>Волгоградской области в 2020-2025  году.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86995</wp:posOffset>
                </wp:positionV>
                <wp:extent cx="915987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66"/>
                              <w:gridCol w:w="2409"/>
                              <w:gridCol w:w="2127"/>
                              <w:gridCol w:w="3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</w:rPr>
                                    <w:t xml:space="preserve">Основное общее и среднее общее образ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191919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191919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Сроки реализации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Форма предоставления резуль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>I. Правов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Создание на уровне образовательной организации нормативно-правовой базы, обеспечивающей реализацию Концепции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- Разработка и утверждение плана работы по реализации Концепц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-Разработка и утверждение положений о массовых мероприятиях среди обучающихся (конкурсы, конференции и др.), направленных на развитие математическ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Рук. ГМО, учителя математик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Январь, 202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План работы на 2020 год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Положения о массовых мероприятиях среди обучающихся (конкурсы,  конференции и др.), направленных на развитие математического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Подготовка и участие в мониторинге (внутреннем и внешнем 9, 11 классы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Зам.директора по УВР, 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о плану контроля 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Отчет о результатах мониторин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>II. Общесистем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2.1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одготовка и организация участия обучающихся во Всероссийской олимпиаде школьников по математик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чителя математики, рук. ШМ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ланы работы с одаренными детьми учителей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2.2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Организация участия обучающихся в творческих конкурсах, направленных на развитие математической культуры, олимпиадах различного уровня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чителя математики, рук. ШМ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Отчет об участ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2.3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Организация участия обучающихся в </w:t>
                                  </w:r>
                                  <w:r>
                                    <w:rPr>
                                      <w:i/>
                                      <w:color w:val="191919"/>
                                    </w:rPr>
                                    <w:t xml:space="preserve">дистанционных </w:t>
                                  </w:r>
                                  <w:r>
                                    <w:rPr>
                                      <w:color w:val="191919"/>
                                    </w:rPr>
                                    <w:t xml:space="preserve">олимпиадах, конкурсах, конференциях по математике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чителя математики, рук. ШМ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Отчет об участ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2.4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ривлечение учащихся, имеющих высокую мотивацию к обучению математике к работе в онлайн кружках, конкурсах, олимпиадах на сайтах «Мета Школа», «Учи. Ру», «Новый урок», «Я класс» для развития и применения их способностей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Рук. ШМО и  учителя математики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Отчет об участ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2.5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Организация и проведение</w:t>
                                  </w:r>
                                  <w:r>
                                    <w:rPr>
                                      <w:b/>
                                      <w:color w:val="1919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91919"/>
                                    </w:rPr>
                                    <w:t xml:space="preserve"> элективных курсов, кружков математической направленности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рук. ШМО, 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Рабочие программы, журналы учет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2.6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роведение интегрированных предметных месячников «Месячник математики, информатики и физики»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рук. ШМО , 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о графику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лан проведения предметного месячника, отчёт о проведении месяч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2.7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Работа творческих групп педагогов. Работа методического объединения учителей математик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Рук. ГМ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Отчет о работе груп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Организация работы</w:t>
                                  </w:r>
                                  <w:r>
                                    <w:rPr>
                                      <w:i/>
                                      <w:color w:val="1919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91919"/>
                                    </w:rPr>
                                    <w:t>по введению ФГОС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Рук. ШМ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ланирование, разработка программ, проведение семинаров, мастер-классов для 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роведение и анализ результатов муниципальных репетиционных экзамен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91919"/>
                                    </w:rPr>
                                    <w:t>по математике в 11, 9 класса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Рук. ГМО, рук. ШМО, 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Апрель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Организация и проведение дополнительных индивидуальных занятий по решению олимпиадных задач, нестандартных задач высокого уровня сложности для заинтересованных учащихс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чителя предмет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ланы работы с одаренными детьми учителей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недрение новых различных элементов в методы обучения учителей математики ( проблемное обучение, метод проектов, ИКТ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чителя предмет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ланы работы учителей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Участие в Региональных  конкурсных программах </w:t>
                                  </w:r>
                                  <w:r>
                                    <w:rPr>
                                      <w:color w:val="191919"/>
                                      <w:shd w:fill="FFFFFF" w:val="clear"/>
                                    </w:rPr>
                                    <w:t>от ГАУ ДПО "ВГАПО"</w:t>
                                  </w:r>
                                  <w:r>
                                    <w:rPr>
                                      <w:color w:val="191919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конкурс исследовательских работ и проектов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конкурс на лучшую методическую разработк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конкурс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чителя предмет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Отчет об учас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частие одаренных и талантливых детей в олимпиадах и конкурсах, направленных на развитие математической грамотности и культу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91919"/>
                                    </w:rPr>
                                  </w:pPr>
                                  <w:r>
                                    <w:rPr>
                                      <w:i/>
                                      <w:color w:val="191919"/>
                                    </w:rPr>
                                    <w:t>международны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 олимпиада «Фоксфорд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 конкурс «Кенгуру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 олимпиада «Инфоурок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 олимпиада «Мега Талант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91919"/>
                                    </w:rPr>
                                  </w:pPr>
                                  <w:r>
                                    <w:rPr>
                                      <w:i/>
                                      <w:color w:val="191919"/>
                                    </w:rPr>
                                    <w:t>всероссийск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 всероссийская олимпиада школьников по математи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 олимпиада школьников образовательного центра «Сириу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чителя предмет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Отчет об учас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>III. Кадров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3.1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Организация повышения квалификации учителей математики с использованием различных форм (курсы повышения квалификации, учебные и методические семинары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чебные  и методические семинары- 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лан - граф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3.3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Организация участия учителей математики  в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191919"/>
                                    </w:rPr>
                                    <w:t>очных, дистанционных конкурсах (по использованию ИКТ; инновационных, методических  разработок; публикаций; проектов)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рук. шмо, 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 течение года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Отчет об участ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>IV. Информационно-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4.1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Создание тематического раздела по вопросам реализации Концепции на официальных сайтах  школ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Рук. ШМ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Тематический раздел сай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4.2.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Анализ результатов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Рук.ГМО, рук. ШМ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Август (ежегодн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Отч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612pt;mso-wrap-distance-left:9pt;mso-wrap-distance-right:9pt;mso-wrap-distance-top:0pt;mso-wrap-distance-bottom:0pt;margin-top:6.85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66"/>
                        <w:gridCol w:w="2409"/>
                        <w:gridCol w:w="2127"/>
                        <w:gridCol w:w="3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color w:val="191919"/>
                              </w:rPr>
                              <w:t xml:space="preserve">Основное общее и среднее общее образование 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№ </w:t>
                            </w:r>
                            <w:r>
                              <w:rPr>
                                <w:color w:val="191919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Ответственные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Сроки реализации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Форма предоставления результатов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>I. Правовое обеспечение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Создание на уровне образовательной организации нормативно-правовой базы, обеспечивающей реализацию Концепции: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- Разработка и утверждение плана работы по реализации Концепции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-Разработка и утверждение положений о массовых мероприятиях среди обучающихся (конкурсы, конференции и др.), направленных на развитие математического образования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Рук. ГМО, учителя математики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Январь, 2020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 xml:space="preserve">План работы на 2020 год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Положения о массовых мероприятиях среди обучающихся (конкурсы,  конференции и др.), направленных на развитие математического образования 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1.2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Подготовка и участие в мониторинге (внутреннем и внешнем 9, 11 классы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Зам.директора по УВР, учителя математ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о плану контроля 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Отчет о результатах мониторинга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>II. Общесистемные мероприятия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2.1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одготовка и организация участия обучающихся во Всероссийской олимпиаде школьников по математик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чителя математики, рук. ШМ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ланы работы с одаренными детьми учителей математики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2.2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Организация участия обучающихся в творческих конкурсах, направленных на развитие математической культуры, олимпиадах различного уровня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чителя математики, рук. ШМ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Отчет об участии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2.3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 xml:space="preserve">Организация участия обучающихся в 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 xml:space="preserve">дистанционных </w:t>
                            </w:r>
                            <w:r>
                              <w:rPr>
                                <w:color w:val="191919"/>
                              </w:rPr>
                              <w:t xml:space="preserve">олимпиадах, конкурсах, конференциях по математике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чителя математики, рук. ШМ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Отчет об участии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2.4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ривлечение учащихся, имеющих высокую мотивацию к обучению математике к работе в онлайн кружках, конкурсах, олимпиадах на сайтах «Мета Школа», «Учи. Ру», «Новый урок», «Я класс» для развития и применения их способностей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Рук. ШМО и  учителя математики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Отчет об участии 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2.5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Организация и проведение</w:t>
                            </w:r>
                            <w:r>
                              <w:rPr>
                                <w:b/>
                                <w:color w:val="191919"/>
                              </w:rPr>
                              <w:t xml:space="preserve"> </w:t>
                            </w:r>
                            <w:r>
                              <w:rPr>
                                <w:color w:val="191919"/>
                              </w:rPr>
                              <w:t xml:space="preserve"> элективных курсов, кружков математической направленности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рук. ШМО, учителя математ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Рабочие программы, журналы учета работы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2.6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роведение интегрированных предметных месячников «Месячник математики, информатики и физики»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рук. ШМО , учителя математик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о графику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лан проведения предметного месячника, отчёт о проведении месячник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2.7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Работа творческих групп педагогов. Работа методического объединения учителей математик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Рук. ГМ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Отчет о работе групп.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Организация работы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 xml:space="preserve"> </w:t>
                            </w:r>
                            <w:r>
                              <w:rPr>
                                <w:color w:val="191919"/>
                              </w:rPr>
                              <w:t>по введению ФГОС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Рук. ШМ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ланирование, разработка программ, проведение семинаров, мастер-классов для учителей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роведение и анализ результатов муниципальных репетиционных экзаменов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 </w:t>
                            </w:r>
                            <w:r>
                              <w:rPr>
                                <w:color w:val="191919"/>
                              </w:rPr>
                              <w:t>по математике в 11, 9 классах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Рук. ГМО, рук. ШМО, учителя математ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Апрель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Анализ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Организация и проведение дополнительных индивидуальных занятий по решению олимпиадных задач, нестандартных задач высокого уровня сложности для заинтересованных учащихс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чителя предметн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ланы работы с одаренными детьми учителей математики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недрение новых различных элементов в методы обучения учителей математики ( проблемное обучение, метод проектов, ИКТ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чителя предметн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ланы работы учителей математики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 xml:space="preserve">Участие в Региональных  конкурсных программах </w:t>
                            </w:r>
                            <w:r>
                              <w:rPr>
                                <w:color w:val="191919"/>
                                <w:shd w:fill="FFFFFF" w:val="clear"/>
                              </w:rPr>
                              <w:t>от ГАУ ДПО "ВГАПО"</w:t>
                            </w:r>
                            <w:r>
                              <w:rPr>
                                <w:color w:val="1919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конкурс исследовательских работ и проектов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-конкурс на лучшую методическую разработку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конкурс по решению зада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чителя предметн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Отчет об участии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частие одаренных и талантливых детей в олимпиадах и конкурсах, направленных на развитие математической грамотности и культур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международных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 олимпиада «Фоксфорд»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 конкурс «Кенгуру»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 олимпиада «Инфоурок»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 олимпиада «Мега Талант»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всероссийских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 всероссийская олимпиада школьников по математик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 олимпиада школьников образовательного центра «Сириу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чителя предметн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Отчет об участии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>III. Кадровое обеспечение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3.1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Организация повышения квалификации учителей математики с использованием различных форм (курсы повышения квалификации, учебные и методические семинары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чебные  и методические семинары- 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лан - график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3.3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Организация участия учителей математики  в </w:t>
                            </w:r>
                            <w:r>
                              <w:rPr>
                                <w:bCs/>
                                <w:iCs/>
                                <w:color w:val="191919"/>
                              </w:rPr>
                              <w:t>очных, дистанционных конкурсах (по использованию ИКТ; инновационных, методических  разработок; публикаций; проектов)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рук. шмо, учителя математ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 течение года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Отчет об участии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>IV. Информационно-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4.1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Создание тематического раздела по вопросам реализации Концепции на официальных сайтах  школ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Рук. ШМ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Тематический раздел сайта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4.2.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Анализ результатов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Рук.ГМО, рук. ШМ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Август (ежегодн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Отч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type w:val="nextPage"/>
      <w:pgSz w:orient="landscape" w:w="15840" w:h="12240"/>
      <w:pgMar w:left="284" w:right="284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38:00Z</dcterms:created>
  <dc:creator>Натали</dc:creator>
  <dc:description/>
  <cp:keywords/>
  <dc:language>en-US</dc:language>
  <cp:lastModifiedBy>1234</cp:lastModifiedBy>
  <cp:lastPrinted>2016-01-25T08:37:00Z</cp:lastPrinted>
  <dcterms:modified xsi:type="dcterms:W3CDTF">2019-12-10T16:54:00Z</dcterms:modified>
  <cp:revision>39</cp:revision>
  <dc:subject/>
  <dc:title>План мероприятий по реализации Концепции математического образования в Российской Федерации в МОУ СОШ № 3 г</dc:title>
</cp:coreProperties>
</file>