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ВАЖАЕМЫЕ ЖИТЕЛИ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Arial" w:ascii="Arial" w:hAnsi="Arial"/>
          <w:b/>
          <w:color w:val="3366FF"/>
        </w:rPr>
        <w:t>ГОРОДСКОГО ОКРУГА ГОРОД ФРОЛОВО ВОЛГОГРАДСКОЙ ОБЛАСТИ!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/>
          <w:color w:val="000080"/>
        </w:rPr>
        <w:t>С приближением Новогодних праздников</w:t>
      </w:r>
      <w:r>
        <w:rPr/>
        <w:t xml:space="preserve"> </w:t>
      </w:r>
      <w:r>
        <w:rPr>
          <w:rFonts w:cs="Arial" w:ascii="Arial" w:hAnsi="Arial"/>
          <w:b/>
          <w:color w:val="000080"/>
        </w:rPr>
        <w:t>торговые прилавки заполнены пиротехникой. Фейерверки, петарды, ракеты, другие взрывающиеся и стреляющие “игрушки” всегда притягивали к себе внимание детворы и раскупаются и взрослыми и детьми. Неумелое и неправильное использование пиротехнических изделий, нарушение правил пожарной безопасности приводит к пожарам, термическим ожогам, различным травмам, получаемых детьми и подростками от этих забав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591310" cy="119570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</w:rPr>
        <w:t>Любое</w:t>
      </w:r>
      <w:r>
        <w:rPr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000080"/>
        </w:rPr>
        <w:t>пиротехническое изделие имеет потенциальную опасность возгорания или получения травмы.</w:t>
      </w:r>
    </w:p>
    <w:p>
      <w:pPr>
        <w:pStyle w:val="Normal"/>
        <w:spacing w:lineRule="auto" w:line="264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3366FF"/>
        </w:rPr>
        <w:t xml:space="preserve">Поэтому </w:t>
      </w:r>
      <w:r>
        <w:rPr>
          <w:rFonts w:cs="Arial" w:ascii="Arial" w:hAnsi="Arial"/>
          <w:b/>
          <w:color w:val="000080"/>
        </w:rPr>
        <w:t>безопасность при их применении в первую очередь зависит от человека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 покупке пиротехнических изделий обязательно ознакомьтесь с инструкцией, она должна быть у каждого изделия. Если нет информации на русском языке - возможно изделие не сертифицировано, и пользоваться им о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опасн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Каждое подобное изделие должно иметь сертификат соответствия, в котором указывается класс опасности. Проверьте срок годности изделия. Его устанавливает сам производитель, и никто не имеет права продлить этот срок.</w:t>
      </w:r>
    </w:p>
    <w:p>
      <w:pPr>
        <w:pStyle w:val="Normal"/>
        <w:spacing w:lineRule="auto" w:line="264"/>
        <w:ind w:firstLine="708"/>
        <w:jc w:val="both"/>
        <w:rPr>
          <w:rStyle w:val="Inicial1"/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Обязатель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верьте, не нарушена ли упаковка, не имеет ли повреждений само изделие (корпус, фитиль)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3366FF"/>
        </w:rPr>
        <w:t>Чтобы обезопа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икогда не пользуйтесь самодельными пиротехническими устройствам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3366FF"/>
        </w:rPr>
        <w:t>ЗНАЙ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если фитиль погас или прогорел, а фейерверк не начал дей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0645</wp:posOffset>
            </wp:positionV>
            <wp:extent cx="1591310" cy="119570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не подходите к фейерверку (петарде), чтоб удостоверится, что на нем нет тлеющих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следует выждать не менее 10 минут, чтобы убедиться, что фейерверк (петарда) точно не взорв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ни в коем случае нельзя наклоняться над фейерверком (петардой), все действия необходимо совершать на расстоянии вытянутой рук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/>
          <w:color w:val="FF0000"/>
        </w:rPr>
        <w:t>ПОМНИТ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 xml:space="preserve">Пиротехнику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. В момент приведения в действие пиротехники запускающий должен в считанные секунды отбежать на безопасное расстояние (это минимум 10-15 метров). При запуске пиротехнического изделия необходимо убедится, что в радиусе указанном в инструкции нет деревьев, жилых домов, других постро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РЕЩАЕ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производить запуск петард, фейерверков, ракет и прочих изделий внутри помещений, с балконов и лоджий, вблизи жилых и хозяйственных построек, новогодних ел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</w:rPr>
        <w:t>Запуск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фейерверки, петарды, различные ракеты, взрывать хлопушки, поджигать бенгальские огни дети и подростки должны только в присутствии взрослых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Если всё же с вами или с вашими близкими произошел несчастный случай необходимо немедленно сообщить в службу спасения по телефону "101" или "112"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icial1">
    <w:name w:val="inicial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Кошелев И.В.</dc:creator>
  <dc:description/>
  <cp:keywords/>
  <dc:language>en-US</dc:language>
  <cp:lastModifiedBy>Отдел МР и ГО</cp:lastModifiedBy>
  <cp:lastPrinted>2009-11-26T16:06:00Z</cp:lastPrinted>
  <dcterms:modified xsi:type="dcterms:W3CDTF">2020-11-23T04:33:00Z</dcterms:modified>
  <cp:revision>4</cp:revision>
  <dc:subject/>
  <dc:title>Фейерверки, петарды, ракеты, другие взрывающиеся и стреляющие “игрушки” всегда притягивали к себе внимание детворы</dc:title>
</cp:coreProperties>
</file>