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4925</wp:posOffset>
            </wp:positionH>
            <wp:positionV relativeFrom="paragraph">
              <wp:posOffset>81915</wp:posOffset>
            </wp:positionV>
            <wp:extent cx="56515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4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КАК УБЕРЕЧЬ СЕБЯ И СВОИХ БЛИЗ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</w:rPr>
              <w:t>ОТ ПОЖ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Администрация городского округа город Фролово Волгоградской области напоминает, что с наступлением холодной погоды необходимо СТРОГО СОБЛЮДАТЬ ПРАВИЛА ПОЖАРНОЙ БЕЗОПАСНОСТИ В БЫТУ.</w:t>
            </w:r>
          </w:p>
        </w:tc>
      </w:tr>
    </w:tbl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этот период население традиционно активно использует электронагревательные приборы. Зачастую это обогреватели не заводского изготовления, представляющие серьезную опасность не только для сохранности жилища, но и для жизни людей, а их использование увеличивают нагрузку на электросеть, что может привести к перегрузке и короткому замыканию. Кроме того, почти ежедневно в регионе происходят пожары по причине несоблюдения правил пожарной безопасности при эксплуатации печного оборудования или его неисправности.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Необходимо строго соблюдать установленные для всех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ПРАВИЛА ПОЖАРНОЙ БЕЗОПАСНОСТИ В БЫТУ</w:t>
      </w:r>
      <w:r>
        <w:rPr>
          <w:rFonts w:cs="Times New Roman" w:ascii="Times New Roman" w:hAnsi="Times New Roman"/>
          <w:b/>
          <w:sz w:val="36"/>
          <w:szCs w:val="28"/>
        </w:rPr>
        <w:t>: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оверяйте исправность состояния розетки, выключателей, рубильников и других электроприборов; </w:t>
      </w:r>
    </w:p>
    <w:p>
      <w:pPr>
        <w:pStyle w:val="Normal"/>
        <w:spacing w:lineRule="auto" w:line="240" w:before="0" w:after="0"/>
        <w:ind w:left="284" w:right="283" w:firstLine="85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; 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кидая помещение, выключайте бытовую технику, не оставляйте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не разбирайте и не ремонтируйте электрооборудование и электротехнику самостоятельно, безопаснее доверить ремонт прибора специалисту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удьте осторожны при эксплуатации печного и газового отоплени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забывайте вовремя очищать от сажи дымоходы;</w:t>
      </w:r>
    </w:p>
    <w:p>
      <w:pPr>
        <w:pStyle w:val="Normal"/>
        <w:spacing w:lineRule="auto" w:line="240" w:before="0" w:after="0"/>
        <w:ind w:left="284" w:right="283"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не оставляйте топящиеся печи без присмотра, а также НЕ поручайте надзор за ними малолетним детя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располагайте топливо и другие горючие материалы на предтопочном листе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перекаливайте печь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  <w:t xml:space="preserve">ПОМНИТЕ: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b/>
          <w:b/>
          <w:shadow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жары с наиболее тяжелыми последствиями (гибель людей и большой материальный ущерб) происходят в ночное время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чиной пожара может стать непотушенная сигарета, брошенные на пол не потушенные спички и окурки; 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оставляйте детей без присмотра, обучите их правилам пользования огнем;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 теряйте время на спасение имущества, главное – спасти себя и других, попавших в беду.</w:t>
      </w:r>
    </w:p>
    <w:p>
      <w:pPr>
        <w:pStyle w:val="Normal"/>
        <w:spacing w:lineRule="auto" w:line="240" w:before="0" w:after="0"/>
        <w:ind w:left="284" w:right="283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В случае возникновения пожара немедленно вызывайте пожарную охрану по телефон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- для всех операторов мобильн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01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для стационарных телеф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28"/>
              </w:rPr>
              <w:t>«112»</w:t>
            </w:r>
            <w:r>
              <w:rPr>
                <w:rFonts w:cs="Times New Roman" w:ascii="Times New Roman" w:hAnsi="Times New Roman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- по единому номеру вызова экстренных оперативных служб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424" w:gutter="0" w:header="0" w:top="28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M_Pripisnova</dc:creator>
  <dc:description/>
  <cp:keywords/>
  <dc:language>en-US</dc:language>
  <cp:lastModifiedBy>User</cp:lastModifiedBy>
  <dcterms:modified xsi:type="dcterms:W3CDTF">2020-11-30T10:46:00Z</dcterms:modified>
  <cp:revision>5</cp:revision>
  <dc:subject/>
  <dc:title/>
</cp:coreProperties>
</file>